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зносы на профессиональное пенсионное страхование – основа формирования профессиональных пен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января 2009 года у работников, занятых в особых условиях труда и отдельными видами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 xml:space="preserve">, накапливаются средства на выплату профессиональных пенсий. Их накопление производится за счет взносов на профессиональное пенсионное страхование, ежемесячно уплачиваемых работодателем в Фонд социальной защиты населения по установленным законодательством тариф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увеличения размеров будущих профессиональных пенсий пунктом 1.2 Указа от 17 января 2020 года № 15 «Об изменении указов Президента Республики Беларусь» были внесены изменения в Указ от 10 января 2009 года № 23 «О тарифах взносов на профессиональное пенсионное страхование», на основании которого </w:t>
      </w:r>
      <w:r>
        <w:rPr>
          <w:rFonts w:cs="Times New Roman" w:ascii="Times New Roman" w:hAnsi="Times New Roman"/>
          <w:b/>
          <w:sz w:val="32"/>
          <w:szCs w:val="32"/>
        </w:rPr>
        <w:t>с 1 января 2021 года</w:t>
      </w:r>
      <w:r>
        <w:rPr>
          <w:rFonts w:cs="Times New Roman" w:ascii="Times New Roman" w:hAnsi="Times New Roman"/>
          <w:sz w:val="32"/>
          <w:szCs w:val="32"/>
        </w:rPr>
        <w:t xml:space="preserve"> для некоторых категорий работников, занятых в особых условиях труда и отдельными видами профессиональной деятельности, подлежащих профессиональному пенсионному страхованию, </w:t>
      </w:r>
      <w:r>
        <w:rPr>
          <w:rFonts w:cs="Times New Roman" w:ascii="Times New Roman" w:hAnsi="Times New Roman"/>
          <w:b/>
          <w:sz w:val="32"/>
          <w:szCs w:val="32"/>
        </w:rPr>
        <w:t>повышаются тарифы взносов на профессиональное пенсионное страх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блице приведены размеры тарифов взносов на профессиональное пенсионное страхование, действующие до и после вступления в силу изменений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, подлежащих профессиональному пенсион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ифы взносов (процентов), действующие до 01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арифы взносов (процентов), действующие после 01.01.2021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аботники, занятые полный рабочий день на подземных работах, на работах с особо вредными и особо тяжелыми условиями труд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 Республики Беларусь от 5 января 2008 года "О профессиональном пенсионном страховании"  (далее - Закон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 Работники летного и летно-испытательного состава гражданской авиаци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3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Работники, осуществляющие непосредственное управление полетами воздушных судов гражданской авиаци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4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. Бортоператоры и бортпроводники воздушных судов гражданской авиации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6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 Артисты театров и других театрально-зрелищных организаций, коллективов художественного творчества, занятые в должностях, дающих по характеру творческой деятельности право на профессиональную пенсию раньше достижения общеустановленного пенсионного возраста на 15 лет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3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0"/>
              </w:rPr>
              <w:t>6. Спортсмены, занимающиеся профессиональным спортом и являющиеся членами национальных команд Республики Беларусь по видам спорт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4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ботники, занятые полный рабочий день на работах с вредными и тяжелыми условиями труда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2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 Артисты театров и других театрально-зрелищных организаций, коллективов художественного творчества, занятые в должностях, дающих по характеру творческой деятельности право на профессиональную пенсию раньше достижения общеустановленного пенсионного возраста на 10 лет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3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. Спортсмены, занимающиеся профессиональным спортом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4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, за исключением предусмотренных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унктом 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стоящей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0. Работники инженерно-технического состава гражданской авиаци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5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. Работницы текстильного производства, занятые на станках и машинах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7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2. Женщины, работающие трактористами, трактористами-машинистами сельскохозяйственного производства, машинистами строительных, дорожных и погрузочно-разгрузочных машин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8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3. Мужчины, работающие трактористами-машинистами сельскохозяйственного производства, непосредственно занятые в производстве сельскохозяйственной продукции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9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4. Женщины, работающие животноводами (операторами животноводческих комплексов и механизированных ферм) и свиноводами (операторами свиноводческих комплексов и механизированных ферм), выполняющие определенные виды работ, а также работающие доярками (операторами машинного доения)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0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5. 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1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6. 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ских работах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2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. Артисты театров и других театрально-зрелищных организаций, коллективов художественного творчества, занятые в должностях, дающих по характеру творческой деятельности право на профессиональную пенсию раньше достижения общеустановленного пенсионного возраста на 5 лет (подпункт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1.13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8. Отдельные категории медицинских и педагогических работников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одпункт 1.15 пункта 1 статьи 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ак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данной категории работников изменение тарифов Указом №15 не предусмотр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ы уплаченных нанимателем взносов и доход от их размещения учитываются на специальной (профессиональной) части индивидуального лицевого счета работника в виде пенсионных сбережений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3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иод, за который производились перечисления взносов на профессиональное пенсионное страхование, определяется как продолжительность профессионального стажа, который играет существенную роль при назначении профессиональной пен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ажно знать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висимости от имеющегося общего льготного стажа работы, в том числе профессионального стажа, а также  периода, в котором они были отработаны, работник может претендовать на следующие виды </w:t>
      </w:r>
      <w:r>
        <w:rPr>
          <w:rFonts w:cs="Times New Roman" w:ascii="Times New Roman" w:hAnsi="Times New Roman"/>
          <w:b/>
          <w:sz w:val="32"/>
          <w:szCs w:val="32"/>
        </w:rPr>
        <w:t xml:space="preserve">досрочных пенсий </w:t>
      </w:r>
      <w:r>
        <w:rPr>
          <w:rFonts w:cs="Times New Roman" w:ascii="Times New Roman" w:hAnsi="Times New Roman"/>
          <w:sz w:val="32"/>
          <w:szCs w:val="32"/>
        </w:rPr>
        <w:t>(до достижения  общеустановленного пенсионного возраста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4"/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6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Закону Республики Беларусь от 17 апреля 1992 года  «О пенсионном обеспечении» -</w:t>
      </w:r>
    </w:p>
    <w:p>
      <w:pPr>
        <w:pStyle w:val="Style16"/>
        <w:tabs>
          <w:tab w:val="center" w:pos="0" w:leader="none"/>
          <w:tab w:val="center" w:pos="709" w:leader="none"/>
          <w:tab w:val="center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енсия по возрасту за работу в особых условиях труда или за выслугу лет.</w:t>
      </w:r>
      <w:r>
        <w:rPr>
          <w:rFonts w:cs="Times New Roman" w:ascii="Times New Roman" w:hAnsi="Times New Roman"/>
          <w:sz w:val="32"/>
          <w:szCs w:val="32"/>
        </w:rPr>
        <w:t xml:space="preserve"> Назначается при наличии необходимого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ного льготного стажа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 менее половины</w:t>
      </w:r>
      <w:r>
        <w:rPr>
          <w:rFonts w:cs="Times New Roman" w:ascii="Times New Roman" w:hAnsi="Times New Roman"/>
          <w:b/>
          <w:sz w:val="32"/>
          <w:szCs w:val="32"/>
        </w:rPr>
        <w:t xml:space="preserve"> из которого отработано до 1 января 2009 года</w:t>
      </w:r>
      <w:r>
        <w:rPr>
          <w:rFonts w:cs="Times New Roman" w:ascii="Times New Roman" w:hAnsi="Times New Roman"/>
          <w:sz w:val="32"/>
          <w:szCs w:val="32"/>
        </w:rPr>
        <w:t>,  и  выплачивается из средств общей пенсионной системы;</w:t>
      </w:r>
    </w:p>
    <w:p>
      <w:pPr>
        <w:pStyle w:val="Style16"/>
        <w:tabs>
          <w:tab w:val="center" w:pos="0" w:leader="none"/>
          <w:tab w:val="center" w:pos="709" w:leader="none"/>
          <w:tab w:val="center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center" w:pos="0" w:leader="none"/>
          <w:tab w:val="center" w:pos="1134" w:leader="none"/>
        </w:tabs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Закону Республики Беларусь от 5 января 2008 года №322-З «О профессиональном пенсионном страховании» -</w:t>
      </w:r>
    </w:p>
    <w:p>
      <w:pPr>
        <w:pStyle w:val="Style16"/>
        <w:tabs>
          <w:tab w:val="center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осрочная профессиональная пенсия.</w:t>
      </w:r>
      <w:r>
        <w:rPr>
          <w:rFonts w:cs="Times New Roman" w:ascii="Times New Roman" w:hAnsi="Times New Roman"/>
          <w:sz w:val="32"/>
          <w:szCs w:val="32"/>
        </w:rPr>
        <w:t xml:space="preserve"> Назначается при наличии необходимого </w:t>
      </w:r>
      <w:r>
        <w:rPr>
          <w:rFonts w:cs="Times New Roman" w:ascii="Times New Roman" w:hAnsi="Times New Roman"/>
          <w:b/>
          <w:sz w:val="32"/>
          <w:szCs w:val="32"/>
        </w:rPr>
        <w:t>полного льготного стажа работы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большая или вся часть из которого отработана после 1 января 2009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лачив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 средств пенсионных сбережений, накопленных на профессиональной части лицевого счета работ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работник не воспользовался ни одной из вышеуказанных досрочных пенсий и на профессиональной части его индивидуального лицевого счета имеются пенсионные сбережения, то после достижения общеустановленного пенсионного возраста ему назначается </w:t>
      </w:r>
      <w:r>
        <w:rPr>
          <w:rFonts w:cs="Times New Roman" w:ascii="Times New Roman" w:hAnsi="Times New Roman"/>
          <w:sz w:val="32"/>
          <w:szCs w:val="32"/>
          <w:u w:val="single"/>
        </w:rPr>
        <w:t>дополнительная профессиональная пенсия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менение (пополнение) профессиональной части индивидуального лицевого счета производится ежеквартально путем предоставления работодателем в органы Фонда  отчета по форме ПУ-6 «Индивидуальные сведения на профессиональное пенсионное страхование»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жно для нанимателей – плательщиков взносов на профессиональное пенсионное страхов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корректного заполнения и предоставления форм ПУ-6 «Индивидуальные сведения на профессиональное пенсионное страхование» за период, начиная с 1 января 2021 года, необходим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оставить в Фонда социальной защиты населения обновленный Перечень рабочих мест с особыми условиями труда организаций для целей ППС с указанием нового тарифа взносов на ППС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01.01.2021 года начисление и уплату взносов на  профессиональное пенсионное страхование следует производить по вновь установленным тарифа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тникам, занятым в особых условиях труда и отдельными видами профессиональной деятельности относятся: работники, занятые на аттестованных рабочих местах по Списку № 1 и Списку № 2, работники гражданской авиации, ткачихи, отдельные категории артистов, медицинских и педагогических работников, водители пассажирского транспорта, трактористы и трактористы – машинисты сельскохозяйственного производства, операторы машинного доения, работники экспедиций, партий, отрядов, спортсмены, занимающиеся профессиональным спортом (полный перечень  приведен в статье 5 Закона Республики Беларусь от 5 января 2008 г. «О профессиональном пенсионном страховании»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информацию о состоянии профессиональной части  индивидуального лицевого счета можно в районном отделе Фонда по месту жительства. 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 установлена Указом Президента Республики Беларусь от 25 сентября 2013 г. №441 «О некоторых вопросах профессионального пенсионного страхования и пенсионного обеспечения» (в ред. Указа от 17.01.2020г. №15)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енсия устанавливается в размере бюджета прожиточного минимума в среднем на душу населения, действующего в месяце, за который она выплачивается (в октябре – 256,10 руб.). Период выплаты определяется исходя из суммы пенсионных сбережений, имеющихся на профессиональной части индивидуального лицевого счета рабо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9864F76B616324EE36201FD3A997B41C04ED6266640F9BA2E6946B945BC108E36579F4A2C61C018AF1CDBy85DG" TargetMode="External"/><Relationship Id="rId3" Type="http://schemas.openxmlformats.org/officeDocument/2006/relationships/hyperlink" Target="consultantplus://offline/ref=5429864F76B616324EE36201FD3A997B41C04ED6266640F9BA2E6946B945BC108E36579F4A2C61C018AF1CDBy85FG" TargetMode="External"/><Relationship Id="rId4" Type="http://schemas.openxmlformats.org/officeDocument/2006/relationships/hyperlink" Target="consultantplus://offline/ref=5429864F76B616324EE36201FD3A997B41C04ED6266640F9BA2E6946B945BC108E36579F4A2C61C018AF1CDBy85EG" TargetMode="External"/><Relationship Id="rId5" Type="http://schemas.openxmlformats.org/officeDocument/2006/relationships/hyperlink" Target="consultantplus://offline/ref=5429864F76B616324EE36201FD3A997B41C04ED6266640F9BA2E6946B945BC108E36579F4A2C61C018AF1CDBy858G" TargetMode="External"/><Relationship Id="rId6" Type="http://schemas.openxmlformats.org/officeDocument/2006/relationships/hyperlink" Target="consultantplus://offline/ref=5429864F76B616324EE36201FD3A997B41C04ED6266640F9BA2E6946B945BC108E36579F4A2C61C018AF1CDAy85FG" TargetMode="External"/><Relationship Id="rId7" Type="http://schemas.openxmlformats.org/officeDocument/2006/relationships/hyperlink" Target="consultantplus://offline/ref=5429864F76B616324EE36201FD3A997B41C04ED6266640F9BA2E6946B945BC108E36579F4A2C61C018AF1CDAy85EG" TargetMode="External"/><Relationship Id="rId8" Type="http://schemas.openxmlformats.org/officeDocument/2006/relationships/hyperlink" Target="consultantplus://offline/ref=5429864F76B616324EE36201FD3A997B41C04ED6266640F9BA2E6946B945BC108E36579F4A2C61C018AF1CDBy85CG" TargetMode="External"/><Relationship Id="rId9" Type="http://schemas.openxmlformats.org/officeDocument/2006/relationships/hyperlink" Target="consultantplus://offline/ref=5429864F76B616324EE36201FD3A997B41C04ED6266640F9BA2E6946B945BC108E36579F4A2C61C018AF1CDAy85FG" TargetMode="External"/><Relationship Id="rId10" Type="http://schemas.openxmlformats.org/officeDocument/2006/relationships/hyperlink" Target="consultantplus://offline/ref=5429864F76B616324EE36201FD3A997B41C04ED6266640F9BA2E6946B945BC108E36579F4A2C61C018AF1CDAy85EG" TargetMode="External"/><Relationship Id="rId11" Type="http://schemas.openxmlformats.org/officeDocument/2006/relationships/hyperlink" Target="consultantplus://offline/ref=5429864F76B616324EE36201FD3A997B41C04ED6266640F9BA2E6946B945BC108E36579F4A2C61C018AF1CDBy859G" TargetMode="External"/><Relationship Id="rId12" Type="http://schemas.openxmlformats.org/officeDocument/2006/relationships/hyperlink" Target="consultantplus://offline/ref=5429864F76B616324EE36201FD3A997B41C04ED6266640F9BA2E6946B945BC108E36579F4A2C61C018AF1CDBy85BG" TargetMode="External"/><Relationship Id="rId13" Type="http://schemas.openxmlformats.org/officeDocument/2006/relationships/hyperlink" Target="consultantplus://offline/ref=5429864F76B616324EE36201FD3A997B41C04ED6266640F9BA2E6946B945BC108E36579F4A2C61C018AF1CDBy85AG" TargetMode="External"/><Relationship Id="rId14" Type="http://schemas.openxmlformats.org/officeDocument/2006/relationships/hyperlink" Target="consultantplus://offline/ref=5429864F76B616324EE36201FD3A997B41C04ED6266640F9BA2E6946B945BC108E36579F4A2C61C018AF1CDBy855G" TargetMode="External"/><Relationship Id="rId15" Type="http://schemas.openxmlformats.org/officeDocument/2006/relationships/hyperlink" Target="consultantplus://offline/ref=5429864F76B616324EE36201FD3A997B41C04ED6266640F9BA2E6946B945BC108E36579F4A2C61C018AF1CDBy854G" TargetMode="External"/><Relationship Id="rId16" Type="http://schemas.openxmlformats.org/officeDocument/2006/relationships/hyperlink" Target="consultantplus://offline/ref=5429864F76B616324EE36201FD3A997B41C04ED6266640F9BA2E6946B945BC108E36579F4A2C61C018AF1CDAy85DG" TargetMode="External"/><Relationship Id="rId17" Type="http://schemas.openxmlformats.org/officeDocument/2006/relationships/hyperlink" Target="consultantplus://offline/ref=5429864F76B616324EE36201FD3A997B41C04ED6266640F9BA2E6946B945BC108E36579F4A2C61C018AF1CDAy85CG" TargetMode="External"/><Relationship Id="rId18" Type="http://schemas.openxmlformats.org/officeDocument/2006/relationships/hyperlink" Target="consultantplus://offline/ref=5429864F76B616324EE36201FD3A997B41C04ED6266640F9BA2E6946B945BC108E36579F4A2C61C018AF1CDAy85FG" TargetMode="External"/><Relationship Id="rId19" Type="http://schemas.openxmlformats.org/officeDocument/2006/relationships/hyperlink" Target="consultantplus://offline/ref=5429864F76B616324EE36201FD3A997B41C04ED6266640F9BA2E6946B945BC108E36579F4A2C61C018AF1CDAy859G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Ефремова Ирина Владимировна</dc:creator>
  <dc:description/>
  <dc:language>en-US</dc:language>
  <cp:lastModifiedBy>User</cp:lastModifiedBy>
  <cp:lastPrinted>2020-10-09T09:44:00Z</cp:lastPrinted>
  <dcterms:modified xsi:type="dcterms:W3CDTF">2020-10-16T07:47:00Z</dcterms:modified>
  <cp:revision>2</cp:revision>
  <dc:subject/>
  <dc:title/>
</cp:coreProperties>
</file>