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ы коррекционно-развивающего обучения и реабилитации (ЦКРОиР) </w:t>
      </w:r>
    </w:p>
    <w:p>
      <w:pPr>
        <w:pStyle w:val="TextBody"/>
        <w:ind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тебская область на 01.09.20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244"/>
        <w:gridCol w:w="2693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учреждения образования, год со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центр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,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Витебский областно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итебск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39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ckroir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vituo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2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2-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Бешенковичски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6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Бешенкович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17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ckroir_beshenk@tut.b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21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специального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Браславски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Браслав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дионная, 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raslavckroir@braslav-region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8-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Верхнедвинс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31</w:t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едвинск,</w:t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60</w:t>
            </w:r>
          </w:p>
          <w:p>
            <w:pPr>
              <w:pStyle w:val="Normal"/>
              <w:ind w:right="-56" w:hanging="0"/>
              <w:jc w:val="both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vdvinsk-ckroir@</w:t>
              </w:r>
              <w:r>
                <w:rPr>
                  <w:rStyle w:val="InternetLink"/>
                  <w:lang w:val="en-US"/>
                </w:rPr>
                <w:t>vitob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-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Глубокс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лубоко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, 4</w:t>
            </w:r>
          </w:p>
          <w:p>
            <w:pPr>
              <w:pStyle w:val="Normal"/>
              <w:jc w:val="both"/>
              <w:rPr/>
            </w:pPr>
            <w:r>
              <w:rPr/>
              <w:t>ckroirglub@yandex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Городокский  районны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одо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. Маркса, 59, к. 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ckroir@</w:t>
              </w:r>
              <w:r>
                <w:rPr>
                  <w:rStyle w:val="InternetLink"/>
                  <w:lang w:val="en-US"/>
                </w:rPr>
                <w:t>gorodokr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3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2-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Докшицкий районны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Докшиц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.Маркса, 24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dtskroir@mail.ru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8-0215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9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9-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Дубровенс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8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Дубровно, ул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  <w:lang w:val="be-BY"/>
              </w:rPr>
              <w:t>Вокзальная</w:t>
            </w:r>
            <w:r>
              <w:rPr>
                <w:color w:val="000000"/>
                <w:sz w:val="22"/>
                <w:szCs w:val="22"/>
              </w:rPr>
              <w:t>, 54</w:t>
            </w:r>
          </w:p>
          <w:p>
            <w:pPr>
              <w:pStyle w:val="Normal"/>
              <w:jc w:val="both"/>
              <w:rPr/>
            </w:pPr>
            <w:r>
              <w:rPr/>
              <w:t>ckroirdubrovno@vit</w:t>
            </w:r>
            <w:r>
              <w:rPr>
                <w:lang w:val="en-US"/>
              </w:rPr>
              <w:t>obl</w:t>
            </w:r>
            <w:r>
              <w:rPr/>
              <w:t>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 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 xml:space="preserve">”Лепельский районный 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7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пель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ская, 2</w:t>
            </w:r>
          </w:p>
          <w:p>
            <w:pPr>
              <w:pStyle w:val="Normal"/>
              <w:jc w:val="both"/>
              <w:rPr/>
            </w:pPr>
            <w:r>
              <w:rPr/>
              <w:t>ckroir@</w:t>
            </w:r>
            <w:r>
              <w:rPr>
                <w:lang w:val="en-US"/>
              </w:rPr>
              <w:t>r</w:t>
            </w:r>
            <w:r>
              <w:rPr/>
              <w:t>oolepel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Центр коррекционно-развивающего обучения и реабилитации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Радуга</w:t>
            </w:r>
            <w:r>
              <w:rPr>
                <w:bCs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 Лиознен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Лиозн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41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raduga@liozno</w:t>
              </w:r>
              <w:r>
                <w:rPr>
                  <w:rStyle w:val="InternetLink"/>
                  <w:lang w:val="en-US"/>
                </w:rPr>
                <w:t>rik</w:t>
              </w:r>
              <w:r>
                <w:rPr>
                  <w:rStyle w:val="InternetLink"/>
                </w:rPr>
                <w:t>.b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5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Миорский районны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ор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3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kro-miory@у</w:t>
            </w:r>
            <w:r>
              <w:rPr>
                <w:color w:val="0000FF"/>
                <w:lang w:val="en-US"/>
              </w:rPr>
              <w:t>andex</w:t>
            </w:r>
            <w:r>
              <w:rPr>
                <w:color w:val="0000FF"/>
              </w:rPr>
              <w:t>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3-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27-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Оршанс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9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ш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. Лепешинского, 2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kro.orsha@</w:t>
            </w:r>
            <w:r>
              <w:rPr>
                <w:color w:val="0000FF"/>
                <w:lang w:val="en-US"/>
              </w:rPr>
              <w:t>goro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rsh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6-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Полоц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оц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иненко, 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US"/>
              </w:rPr>
              <w:t>c</w:t>
            </w:r>
            <w:r>
              <w:rPr>
                <w:color w:val="0000FF"/>
              </w:rPr>
              <w:t>kro-polotsk@</w:t>
            </w:r>
            <w:r>
              <w:rPr>
                <w:color w:val="0000FF"/>
                <w:lang w:val="en-US"/>
              </w:rPr>
              <w:t>polotskroo</w:t>
            </w:r>
            <w:r>
              <w:rPr>
                <w:color w:val="0000FF"/>
              </w:rPr>
              <w:t>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2-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Поставс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став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9/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st.ckroir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Центр коррекционно-развивающего обучения и реабилитации Сенненского район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нно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ерова П.М., 11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  <w:lang w:val="en-US"/>
              </w:rPr>
              <w:t>zkroir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senno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edu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8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Толочински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очинский район, аг. Озерцы, ул. Школьная,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u w:val="none"/>
                </w:rPr>
                <w:t>tolochin-ckroir@yandex.by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6-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специального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Чашник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ашник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7</w:t>
            </w:r>
          </w:p>
          <w:p>
            <w:pPr>
              <w:pStyle w:val="Normal"/>
              <w:jc w:val="both"/>
              <w:rPr/>
            </w:pPr>
            <w:r>
              <w:rPr/>
              <w:t>ckroirchash@vitebsk.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3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-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Шарковщин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Шарковщи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аева, 13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ckro@</w:t>
              </w:r>
              <w:r>
                <w:rPr>
                  <w:rStyle w:val="InternetLink"/>
                  <w:lang w:val="en-US"/>
                </w:rPr>
                <w:t>sharkovshch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ebsk</w:t>
              </w:r>
            </w:hyperlink>
            <w:r>
              <w:rPr/>
              <w:t>-</w:t>
            </w:r>
            <w:r>
              <w:rPr>
                <w:lang w:val="en-US"/>
              </w:rPr>
              <w:t>regi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5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0-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специального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Шумилинский районны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 xml:space="preserve"> 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5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Шумилино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, 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ckro-78shashkova@yandex.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0213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-54-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Витебский городской центр коррекционно-развивающего обучения и реабилитации</w:t>
            </w:r>
            <w:r>
              <w:rPr>
                <w:bCs/>
                <w:sz w:val="22"/>
                <w:szCs w:val="22"/>
              </w:rPr>
              <w:t xml:space="preserve">“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6 Июня,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</w:rPr>
                <w:t>vitebsk.ckroir@</w:t>
              </w:r>
              <w:r>
                <w:rPr>
                  <w:rStyle w:val="InternetLink"/>
                  <w:color w:val="0000FF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</w:rPr>
                <w:t>.</w:t>
              </w:r>
            </w:hyperlink>
            <w:r>
              <w:rPr>
                <w:color w:val="0000FF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1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3-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”Центр коррекционно-развивающего обучения и реабилитации г. Новополоцка</w:t>
            </w:r>
            <w:r>
              <w:rPr>
                <w:bCs/>
                <w:sz w:val="22"/>
                <w:szCs w:val="22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полоц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.Купалы, 16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ckroir@</w:t>
              </w:r>
              <w:r>
                <w:rPr>
                  <w:rStyle w:val="InternetLink"/>
                  <w:lang w:val="en-US"/>
                </w:rPr>
                <w:t>edu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2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6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-44-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ециальные школы (школы-интернаты)</w:t>
      </w:r>
    </w:p>
    <w:p>
      <w:pPr>
        <w:pStyle w:val="TextBody"/>
        <w:ind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итебская область </w:t>
      </w:r>
    </w:p>
    <w:p>
      <w:pPr>
        <w:pStyle w:val="TextBody"/>
        <w:ind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244"/>
        <w:gridCol w:w="2693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центр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,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образования ”Бегомльская специальная школа-интернат Докшицкого район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30, Докшицкий район, г.п. Бегомль, ул Борисовска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hvsp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21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31 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”Специальная школа Оршанского район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ша, ул.Якова Свердлова, д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pom24@goroo-orsha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2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8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”Специальная школа №26 г. Витебск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8, г. Витебск, ул. Чапаев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-26vit@okt.vitebsk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02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”Витебская специальная школа-интерна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7 г. Витебск, ул. Шмырева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nc@pervroo-vitebsk.gov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0212) 262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детские с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244"/>
        <w:gridCol w:w="2693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центр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,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”Специальный детский сад № 1 г. Витебск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01 г. Витебск ул. Орджоникидзе, 39, spezzsad1@</w:t>
            </w:r>
            <w:r>
              <w:rPr>
                <w:sz w:val="22"/>
                <w:szCs w:val="22"/>
                <w:lang w:val="en-US"/>
              </w:rPr>
              <w:t>otdelobr</w:t>
            </w:r>
            <w:r>
              <w:rPr>
                <w:sz w:val="22"/>
                <w:szCs w:val="22"/>
              </w:rPr>
              <w:t>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02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”Специальный детский сад № 18 г.Витебск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 г. Витебск, ул. Чкалов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8@pervroo-vitebsk.gov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212) 2641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"Специальный детский сад №25 г. Витебска "Роднич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0035, г. Витебск, ул. Смоленская, 3-2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s25@oktvitebsk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2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"Специальный детский сад № 64 г. Витебс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1 г. Витебск, ул. Димитрова, 7"А" vitebsk.specdc64@yandex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212) 6797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569" w:hanging="0"/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8" w:hanging="0"/>
      <w:jc w:val="center"/>
    </w:pPr>
    <w:rPr>
      <w:b/>
      <w:lang w:val="en-US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oir_beshenk@tut.by" TargetMode="External"/><Relationship Id="rId3" Type="http://schemas.openxmlformats.org/officeDocument/2006/relationships/hyperlink" Target="mailto:vdvinsk-ckroir@vitobl.ru" TargetMode="External"/><Relationship Id="rId4" Type="http://schemas.openxmlformats.org/officeDocument/2006/relationships/hyperlink" Target="mailto:ckroir@gorodokroo.by" TargetMode="External"/><Relationship Id="rId5" Type="http://schemas.openxmlformats.org/officeDocument/2006/relationships/hyperlink" Target="mailto:dtskroir@mail.ru" TargetMode="External"/><Relationship Id="rId6" Type="http://schemas.openxmlformats.org/officeDocument/2006/relationships/hyperlink" Target="mailto:raduga@lioznorik.by" TargetMode="External"/><Relationship Id="rId7" Type="http://schemas.openxmlformats.org/officeDocument/2006/relationships/hyperlink" Target="mailto:tolochin-ckroir@yandex.by" TargetMode="External"/><Relationship Id="rId8" Type="http://schemas.openxmlformats.org/officeDocument/2006/relationships/hyperlink" Target="mailto:ckro@sharkovshchina.vitebsk" TargetMode="External"/><Relationship Id="rId9" Type="http://schemas.openxmlformats.org/officeDocument/2006/relationships/hyperlink" Target="mailto:vitebsk.ckroir@gmail.com" TargetMode="External"/><Relationship Id="rId10" Type="http://schemas.openxmlformats.org/officeDocument/2006/relationships/hyperlink" Target="mailto:ckroir@edunp.b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2:00Z</dcterms:created>
  <dc:creator>Admin</dc:creator>
  <dc:description/>
  <cp:keywords/>
  <dc:language>en-US</dc:language>
  <cp:lastModifiedBy>User</cp:lastModifiedBy>
  <cp:lastPrinted>2023-10-23T14:07:00Z</cp:lastPrinted>
  <dcterms:modified xsi:type="dcterms:W3CDTF">2023-10-23T13:29:00Z</dcterms:modified>
  <cp:revision>8</cp:revision>
  <dc:subject/>
  <dc:title>Приложение 3</dc:title>
</cp:coreProperties>
</file>