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2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екта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рнизация учреждения  «Оздоровительный лагерь «Туросполье»  отдела образования Ушачского райисполком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ок реализации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а, 2019-2020 г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– заявитель, предлагающая проект: отдел по образованию Ушачского районного исполнительного комитета, Витебская область, Республика Белару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ь проекта: повышение  качества оказания услуг по оздоровлению и полезной занятости детей  в летний период в Ушачском районе Витебской области Республики Беларусь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гуманитарного прое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учреждении «Оздоровительный лагерь «Туросполье» отдела образования Ушачского райисполкома»  ежегодно получают оздоровление от 130 до 145  учащихся  из  Ушачского района и близлежащих районов, в которых нет своих летних оздоровительных лагерей (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он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Шарковщин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 Браславского  и др.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2610" cy="32791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 роль учреждения «Оздоровительный лагерь «Туросполье»  отдела образования Ушачского райисполкома»  заключается в первую очередь в том, что ежегодно в нем получают оздоровление более 50% детей из замещающих семей (приёмные, опекунские), от 5 до 10 детей, находящихся в социально опасном положении, 2-3 учащихся, состоящих на учете в   инспекции по делам несовершеннолетн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7895" cy="26028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к как в перспективе не планируется строительство оздоровительных лагерей в названных выше районах Витебской области, а детей  различных категорий учета  с каждым годом становится все больше,  – гуманитарная  миссия лагеря в Ушачском районе возрастает.   Еще каждое лето в  лагере «Туросполье» работает эколого-биологический профильный отряд, что позволяет охватить оздоровлением детей старше 15 л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93085" cy="40601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днако для полноценного функционирования учреждения   не хватает  административно-медицинского корпуса, соответствующего  требованиям санитарных норм и правил, предъявляемых к оздоровительным лагерям. В настоящее время в оздоровительном лагере имеется только одно приспособленное помещение (кабинет 10 метров квадратных)  для оказания медицинской помощи воспитанникам, и только один кабинет (12 квадратных метро) для размещения педагогического коллектива лагеря, а коллектив сотрудников  лагеря в одну смену составляет от 10 до 15 человек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0315" cy="33788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кже для рационального времяпрепровождения воспитанников, формирования навыков здорового образа жизни учащихся, лагерю необходима футбольная мини-площадка. Как известно самыми любимыми занятиями учащихся младшего и среднего школьного звеньев (а именно такой контингент учащихся ежегодно  приезжает в лагерь «Туросполье»  для оздоровления) являются физкультурно-оздоровительные мероприятия, игры на свежем воздухе, соревнования по подвижным играм, спортландии и первенства по различным видам спорта. Для перечисленных видов занятий детей в учреждении «Оздоровительный лагерь «Туросполье» отдела образования Ушачского райисполкома» до настоящего времени используются приспособленные территории. </w:t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1680" cy="37344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30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73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3240" cy="39293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 утреннюю зарядку  дети делают на асфальтированной дорожке.</w:t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90645" cy="29203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образованию Ушачского райисполкома при поддержке Ушачского районного исполнительного комитета, Витебского областного исполнительного комитета ежегодно проводит работы по подготовке оздоровительного лагеря к летнему сезону, на эти цели расходуются средства областного и районных бюджетов.   За последние несколько лет в оздоровительном лагере запущена система отопления, канализирован спальный корпус, проведено водоснабжение и канализация к спальному корпусу, канализированы надворные туалеты, оборудованы туалеты внутри спального корпуса, установлено биде,  отремонтированы  столовая  и баня, делается ежегодный косметический ремонт спального корпуса и др. </w:t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85590" cy="30613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днако объема  бюджетных средств недостаточно для строительства административно-медицинского корпуса и футбольной мини-площадки, в котором очень нуждается это учрежд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дачи, планируемые к выполнению в рамках реализации проекта (ожидаемый результат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оказываемых услуг по летнему оздоровлению учащихся Ушачского, Россонского,  Шарковщинского и Брасловского район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енных показателей по оздоровлению учащихся Ушачского и близлежащих район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енных показателей  по оздоровлению учащихся Ушачского и близлежащих район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Целевая группа: отдел по образованию Ушачского районного исполнительного комитета, хозяйственная группа отдела по образованию Ушачского райисполкома, Государственное учреждение дополнительного образования «Ушачский районный центр детей и молодежи»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раткое описание мероприятий в рамках реализации проекта (план реализации)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проекта отдел по образованию Ушачского райисполкома планирует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- февраль  2019 г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ть оргкомитет по реализации проекта (работники всех учреждений образования района, принимающие участие  в работе летних смен лагеря, работники хозяйственной группы отдела по образованию Ушачского райисполкома, Государственное учреждение дополнительного образования «Ушачский районный центр детей и молодежи»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- июль 2019 год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работка проектно-сметной документации для строительства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-медицинского корпуса и футбольной мини-площад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Проведение тендера на строительные  работы, заключение договоров со строительными организациям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густ – октябрь 2019, апрель-май 2020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троительство административно-медицинского корпуса и футбольной мини-площад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казание  посильной помощи строительным организациям в проведении строительн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 - июнь 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казание безвозмездной посильной помощи в проведении благоустройства территории  после строительных раб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Озеленение территории после строительных работ своими силам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щий объём финансирования (в долларах США): 1 500 000</w:t>
            </w:r>
          </w:p>
          <w:p>
            <w:pPr>
              <w:pStyle w:val="Style18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 000 – строительство административно-медицинского корпус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00 000 – строительство футбольной мини-площад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долларах СШ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н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 5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0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сто реализации проекта (область/район, город): Витебская область, Ушачский район, д. Туросполь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тактное лиц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, должность, телефон, адрес электронной поч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асильевна  Стриженок, начальник отдела по образованию Ушачского райисполкома, 8 02158 2 78 37, strizhenok_natalya@mail.ru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5:00Z</dcterms:created>
  <dc:creator>GUDO</dc:creator>
  <dc:description/>
  <dc:language>en-US</dc:language>
  <cp:lastModifiedBy>User</cp:lastModifiedBy>
  <cp:lastPrinted>2018-11-02T16:33:00Z</cp:lastPrinted>
  <dcterms:modified xsi:type="dcterms:W3CDTF">2018-12-13T05:45:00Z</dcterms:modified>
  <cp:revision>2</cp:revision>
  <dc:subject/>
  <dc:title/>
</cp:coreProperties>
</file>