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98" w:hanging="0"/>
        <w:jc w:val="center"/>
        <w:rPr/>
      </w:pPr>
      <w:r>
        <w:rPr>
          <w:rFonts w:cs="Arial" w:ascii="Arial" w:hAnsi="Arial"/>
        </w:rPr>
        <w:t>О предупреждении производственного травматизма</w:t>
      </w:r>
    </w:p>
    <w:p>
      <w:pPr>
        <w:pStyle w:val="Normal"/>
        <w:spacing w:lineRule="exact" w:line="280"/>
        <w:ind w:right="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оведении работ по уборке зерновых культур в 2019 год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Комитет по труду, занятости и социальной защите Витебского облисполком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напоминает, что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о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дним из важнейших направлений в работе является профилактика несчастных случаев при работе с использованием различных видов сельскохозяйственной техники. Строгое соблюдение правил охраны труда в период уборки урожая и своевременное обеспечение безопасных условий труда – важная составляющая комплекса сельскохозяйственных мероприятий. 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Несмотря на это, к сожалению, имеют место несчастные случаи на производстве, в том числе и с тяжелыми последствиями. Многие нарушения требований охраны труда являются следствием неэффективного контроля со стороны руководителей и должностных лиц организаций. Нередкими являются случаи, когда и сами участники жатвы не соблюдают требования охраны труда, что впоследствии приводит к печальным результатам. 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, </w:t>
      </w:r>
      <w:r>
        <w:rPr>
          <w:rStyle w:val="Emphasis"/>
          <w:rFonts w:cs="Arial" w:ascii="Arial" w:hAnsi="Arial"/>
          <w:i w:val="false"/>
          <w:sz w:val="24"/>
          <w:szCs w:val="24"/>
        </w:rPr>
        <w:t>9 августа 2018 г. тяжелую травму получил тракторист-машинист филиала имени Юрия Смирнова ОАО «Оршанский комбинат хлебопродуктов» Витебская область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ри проведении работ по замене сегмента режущего аппарата жатки зерноуборочного комбайна КЗС-1218 «Палессе GS12» с применением инструмента ударного действия (молотка) отлетевшим осколком был травмирован левый глаз потерпевшего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Следует отметить, что потерпевшим средства индивидуальной защиты (защитные очки) не применялись, хотя о месте их нахождения работнику было известно.</w:t>
      </w:r>
    </w:p>
    <w:p>
      <w:pPr>
        <w:pStyle w:val="Normal"/>
        <w:ind w:right="98" w:firstLine="708"/>
        <w:jc w:val="both"/>
        <w:rPr/>
      </w:pPr>
      <w:r>
        <w:rPr>
          <w:rFonts w:cs="Arial" w:ascii="Arial" w:hAnsi="Arial"/>
          <w:b/>
        </w:rPr>
        <w:t>В целях профилактики производственного травматизма распоряжением председателя Витебского облисполкома № 179р от 24.07.2019 в области объявлен месячник обеспечения безопасных условий труда на период проведения работ по уборке сельскохозяйственных культур.</w:t>
      </w:r>
    </w:p>
    <w:p>
      <w:pPr>
        <w:pStyle w:val="Normal"/>
        <w:ind w:right="98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тет по труду, занятости и социальной защите Витебского облисполкома для обеспечения здоровых и безопасных условий труда при организации и проведении сельскохозяйственных работ в период уборочной, обращает внимание на необходимость выполнения руководителями агропромышленного комплекса следующих общих организационно-технических мероприятий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плановый и целевой инструктажи по охране труда, а также противопожарный инструктаж (с отметкой в журнале регистрации противопожарного инструктажа) с работниками, направляемыми на работы по уборке урожая, его сушки и доработк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по программе пожарно-технического минимума с комбайнерами, операторами зерноочистительно-сушильных комплексов, водителями, трактористами, а также должностными лицами, привлекаемыми к уборке урожа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очередные осмотры состояния производственных зданий и сооружений КЗС, складов для хранения зерна и других сооружени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еспечи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ов, занятых на производстве уборочных работ, специальной одеждой, обувью и другими средствами индивидуальной защиты в соответствии с нормами, исправным инструментом и инвентар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зку работников к месту работы и обратно только на автобусах или специально оборудованных автомобиля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соблюдением работниками требований правил внутреннего трудового распорядка, инструкций по охране труда и других нормативных правовых акт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ое ежедневное медицинское освидетельствование  механизаторов и водителей перед выездом в рейс, и после возвращения в гараж, обеспечить постоянный контроль за их работо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 предупреждающими знаками (плакатами) о запрете работы (обслуживания) зерноуборочных комбайнов в охранной зоне ЛЭП и электроустановок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допуска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эксплуатации зерноуборочные комбайны, сельскохозяйственные машины и агрегаты, не отвечающие требованиям безопасности, не прошедшие государственный технический осмотр в соответствии с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подсобных помещений и рабочих мест с постоянным или краткосрочным пребыванием людей в зданиях для хранения зерна,  а также нахождение в них пожароопасных материалов, техники и оборуд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выполнению работ лиц, находящихся в болезненном состоянии, а также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 не использующих выданные средства индивидуальной защи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кать к ответственности (вплоть до увольнения) должностных лиц, ответственных за выпуск на линию сельскохозяйственной техники, не прошедшей государственный технический осмотр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Требования безопасности при проведении уборочных рабо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процессе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комплектовать комбайны работниками, достигшими 18-летнего возраста, имеющими удостоверение тракториста-машиниста соответствующей категории, а также прошедшие в установленном порядке медицинский осмотр, профессиональную подготовку, обучение и проверку знаний по вопросам охраны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оянно следить за техническим состоянием машин и механизмов (своевременно устранять подтекания топлива и масла в системе питания, смазки, в соединениях гидроаппаратуры; не реже 2–3 раз в смену производить очистку от накопившихся растительных остатков на вращающихся валах и механизмах и искрогасителей от нагара; ежедневно производить обдув систем и агрегатов машин воздухом, а также осуществлять их механическую чистку; проверять и регулировать натяжение приводных ремней и цепей, а также надёжность защитных ограждений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омплектовать зерноуборочные комбайны первичными средствами пожаротушения в соответствии с установленными нормами, а также предупреждающими знаками (плакатами) о запрете работы (обслуживания) зерноуборочных комбайнов в охранной зоне воздушных линий электропередач  (далее – ЛЭП)  и электроустановок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в местах проведения уборки зерновых культур и обработки урожая дежурство пожарной аварийно-спасательной либо приспособленной для тушения пожара техники (дежурство, как правило, должны осуществлять члены добровольной пожарной дружины или добровольной пожарной команды), трактора с плугом. Приспособленная техника должна быть обеспечена водой и пожарно-техническим снаряжением для пожаротушения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 техническом обслуживании и  ремонт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байн необходимо вывести из хлебного массива на расстояние не менее 30 метров или опахать полосой не менее 4 метр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е забиваний, зависаний и намоток технологического продукта на рабочие органы уборочных машин следует проводить только при выключенных рабочих органах и остановленном двигателе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преща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монтаже колес уборочных машин или транспортных средств накачивать шины, пока не произведена полная затяжка всех болтов крепления дисков обо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алкивать в бункере комбайна зерно ногами, руками или железными предметами. Для устранения сводов зерна необходимо использовать деревянную лопат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обеспечить контроль за соблюдением работниками требован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 по охране труда при производстве и послеуборочной обработке продукции растениеводства, утвержденных постановлением Минсельхозпрода от 15 апреля 2008 г. № 36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ирективы Президента Республики Беларусь от 11 марта 2004 г. № 1                      ”О мерах по укреплению общественной безопасности и дисциплины“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екрета Президента Республики Беларусь от 15 декабря 2014 г. № 5                      ”Об усилении требований к руководящим кадрам и работникам организаций“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сельскохозяйственных работ на территориях, где проходят ЛЭП напряжением 10кВ, 35кВ, 110кВ, 750кВ, а также расположены электроустановки (распределительные устройства, трансформаторные подстанции) имеет свои особенно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ная зона воздушных ЛЭП устанавливается вдоль воздушных ЛЭП в виде земельного участка и воздушного пространства, ограниченных вертикальными плоскостями, стоящими по обе стороны линии от крайних проводов при неотклоненном  их положении на расстоянии для линий напряжением до 20 кВ –10 м, 35 кВ — 15 м ,110 кВ – 20 м, 220 кВ – 25 м, 330 кВ – 30 м, 750 кВ – 40 метров. Для РУ, ТП – не менее 8 метров от границы охранной зон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работ в охранной зоне ЛЭП с применением высокогабаритных машин и механизмов должно производиться по наряду-допуску, выдаваемому техническим руководством владельца машин и механизмов. Работы должны выполняться не менее чем двумя лицами, одно из которых назначается наблюдающим. Допуск к работам по наряду-допуску осуществляет представитель предприятия электрических сетей – владелец ЛЭП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единоличная работа в охранной зоне ЛЭП на машине при условии одновременной работы второй машины, при этом машины не должны находиться друг от друга не далее 200 метр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преща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новка в зоне ЛЭП, РУ и ТП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ть в пролетах ЛЭП, имеющих оборванные провода, а также приближаться к опорам, имеющим оборванные провода на расстояние менее 20 метр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рганизации и проведении работы вблизи ЛЭП следует исходить из того, что ЛЭП всегда находится под напряжен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езжать к месту работы и с участка на участок следует по указанному в наряде-допуске маршрут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у и другие сельскохозяйственные работы на участках, расположенных в охранной зоне ЛЭП, рекомендуется осуществлять поперек оси ЛЭ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25" w:after="225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0:00Z</dcterms:created>
  <dc:creator>kaminskij</dc:creator>
  <dc:description/>
  <dc:language>en-US</dc:language>
  <cp:lastModifiedBy>User</cp:lastModifiedBy>
  <cp:lastPrinted>2019-07-25T13:12:00Z</cp:lastPrinted>
  <dcterms:modified xsi:type="dcterms:W3CDTF">2019-07-31T12:20:00Z</dcterms:modified>
  <cp:revision>2</cp:revision>
  <dc:subject/>
  <dc:title/>
</cp:coreProperties>
</file>