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остановление президиума правления областной оргструктуры РГОО «Знание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 04»  января  2019 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итебской областной организационной структуры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анского государственно-общественного объедин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Белорусское общество «Знание» на </w:t>
      </w:r>
      <w:r>
        <w:rPr>
          <w:b/>
          <w:sz w:val="32"/>
          <w:szCs w:val="32"/>
        </w:rPr>
        <w:t>2019</w:t>
      </w:r>
      <w:r>
        <w:rPr>
          <w:b/>
        </w:rPr>
        <w:t xml:space="preserve"> год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сновные направления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firstLine="426"/>
        <w:rPr/>
      </w:pPr>
      <w:r>
        <w:rPr>
          <w:szCs w:val="28"/>
        </w:rPr>
        <w:t xml:space="preserve">Информационная, научная, образовательная, учебно-консультативная, культурно-просветительская деятельность в соответствии с действующей Конституцией Республики Беларусь, Законом Республики Беларусь от                  19 июля 2006г. № 150 «О республиканских государственно-общественных объединениях», Указом </w:t>
      </w:r>
      <w:r>
        <w:rPr/>
        <w:t xml:space="preserve">Президента </w:t>
      </w:r>
      <w:r>
        <w:rPr>
          <w:szCs w:val="28"/>
        </w:rPr>
        <w:t>Республики Беларусь от 1 октября                   2007 г. № 472 «О создании республиканского государственно-общественного объединения «Белорусское общество «Знание», Уставом РГОО «Белорусское общество «Знание», Уставом Витебской областной оргструктуры РГОО «Белорусское общество «Знани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частие в организации и проведении информационных, лекционных мероприятий по информированию населения о ходе реализации основных  положений и требований, содержащихся в докладе Президента Республики Беларусь А.Г.Лукашенко на Всебелорусском народном собрании, ежегодном послании Президента Республики Беларусь белорусскому наро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Информационное обеспечение реализации Программы социально-экономического развития Республики Беларусь на 2016-2020 годы,  принятой Постановлением Совета Министров Республики Беларусь</w:t>
      </w:r>
      <w:r>
        <w:rPr/>
        <w:t xml:space="preserve"> </w:t>
      </w:r>
      <w:r>
        <w:rPr>
          <w:sz w:val="30"/>
          <w:szCs w:val="30"/>
        </w:rPr>
        <w:t>от</w:t>
      </w:r>
      <w:r>
        <w:rPr/>
        <w:t xml:space="preserve">                                  </w:t>
      </w:r>
      <w:r>
        <w:rPr>
          <w:sz w:val="28"/>
          <w:szCs w:val="28"/>
        </w:rPr>
        <w:t xml:space="preserve">12 января 2015 г. № 14, программы социально-экономического развития Витебской области до 2020 го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Участие  в организации лекционных, информационных мероприятий по информированию населения области о социально-экономическом  развитии страны в предстоящем  пятилетии на основе совершенствования условий социально-экономических отношений, инновационного развития и повышения конкурентоспособности  национальной экономи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кционной работы по пропаганде инновационных процессов в  экономической, социальной и культурной сферах, новейших достижений Республики Беларусь в различных областях науки и техник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бласти о социально-экономическом, общественно-политическом развитии республики, области,   о тенденциях в мировой эконом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ограммы сбережения энергоресурсов на предприятиях, в организациях области, как важнейшей государственной задачи в свете требований Директивы Президента Республики                 Беларусь от 14 июня 2007 г. № 3 «Экономия и бережливость – главные  факторы  экономической безопасности государства» (Указ № 26  от 26 января 2016 г. «О внесении изменений и дополнений в Директиву Президента Республики Беларусь № 3 от 14 июня 2007 г. № 3 ”Экономия и бережливость – главные факторы экономической безопасности государства“ (Национальный реестр правовых актов Республики Беларусь, 2007 г., № 146, 1/8668), изложив ее в новой редакции: Директива Президента Республики Беларусь «О приоритетных направлениях укрепления экономической безопасности государства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частие в реализации мероприятий</w:t>
      </w:r>
      <w:r>
        <w:rPr>
          <w:sz w:val="30"/>
          <w:szCs w:val="30"/>
        </w:rPr>
        <w:t xml:space="preserve">, </w:t>
      </w:r>
      <w:r>
        <w:rPr>
          <w:sz w:val="28"/>
          <w:szCs w:val="28"/>
        </w:rPr>
        <w:t>посвящённые Году малой родины в рамках Указа Президента Республики Беларусь № 247 от 20 июня 2018г. Информационное, обучающее обеспечение реализации республиканской,  областной  целевых программ по улучшению условий  и охраны труда на 2016-2020 г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плана мероприятий по правовому просвещению граждан Витебской области в 2016-2020 г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>Участие в проведении  учебно-практических, учебно-консультативных, обучающих занятий по вопросам трудового, гражданского, жилищного, пенсионного законодательства с участием ведущих специалистов министерств, республиканских,  областных ведомств и организ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>Участие в организации  и  проведении по заявкам трудовых коллективов, учреждений образования лекций, «круглых столов» по правовой тема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информирования населения области, направленной на совершенствование гражданско-патриотической, политической,  экономической,  управленческой, духовно-нравственной и физической культуры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епрерывном образовании взрослых, повышении общеобразовательного, профессионального, культурного уровня  населения обл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государственными, местными исполнительными и распорядительными органами в вопросах реализации принципов идеологии белорусского государства, патриотического, духовно-нравственного воспитания на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еспубликанскими органами государственного управления, местными исполнительными и распорядительными органами в вопросах совершенствования информационной, просветительской, образовательной, идеологической  работы среди на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 xml:space="preserve">Участие в патриотическом воспитании населения области, организации военно-патриотических, информационных мероприятий (цикл лекций), посвященных 75-ой годовщине освобождения Республики Беларусь от немецко-фашистских захватчиков и 74-й годовщине Победы советского народа в Великой Отечественной войне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лекторов Витебской областной оргструктуры РГОО «Белорусское общество «Знание» в проведении мероприятий, посвященных Октябрьской револю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 xml:space="preserve">Информационное обеспечение реализации Программы демографической безопасности Витебской области на 2016-2020 год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 xml:space="preserve">Участие лекторов Витебской областной оргструктуры РГОО «Белорусское общество «Знание» в проведении единых дней информирования насел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 xml:space="preserve">Участие в реализации решений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съезда Республиканского государственно-общественного объединения «Белорусское общество «Знание»; основных направлений деятельности РГОО «Знание» на              2018-2021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>Оказание организационной, научно-методической, консультативной помощи городским, районным организационным структурам РГОО «Белорусское общество «Знание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426" w:leader="none"/>
        </w:tabs>
        <w:ind w:left="426" w:hanging="284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>. Организация и проведение учебно-консультативных, учебно-практических, обучающих занятий.</w:t>
      </w:r>
    </w:p>
    <w:p>
      <w:pPr>
        <w:pStyle w:val="22"/>
        <w:tabs>
          <w:tab w:val="clear" w:pos="708"/>
          <w:tab w:val="left" w:pos="426" w:leader="none"/>
        </w:tabs>
        <w:ind w:left="426" w:hanging="284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Cs w:val="28"/>
        </w:rPr>
      </w:pPr>
      <w:r>
        <w:rPr>
          <w:szCs w:val="28"/>
        </w:rPr>
        <w:t>Актуальные вопросы трудового законодательства Республики Беларусь. Контрактная форма найма. Трудовые, социальные отпуска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Cs w:val="28"/>
        </w:rPr>
        <w:t>Практика применения трудового законодательства. Изменения и дополнения в трудовом законодательстве  Республики Беларусь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Cs w:val="28"/>
        </w:rPr>
      </w:pPr>
      <w:r>
        <w:rPr>
          <w:szCs w:val="28"/>
        </w:rPr>
        <w:t>Трудовые споры, связанные с контрактной формой найма (по материалам Верховного суда Республики Беларусь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Cs w:val="28"/>
        </w:rPr>
        <w:t>Актуальные вопросы оплаты труда и социальной защиты работающих в соответствии с Указами Президента Республики Беларусь, постановлениями Совета Министров, Министерства труда и социальной защиты Республики Беларусь.</w:t>
      </w:r>
    </w:p>
    <w:p>
      <w:pPr>
        <w:pStyle w:val="22"/>
        <w:numPr>
          <w:ilvl w:val="0"/>
          <w:numId w:val="3"/>
        </w:numPr>
        <w:ind w:left="426" w:hanging="349"/>
        <w:rPr/>
      </w:pPr>
      <w:r>
        <w:rPr>
          <w:szCs w:val="28"/>
        </w:rPr>
        <w:t xml:space="preserve">Реализация Декрета Президента Республики Беларусь № 5  от 15 декабря 2014 г. «Об усилении требований к руководящим кадрам и работникам организаций» с целью повышения эффективности хозяйствования, обеспечения надлежащих условий труда в организациях государственной и частной форм собственности, повышения качества продукции (работ, услуг), совершенствования работы по подбору и расстановке руководящих кадров и в соответствии с частью третьей статьи 101 Конституции Республики Беларусь. 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Cs w:val="28"/>
        </w:rPr>
        <w:t>Актуальные вопросы оплаты труда на предприятиях реального сектора экономики с учетом изменений в законодательстве в 2019 году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Cs w:val="28"/>
        </w:rPr>
        <w:t>Оплата труда руководителей, работников организаций, реального сектора экономики, всех форм собственности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rPr>
          <w:szCs w:val="28"/>
        </w:rPr>
      </w:pPr>
      <w:r>
        <w:rPr>
          <w:szCs w:val="28"/>
        </w:rPr>
        <w:t>Государственная система социальной защиты семей, воспитывающих детей. Новый порядок назначения и выплаты государственных пособий семьям, воспитывающим детей, социальных выплат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Cs w:val="28"/>
        </w:rPr>
        <w:t>Пенсионная система Республики Беларусь: состояние и перспективы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rPr>
          <w:szCs w:val="28"/>
        </w:rPr>
      </w:pPr>
      <w:r>
        <w:rPr>
          <w:szCs w:val="28"/>
        </w:rPr>
        <w:t>Комплексная  программа развития социального обслуживания населения на 2016-2020 гг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Cs w:val="28"/>
        </w:rPr>
        <w:t xml:space="preserve">Внедрение и совершенствование систем управления охраной труда -  пути реализации основных задач республиканской, областных целевых программ  по улучшению условий и охраны труда на 2016-2020  гг.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rPr>
          <w:szCs w:val="28"/>
        </w:rPr>
      </w:pPr>
      <w:r>
        <w:rPr>
          <w:szCs w:val="28"/>
        </w:rPr>
        <w:t xml:space="preserve">Безопасность дорожного движения и особенности безопасной эксплуатации транспортных средств в современных условиях городской сети.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rPr>
          <w:szCs w:val="28"/>
        </w:rPr>
      </w:pPr>
      <w:r>
        <w:rPr>
          <w:szCs w:val="28"/>
        </w:rPr>
        <w:t xml:space="preserve">Обеспечение безопасности при эксплуатации теплоиспользующих установок, электрооборудования. Профилактика электротравматизма на предприятиях </w:t>
      </w:r>
      <w:r>
        <w:rPr>
          <w:b/>
          <w:szCs w:val="28"/>
        </w:rPr>
        <w:t>–</w:t>
      </w:r>
      <w:r>
        <w:rPr>
          <w:szCs w:val="28"/>
        </w:rPr>
        <w:t xml:space="preserve"> составная часть охраны труда, реализации Директивы                Президента Республики Беларусь № 1 от 11 марта 2004 г. «О мерах по укреплению общественной безопасности и дисциплины»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426" w:hanging="284"/>
        <w:rPr>
          <w:szCs w:val="28"/>
        </w:rPr>
      </w:pPr>
      <w:r>
        <w:rPr>
          <w:szCs w:val="28"/>
        </w:rPr>
        <w:t>Актуальные вопросы нормативно-правового, организационно-методического обеспечения непрерывного профессионального обучения рабочих (служащих) на предприятиях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284"/>
        <w:rPr/>
      </w:pPr>
      <w:r>
        <w:rPr>
          <w:szCs w:val="28"/>
        </w:rPr>
        <w:t>Учетная политика в 2019 году. Реформа бухгалтерского учета в Республике Беларусь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284"/>
        <w:rPr>
          <w:szCs w:val="28"/>
        </w:rPr>
      </w:pPr>
      <w:r>
        <w:rPr>
          <w:szCs w:val="28"/>
        </w:rPr>
        <w:t>Основы Международных стандартов финансовой отчетно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284"/>
        <w:rPr/>
      </w:pPr>
      <w:r>
        <w:rPr>
          <w:szCs w:val="28"/>
        </w:rPr>
        <w:t>Актуальные вопросы бухгалтерского учета предприятий  агропромышленного комплекса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426" w:hanging="284"/>
        <w:rPr>
          <w:szCs w:val="28"/>
        </w:rPr>
      </w:pPr>
      <w:r>
        <w:rPr>
          <w:szCs w:val="28"/>
        </w:rPr>
        <w:t>Новый порядок  исчисления и уплаты подоходного налога с физических лиц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426" w:hanging="284"/>
        <w:rPr/>
      </w:pPr>
      <w:r>
        <w:rPr>
          <w:szCs w:val="28"/>
        </w:rPr>
        <w:t>Практические вопросы исчисления подоходного налога в 2019 году: налоговые вычеты и льготы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426" w:hanging="284"/>
        <w:rPr/>
      </w:pPr>
      <w:r>
        <w:rPr>
          <w:szCs w:val="28"/>
        </w:rPr>
        <w:t>Практика подготовки бухгалтерского отчета об исполнении сметы расходов и доходов бюджетными организациями. Бухгалтерский, налоговый учет, учетная политика в бюджетных организациях в                       2019 году.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426" w:hanging="284"/>
        <w:rPr>
          <w:szCs w:val="28"/>
        </w:rPr>
      </w:pPr>
      <w:r>
        <w:rPr>
          <w:szCs w:val="28"/>
        </w:rPr>
        <w:t xml:space="preserve">Особенности проведения переоценки основных средств, незавершенных строительством объектов, неустановленного оборудования в 2019 году. 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426" w:hanging="284"/>
        <w:rPr/>
      </w:pPr>
      <w:r>
        <w:rPr>
          <w:szCs w:val="28"/>
        </w:rPr>
        <w:t>Практические вопросы  осуществления производственно-хозяйственных и учётных операций со средствами, с наличием драгоценных металлов, в соответствии с изменениями в законодательстве, регулирующем  порядок их учета в 2019 году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426" w:hanging="284"/>
        <w:rPr/>
      </w:pPr>
      <w:r>
        <w:rPr>
          <w:szCs w:val="28"/>
        </w:rPr>
        <w:t>Законодательство Республики Беларусь об обращении с отходами: изменения, дополнения, методология исполнения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426" w:hanging="284"/>
        <w:rPr>
          <w:szCs w:val="28"/>
        </w:rPr>
      </w:pPr>
      <w:r>
        <w:rPr>
          <w:szCs w:val="28"/>
        </w:rPr>
        <w:t xml:space="preserve">Обращение с отходами на предприятиях и ведение производственного экологического контроля в соответствии с Указом Президента   Республики Беларусь № 313 от 11 июля 2012 г. «О некоторых вопросах обращения с отходами» и другими нормативными  правовыми актами.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Новые требования определения размеров возмещения вреда, причиненного окружающей среде  в свете  требований Указа Президента Республики Беларусь № 618 от 3 декабря 2010 года (в редакции Указа от 24 июня 2008 г. № 348) «О таксах для определения размера возмещения вреда, причиненного окружающей среде»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осударственная политика Республики Беларусь в области энергосбережения. Директива Президента Республики Беларусь № 3 от                14 июня 2007 г. (в редакции Указа № 26 от 26 января 2016 г.) «О приоритетных направлениях укрепления экономической безопасности государства»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426" w:hanging="284"/>
        <w:rPr/>
      </w:pPr>
      <w:r>
        <w:rPr>
          <w:szCs w:val="28"/>
        </w:rPr>
        <w:t>Энерго- и ресурсосбережение – путь к решению энергетической безопасности, к успешному развитию экономики Беларуси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426" w:hanging="284"/>
        <w:rPr>
          <w:szCs w:val="28"/>
        </w:rPr>
      </w:pPr>
      <w:r>
        <w:rPr>
          <w:szCs w:val="28"/>
        </w:rPr>
        <w:t>Внешнеэкономическая деятельность: нормативно-правовые основы, практика. Защита экономических интересов Республики Беларусь при осуществлении внешней торговли товарами. Государственное регулирование внешнеторговой деятельности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документы, определяющие санитарно-эпидемиологические требования к деятельности объектов (Декрет Президента РБ № 7, Указ Президента РБ № 510 в редакции Постановления Совета Министров от  21.11.2018 № 842 «О мероприятиях технического (технологического) характера)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технических регламентов к обороту пищевой продукции в части объектов общественного питания и торговли (ТРТС 021/2011 «О безопасности пищевой продукции», ТРТС 022/2011 «Пищевая продукция в части её маркировки», ТРТС 005/2011 «О безопасности упаковки», ТРТС 029/2012 «Требования безопасности пищевых добавок, ароматизаторов и технологических вспомогательных средств»)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426" w:hanging="284"/>
        <w:rPr/>
      </w:pPr>
      <w:r>
        <w:rPr>
          <w:szCs w:val="28"/>
        </w:rPr>
        <w:t>Новый порядок  изъятия из обращения продукции при установлении ее несоответствия требованиям законодательства Республики Беларусь.  Санитарно-эпидемиологический аудит, санитарно-гигиеническая экспертиза.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ind w:left="426" w:hanging="284"/>
        <w:rPr/>
      </w:pPr>
      <w:r>
        <w:rPr>
          <w:szCs w:val="28"/>
        </w:rPr>
        <w:t>Современные требования санитарно-эпидемиологического законодательства, предъявляемые к субъектам хозяйствования,  осуществляющих оборот продовольственного сырья и пищевых продуктов.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ind w:left="426" w:hanging="284"/>
        <w:rPr/>
      </w:pPr>
      <w:r>
        <w:rPr>
          <w:szCs w:val="28"/>
        </w:rPr>
        <w:t xml:space="preserve">Санитарно-эпидемиологическое законодательство и требования санитарных норм и правил к объектам придорожного сервиса.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hanging="284"/>
        <w:rPr>
          <w:szCs w:val="28"/>
        </w:rPr>
      </w:pPr>
      <w:r>
        <w:rPr>
          <w:szCs w:val="28"/>
        </w:rPr>
        <w:t>Новые требования по стандартизации и сертификации  продуктов питания. Внедрение системы качества на предприятиях пищевой промышленности.  Санитарно-гигиенические требования к предприятиям  пищевой промышленности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284"/>
        <w:rPr>
          <w:szCs w:val="28"/>
        </w:rPr>
      </w:pPr>
      <w:r>
        <w:rPr>
          <w:szCs w:val="28"/>
        </w:rPr>
        <w:t>Ценообразование в строительстве. Типичные ошибки в ценообразовании в ходе проверок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284"/>
        <w:rPr>
          <w:szCs w:val="28"/>
        </w:rPr>
      </w:pPr>
      <w:r>
        <w:rPr>
          <w:szCs w:val="28"/>
        </w:rPr>
        <w:t>Вопросы ценообразования в работе предприятий реального сектора экономики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Cs w:val="28"/>
        </w:rPr>
        <w:t>Управление государственными закупками. Организация и проведение закупок на конкурсной основе в 2019 году. Электронные торги при закупке в Республике Беларусь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Cs w:val="28"/>
        </w:rPr>
        <w:t xml:space="preserve">Новое в порядке  организации  и проведении торгов в строительстве в рамках действующего законодательства в 2019 году. 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Cs w:val="28"/>
        </w:rPr>
        <w:t>Работа по обращениям граждан и юридических лиц в свете новых  требований Закона Республики Беларусь «Об обращении граждан и юридических лиц»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284"/>
        <w:rPr>
          <w:szCs w:val="28"/>
        </w:rPr>
      </w:pPr>
      <w:r>
        <w:rPr>
          <w:szCs w:val="28"/>
        </w:rPr>
        <w:t>Новое в порядке ведения делопроизводства по обращениям граждан и юридических лиц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Cs w:val="28"/>
        </w:rPr>
        <w:t>Делопроизводство и ведомственные архивы в организациях, учреждениях. Правильность ведения документов по личному составу.  Закон Республики Беларусь № 323-3 от 25  ноября 2011г. «Об архивном деле делопроизводстве в Республике Беларусь»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284"/>
        <w:rPr>
          <w:szCs w:val="28"/>
        </w:rPr>
      </w:pPr>
      <w:r>
        <w:rPr>
          <w:szCs w:val="28"/>
        </w:rPr>
        <w:t>Интернет-технологии, как инструмент повышения эффективности деятельности предприятий, организаций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567" w:leader="none"/>
        </w:tabs>
        <w:ind w:left="426" w:hanging="284"/>
        <w:rPr>
          <w:szCs w:val="28"/>
        </w:rPr>
      </w:pPr>
      <w:r>
        <w:rPr>
          <w:szCs w:val="28"/>
        </w:rPr>
        <w:t>Реализация Декрета  Президента Республики Беларусь № 6 от 28 декабря 2014 г. «О неотложных мерах по противодействию незаконному обороту наркотиков», с целью обеспечения защиты жизни и здоровья граждан нашей страны, создания условий для безопасного развития детей и молодежи, пресечения распространения наркомании как угрозы для демографии и здоровья нации, обеспечения безопасности общества и государства и в соответствии с ч.3 ст. 101 Конституции Республики Беларусь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ind w:left="567" w:hanging="567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III</w:t>
      </w:r>
      <w:r>
        <w:rPr>
          <w:b/>
          <w:i/>
          <w:szCs w:val="28"/>
        </w:rPr>
        <w:t xml:space="preserve">. Научно-практические конференции, посвящённые Году малой родины в рамках Указа Президента Республики Беларусь № 247 от                            20 июня 2018 г.  </w:t>
      </w:r>
    </w:p>
    <w:p>
      <w:pPr>
        <w:pStyle w:val="22"/>
        <w:ind w:left="851" w:hanging="142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</w:t>
      </w:r>
      <w:r>
        <w:rPr>
          <w:i/>
          <w:szCs w:val="28"/>
        </w:rPr>
        <w:t>в  течение 2019 года</w:t>
      </w:r>
    </w:p>
    <w:p>
      <w:pPr>
        <w:pStyle w:val="2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ind w:left="426" w:hanging="42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IV</w:t>
      </w:r>
      <w:r>
        <w:rPr>
          <w:b/>
          <w:i/>
          <w:szCs w:val="28"/>
        </w:rPr>
        <w:t xml:space="preserve">. Организация работы обучающих курсов «Лечебно-оздоровительный массаж и физкультура» совместно с кафедрой медицинской реабилитации УО «Витебский государственный ордена Дружбы народов медицинский университет». </w:t>
      </w:r>
    </w:p>
    <w:p>
      <w:pPr>
        <w:pStyle w:val="22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i/>
          <w:szCs w:val="28"/>
        </w:rPr>
        <w:t xml:space="preserve">в  течение 2019 года </w:t>
      </w:r>
    </w:p>
    <w:p>
      <w:pPr>
        <w:pStyle w:val="22"/>
        <w:jc w:val="righ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</w:t>
      </w:r>
      <w:r>
        <w:rPr>
          <w:szCs w:val="28"/>
        </w:rPr>
        <w:tab/>
        <w:tab/>
        <w:tab/>
      </w:r>
    </w:p>
    <w:p>
      <w:pPr>
        <w:pStyle w:val="Normal"/>
        <w:ind w:left="567" w:hanging="425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Организация по договорам, заявкам организаций, предприятий   лекций, «круглых столов»,  лекций-концертов, творческих встреч с  деятелями культуры, искусства, науки.</w:t>
      </w:r>
    </w:p>
    <w:p>
      <w:pPr>
        <w:pStyle w:val="Heading5"/>
        <w:ind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в  течение 2019 го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>Проведение в городах, районах области, трудовых коллективах, молодежных аудиториях лекций, «круглых столов», встреч с  передовиками производства,  деятелями науки,  культуры,  лауреатами «Человек  года  Витебщины», посвященных дате основания Витебской области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январь-март 2019 года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местная работа с филиалом РНТБ «Витебская областная научно-техническая библиотека».  </w:t>
      </w:r>
    </w:p>
    <w:p>
      <w:pPr>
        <w:pStyle w:val="Style13"/>
        <w:tabs>
          <w:tab w:val="clear" w:pos="708"/>
          <w:tab w:val="left" w:pos="426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в  течение 2019 года</w:t>
      </w:r>
    </w:p>
    <w:p>
      <w:pPr>
        <w:pStyle w:val="Normal"/>
        <w:ind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8"/>
          <w:szCs w:val="28"/>
        </w:rPr>
        <w:t xml:space="preserve">Заседания президиума правления Витебской областной организационной структуры республиканского государственно-общественного объединения «Белорусское общество «Знание».     </w:t>
      </w:r>
    </w:p>
    <w:p>
      <w:pPr>
        <w:pStyle w:val="Normal"/>
        <w:ind w:hanging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вартально в  течение 2019 года</w:t>
      </w:r>
    </w:p>
    <w:p>
      <w:pPr>
        <w:pStyle w:val="Heading5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енум правления областной организационной структуры республиканского государственно-общественного объединения «Белорусское общество «Знание».     </w:t>
      </w:r>
    </w:p>
    <w:p>
      <w:pPr>
        <w:pStyle w:val="Heading5"/>
        <w:ind w:left="86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 мере необходимости, согласно рабочему плану РГОО «Знание»</w:t>
      </w:r>
    </w:p>
    <w:p>
      <w:pPr>
        <w:pStyle w:val="Normal"/>
        <w:ind w:left="426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заимодействие и сотрудничество с областной организацией  Белорусского общества Красного Креста, областным Советом ветеранов и отделением Белорусского фонда мира в вопросах формирования здорового образа жизни у населения области, проведения военно-патриотических акций, культурно-массовых  мероприятий патриотической направленности.                                                      </w:t>
      </w:r>
    </w:p>
    <w:p>
      <w:pPr>
        <w:pStyle w:val="Normal"/>
        <w:ind w:left="567" w:hanging="42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 </w:t>
      </w:r>
      <w:r>
        <w:rPr>
          <w:i/>
          <w:sz w:val="28"/>
          <w:szCs w:val="28"/>
        </w:rPr>
        <w:t>в  течение года</w:t>
      </w:r>
    </w:p>
    <w:p>
      <w:pPr>
        <w:pStyle w:val="Normal"/>
        <w:ind w:left="567" w:hanging="567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Х. Взаимодействие и сотрудничество с областным отделением  общественного объединения «Союз писателей Беларуси» с целью  героико-патриотического, духовно-нравственного воспитания молодежи.</w:t>
      </w:r>
    </w:p>
    <w:p>
      <w:pPr>
        <w:pStyle w:val="Heading5"/>
        <w:rPr/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i/>
          <w:sz w:val="30"/>
          <w:szCs w:val="30"/>
        </w:rPr>
        <w:t>в течение года</w:t>
      </w:r>
    </w:p>
    <w:p>
      <w:pPr>
        <w:pStyle w:val="Heading5"/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862"/>
        </w:tabs>
        <w:ind w:left="862" w:hanging="72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4:00Z</dcterms:created>
  <dc:creator>Левина</dc:creator>
  <dc:description/>
  <dc:language>en-US</dc:language>
  <cp:lastModifiedBy>User</cp:lastModifiedBy>
  <dcterms:modified xsi:type="dcterms:W3CDTF">2019-01-21T12:44:00Z</dcterms:modified>
  <cp:revision>2</cp:revision>
  <dc:subject/>
  <dc:title/>
</cp:coreProperties>
</file>