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платить сбор за неучастие в финансировании госрасходов за 2015 год нужно не позднее 20 февраля. Наиболее часто встречающиеся ситуации и возникающие при этом вопросы разбирает начальник инспекции Министерства по налогам и сборам по Витебской области Валерий Лобацевич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Несмотря на то, что я зарегистрирован в Витебске, постоянно проживаю в деревне Витебского района, где в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обственности имею дом и небольшой земельный участок, выделенный для ведения личного подсобного хозяйства. Поскольку не могу найти работу по своей специальности, с 2013 года по настоящее время занимаюсь выращиванием сельскохозяйственной продукции на этом земельном участке. Должен ли я платить сбор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гей, Витебск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а, вы являетесь плательщиком сбора на финансирование государственных расходов за 2015 год. Декретом №3 предусмотрено, что в период участия в финансировании государственных расходов включается период, в течение которого гражданин вел личное подсобное хозяйство и был зарегистрирован по месту жительства в сельском населенном пункте или поселке городского типа. А вы зарегистрированы по месту жительства в Витебске, а не в сельском населенном пункте или горпоселке, в связи с этим период ведения личного подсобного хозяйства на земельном участке, расположенном в деревне Витебского района, не учитывается в качестве периода участия в финансировании госрасходов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В апреле 2015-го я решила осуществлять ремесленную деятельность с мая того же года, а именно заняться вышивкой. С этой целью после подачи в налоговый орган заявления я уплатила 20 апреля 2015-го сбор за осуществление ремесленной деятельности. Освобождаюсь ли я от уплаты сбора на финансирование государственных расходов за 2015 год? Если нет, то какую сумму необходимо уплатить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рина, Витебский район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Гражданин признается участвующим в финансировании госрасходов в период осуществления ремесленной деятельности при условии уплаты сбора за осуществление данной деятельности за полный календарный год в срок, установленный законодательством для уплаты этого сбора за каждый последующий календарный год. В рассматриваемой ситуации вы в 2015 году осуществляли ремесленную деятельность не полный календарный год, а только в период с 1 мая по 31 декабря, следовательно, не можете быть признаны участвующей в финансировании госрасходов в 2015 году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 за осуществление ремесленной деятельности не уменьшает размера сбора на финансирование госрасходов за 2015 г., в связи с этим сумма последнего составляет 360 руб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В течение всего 2015 года я получал доход от сдачи квартиры внаем. Нужно ли мне уплачивать сбор, если я не работаю, но сдаю квартиру по договору найма молодому специалисту, т. е. без уплаты подоходного налога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дрей, Витебск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а, вы являетесь плательщиком сбора. Пунктом 5 декрета установлены виды деятельности, осуществляя которые более 183 календарных дней, гражданин признается участвующим в финансировании государственных расходов. Деятельность по сдаче внаем жилого помещения в данный перечень не включена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нормам декрета в случае, если гражданин за соответствующий календарный год уплатил подоходный налог с физических лиц в размере не менее 20 базовых величин, то он освобождается от уплаты сбора за соответствующий год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сдаете внаем жилое помещение молодому специалисту, в связи с чем освобождены от уплаты подоходного налога в фиксированных суммах. Таким образом, если вы нигде не работаете или не осуществляете более 183 дней в календарном году виды деятельности, перечисленные в декрете, то не можете быть признаны участвующим в финансировании государственных расходов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Мой сын в течение 2015 года обучался на дневном отделении в Варшавском университете, что подтверждается справкой. Можно ли засчитать время обучения в этом учебном заведении в период участия сына в финансировании госрасходов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риса Ивановна, Браславский район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 соответствии с Декретом №3 он не признается плательщиком сбора, так как период получения им образования в дневной форме составляет более 183 дней. В каком учебном заведении обучается гражданин, значения не имеет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Декретом установлены категории граждан, которые освобождаются от уплаты сбора, а также оговорены конкретные обстоятельства, при которых сбор не уплачивается. Однако есть жизненные ситуации, при наступлении которых возможность работать отсутствует. Так, моя дочь в 2015 году не могла трудоустроиться из-за болезни. Инвалидность не получена, но в течение 2015 года состояла на учете в специализированном медучреждении. Неужели в такой ситуации она должна платить сбор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ван Георгиевич, Городокский район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а, должна, поскольку Декрет №3 не предусматривает освобождения от уплаты сбора в данном случае. Декрет, как и любой закон, устанавливает общие для всех обязанности, не учитывая особенностей конкретных ситуаций и тяжелых моментов в жизни отдельных граждан.</w:t>
      </w:r>
    </w:p>
    <w:p>
      <w:pPr>
        <w:pStyle w:val="Style14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Однако, чтобы не допускать такого усредненного подхода, в Декрет №3 введена норма, согласно которой местные Советы депутатов или по их поручению местные исполнительные и распорядительные органы имеют право освобождать от уплаты сбора граждан в связи с нахождением в трудной жизненной ситуации, под которой понимается объективное обстоятельство (совокупность обстоятельств), не зависящее от гражданина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 для рассмотрения вопроса об освобождении от уплаты сбора ваша дочь либо ее законный представитель вправе обратиться в исполнительный и распорядительный орган по месту жительства с заявлением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Если я в 2015 году нигде не работал, каким образом мне доказать, что после медицинской операции в феврале 2015 года я проходил реабилитацию в течение семи месяцев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ександр, Ушачский район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ля подтверждения указанного вами факта есть два варианта, согласованных с Министерством по налогам и сборам и Министерством здравоохранения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вы самостоятельно обращаетесь в учреждение здравоохранения, в котором получали медпомощь, для выдачи подтверждающих документов. Во-вторых, информацию о состоянии здоровья налоговые инспекции могут самостоятельно запросить в учреждении здравоохранения.  При этом такая личная информация составляет врачебную тайну, и медработники по запросу налоговых органов не могут ее предоставить без согласия пациента. Поэтому вы должны оставить в налоговой письменное согласие на предоставление такой информации, которое вместе с запросом будет направлено в учреждение здравоохранения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1 июня 2015 года я уволилась, о чем имеется запись в трудовой книжке, и больше нигде не работала. В декабре 2015 года родила ребенка. Мне пришло извещение об уплате сбора. Являюсь ли я плательщиком сбора, если учесть, что часть года я была нетрудоспособной в связи с  беременностью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стасия, Сенненский район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 данной ситуации плательщиком сбора вы не являетесь. Период работы по трудовому договору в 2015 году составил 152 календарных дня. Период медицинского наблюдения во время беременности, родов и в послеродовой период в данном случае устанавливается с 30 недель беременности на 126 календарных дней. Как и в ответе на предыдущий вопрос, вы либо самостоятельно обращаетесь в учреждение здравоохранения за выдачей подтверждающих документов, либо соответствующий запрос направит налоговый орган. И опять же только с вашего письменного согласия. Таким образом, при наличии в инспекции информации из учреждения здравоохранения вы будете освобождены от уплаты сбора за 2015 год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С мая 2015 года осуществляю деятельность по оказанию услуг в сфере агроэкотуризма, уплатив соответствующий сбор 10 мая. Должен ли я платить сбор за 2015 год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ья, Глубокский район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 случае подтверждения факта и периода осуществления деятельности местным исполнительным и распорядительным органом вы будете признаны участвовавшим в финансировании госрасходов, поскольку период осуществления деятельности составил более 183 календарных дней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С марта по декабрь 2015 года я проживал на территории Российской Федерации у родственников, могу представить документы, подтверждающие родственные отношения и наличие у них недвижимости. Буду ли я освобожден от уплаты сбора на основании этих документов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тон, Орша.</w:t>
        <w:br/>
        <w:br/>
        <w:t>– В данной ситуации вы вправе представить подробные пояснения, которые должны содержать информацию об адресе проживания в России, периоде нахождения на территории соседнего государства, имена родственников, предоставивших жилье, и цели вашего нахождения в Российской Федерации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Весь  2015 год я работал только по договорам подряда, заключая их с различными организациями на выполнение строительных работ. Сумма заработка составила 11 млн неденоминированных рублей. Налоговая инспекция направила мне извещение на уплату сбора. Действительно ли я должен уплатить сбор или это ошибка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ктор, Витебск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 данной ситуации вы признаны плательщиком обоснованно, поскольку общая сумма дохода, полученного от работы по договорам подряда, составила менее 70 базовых величин (12,6 млн неденоминированных рублей). В связи с этим период работы по договорам подряда не может быть признан периодом участия в финансировании государственных расходов. Но в то же время при представлении подтверждающих документов сумма сбора будет уменьшена на подоходный налог, исчисленный с ваших доходов организациями-источниками выплаты дохода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С февраля по декабрь 2015 года официально по трудовому договору работал в Российской Федерации. Слышал, что налоговые органы России представляют такую информацию в налоговые органы нашей страны, однако в январе текущего года получил извещение на уплату сбора. Подскажите, каким образом мне доказать, что уплачивать сбор я не обязан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гей, Дубровно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ействительно, существует обмен такой информацией между Российской Федерацией и Республикой Беларусь. Однако в настоящее время по каким-то причинам налоговая инспекция по месту вашего жительства ею не располагает. Поэтому вы имеете право представить пояснения, в которых должны указать конкретный период работы в России, место работы, жительства и другие сведения, а также   иные подтверждающие документы. Ими  могут быть копия трудового договора, копия трудовой книжки с соответствующей записью, справка о доходах формы 2-НФДЛ. Можете сделать это любым удобным для вас способом: лично, через доверенное лицо, по почте или в виде электронного сооб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тебские ве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3:00Z</dcterms:created>
  <dc:creator>User</dc:creator>
  <dc:description/>
  <dc:language>en-US</dc:language>
  <cp:lastModifiedBy>User</cp:lastModifiedBy>
  <dcterms:modified xsi:type="dcterms:W3CDTF">2017-02-20T06:41:00Z</dcterms:modified>
  <cp:revision>1</cp:revision>
  <dc:subject/>
  <dc:title/>
</cp:coreProperties>
</file>