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оциальные и иные гарантии семьям, воспитывающим детей, в Витебской области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слуги почасового ухода за детьми (услуги няни) – для семей, в которых родилось двое и более детей одновременно, и семей, воспитывающих детей-инвалидов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* семьям, воспитывающим ребенка-инвалида, детей-инвалидов предусмотрено оказание помощи в уходе (в дневное время по рабочим дням не более 20 часов в неделю до достижения ребенком возраста </w:t>
        <w:br/>
        <w:t>18 лет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* семьям, воспитывающим двоих детей, родившихся одновременно, предусмотрено оказание помощи в уходе за детьми (в дневное время по рабочим дням не более 20 часов в неделю до достижения детьми возраста 3 лет); семьям, воспитывающим троих и более детей, родившихся одновременно – не более 40 часов в неделю до достижения детьми возраста 3 ле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* кратковременное (в течение дня) освобождение родителей от ухода за ребенком, в т.ч. за ребенком-инвалидом (не более 4 часов в неделю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оказание помощи в уходе за ребенком (детьми) семьям, в которых оба родителя, либо родитель в неполной семье являются инвалидам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орядок выдачи удостоверения многодетной семьи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становлением Совета Министров Республики Беларусь                           от 28 июля 2011 г. № 1009 утверждено Положение о порядке выдачи удостоверения многодетной семь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>Удостоверение многодетной семьи (далее – удостоверение) выдается многодетным семьям граждан Республики Беларусь, иностранных граждан и лиц без гражданства, постоянно проживающим на территории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Удостоверение выдается семьям, в том числе неполным, имеющим на иждивении и воспитании троих и более детей в возрасте до 18 лет. 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За выдачей удостоверения родители обращаются в местный исполнительный и распорядительный орган с письменным заявлением и документами и (или) сведениями, указанными в пункте 3.15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орядок представления к награждению орденом Матери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Законом Республики Беларусь от 18 мая 2004 года № 288-З </w:t>
        <w:br/>
        <w:t>”О государственных наградах Республики Беларусь“ и Указом Президента Республики Беларусь от 08 апреля 2005 года № 168 ”О некоторых вопросах награждения государственными наградами Республики Беларусь“ определен порядок награждения орденом Матери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>Орденом Матери награждаются женщины, родившие и воспитавшие пять и более детей, при достижении пятым ребёнком одного года и при наличии в живых остальных детей этой матери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 xml:space="preserve">Женщины, имеющие судимость, ведущие аморальный образ жизни, орденом Матери не награждаю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>Ходатайство о награждении орденом Матери возбуждается перед областным или Минским городским исполнительным комитетом соответственно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районным исполнительным комитетом по представлению сельского, поселкового исполнительного комитета – о награждении многодетных матерей, проживающих на территории сельского совета, посёлка, города районного подчинения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местной администрацией или городским исполнительным комитетом – о награждении многодетных матерей, проживающих в городе республиканского или областного подчинения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>Решение районного исполнительного комитета, местной администрации либо городского исполнительного комитета, анкета со сведениями о составе семьи и материалами, характеризующими отношение матери к воспитанию детей, направляются соответственно в областной или Минский городской исполнительный комитет, который обязан проверить обоснованность представления многодетной матери к награждению и направить свое решение Президенту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>Премия имени Героя Советского Союза З.М.Туснолобовой-Марченко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bCs/>
          <w:sz w:val="32"/>
          <w:szCs w:val="32"/>
        </w:rPr>
        <w:tab/>
      </w:r>
      <w:r>
        <w:rPr>
          <w:bCs/>
          <w:sz w:val="30"/>
          <w:szCs w:val="30"/>
        </w:rPr>
        <w:t>Решением Витебского областного исполнительного комитета от 29.11.2013 № 745 утверждена Инструкция о порядке присуждения премии Витебского областного исполнительного комитета ”Премия имени Героя Советского Союза З.М.Туснолобовой-Марченко“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Премия присуждается ежегодно в октябре женщинам за высокий нравственный пример в укреплении семьи и воспитании детей, установление и поддержание гармоничных семейных отношений, активное участие в общественной жизни. Критериями присуждения премии являются: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наличие детей (ребёнка) на воспитании, создание для них (него) необходимых условий для воспитания и обучения, сохранения их (его) здоровья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положительная характеристика семьи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активное участие в общественной жизни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Выдвижение кандидатов на присуждение премии осуществляется районными, Новополоцким городским исполнительными комитетами, администрациями районов в городе Витебске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sz w:val="30"/>
          <w:szCs w:val="30"/>
        </w:rPr>
      </w:pPr>
      <w:r>
        <w:rPr>
          <w:bCs/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6:00Z</dcterms:created>
  <dc:creator>kharkevich.e</dc:creator>
  <dc:description/>
  <dc:language>en-US</dc:language>
  <cp:lastModifiedBy>User</cp:lastModifiedBy>
  <dcterms:modified xsi:type="dcterms:W3CDTF">2018-02-21T09:26:00Z</dcterms:modified>
  <cp:revision>2</cp:revision>
  <dc:subject/>
  <dc:title/>
</cp:coreProperties>
</file>