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тебский областной совет по вопросам историко-культурного наследия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120"/>
        <w:ind w:firstLine="709"/>
        <w:rPr>
          <w:i/>
          <w:i/>
          <w:sz w:val="24"/>
        </w:rPr>
      </w:pPr>
      <w:r>
        <w:rPr>
          <w:i/>
          <w:sz w:val="24"/>
        </w:rPr>
        <w:t>Состав совета определен в распоряжении председателя Витебского облисполкома от 10 марта 2020 г. № 70р и включает в себя следующих специалистов в области охраны историко-культурного наследия:</w:t>
      </w:r>
    </w:p>
    <w:p>
      <w:pPr>
        <w:pStyle w:val="Normal"/>
        <w:spacing w:before="0" w:after="120"/>
        <w:ind w:firstLine="709"/>
        <w:rPr>
          <w:i/>
          <w:i/>
          <w:sz w:val="24"/>
        </w:rPr>
      </w:pPr>
      <w:r>
        <w:rPr>
          <w:i/>
          <w:sz w:val="24"/>
        </w:rPr>
        <w:t xml:space="preserve">Председатель: 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i/>
          <w:sz w:val="24"/>
        </w:rPr>
        <w:t>Дединкин Александр Леонидович</w:t>
      </w:r>
      <w:r>
        <w:rPr>
          <w:sz w:val="24"/>
        </w:rPr>
        <w:t xml:space="preserve"> – директор Витебского филиала учреждения образования Федерации профсоюзов Беларуси ”Международный университет ”МИТСО“, кандидат исторических наук, доцент, автор многочисленных краеведческих и научных публикаций;</w:t>
      </w:r>
    </w:p>
    <w:p>
      <w:pPr>
        <w:pStyle w:val="Normal"/>
        <w:spacing w:before="0" w:after="120"/>
        <w:ind w:firstLine="709"/>
        <w:rPr>
          <w:i/>
          <w:i/>
          <w:sz w:val="24"/>
        </w:rPr>
      </w:pPr>
      <w:r>
        <w:rPr>
          <w:i/>
          <w:sz w:val="24"/>
        </w:rPr>
        <w:t xml:space="preserve">Заместитель председателя: 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i/>
          <w:sz w:val="24"/>
        </w:rPr>
        <w:t>Дулов Анатолий Николаевич</w:t>
      </w:r>
      <w:r>
        <w:rPr>
          <w:sz w:val="24"/>
        </w:rPr>
        <w:t xml:space="preserve"> – заведующий кафедрой истории и культурного наследия учреждения образования “Витебский государственный университет имени П.М.Машерова“, кандидат исторических наук, доцент, автор многочисленных краеведческих и научных публикаций, а также просветительского проекта ”Витебск: история реальная и популярная“;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  <w:t>Секретарь: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i/>
          <w:sz w:val="24"/>
        </w:rPr>
        <w:t>Юрчак Денис Валерьевич</w:t>
      </w:r>
      <w:r>
        <w:rPr>
          <w:sz w:val="24"/>
        </w:rPr>
        <w:t xml:space="preserve"> – главный специалист отдела работы организаций сферы культуры управления культуры Витебского областного исполнительного комитета, кандидат исторических наук, доцент, автор многочисленных краеведческих и научных публикаций, а также просветительского проекта ”Витебск: история реальная и популярная“;</w:t>
      </w:r>
    </w:p>
    <w:p>
      <w:pPr>
        <w:pStyle w:val="Normal"/>
        <w:spacing w:before="0" w:after="120"/>
        <w:ind w:firstLine="709"/>
        <w:rPr>
          <w:i/>
          <w:i/>
          <w:sz w:val="24"/>
        </w:rPr>
      </w:pPr>
      <w:r>
        <w:rPr>
          <w:i/>
          <w:sz w:val="24"/>
        </w:rPr>
        <w:t>Члены совета: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i/>
          <w:sz w:val="24"/>
        </w:rPr>
        <w:t>Абрамова Инна Александровна</w:t>
      </w:r>
      <w:r>
        <w:rPr>
          <w:sz w:val="24"/>
        </w:rPr>
        <w:t xml:space="preserve"> – старший хранитель фондов Центра культурно-воспитательной работы Управления внутренних дел Витебского облисполкома, краевед, автор книг и многочисленных краеведческих публикаций в региональных СМИ, разработчик паспортов историко-культурных ценностей, создатель музея УВД облисполкома;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i/>
          <w:sz w:val="24"/>
        </w:rPr>
        <w:t>Бубенько Татьяна Станиславовна</w:t>
      </w:r>
      <w:r>
        <w:rPr>
          <w:sz w:val="24"/>
        </w:rPr>
        <w:t xml:space="preserve"> – доцент кафедры истории Беларуси учреждения образования ”Витебский государственный университет имени П.М.Машерова“, кандидат исторических наук, доцент, председатель Витебской областной комиссии по археологическим объектам и археологическим артефактам, профессиональный археолог (исследовала Нижний замок г.Витебска, археологические объекты периода средних веков и раннего железного века Подвинья), автор многочисленных краеведческих и научных публикаций, в том числе книги ”Средневековый Витебск: посад – Нижний замок“;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i/>
          <w:sz w:val="24"/>
        </w:rPr>
        <w:t>Белецкий Андрей Игоревич</w:t>
      </w:r>
      <w:r>
        <w:rPr>
          <w:sz w:val="24"/>
        </w:rPr>
        <w:t xml:space="preserve"> – главный специалист отдела культуры Витебского городского исполнительного комитета;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i/>
          <w:sz w:val="24"/>
        </w:rPr>
        <w:t>Выжиковский Юрий Чеславович</w:t>
      </w:r>
      <w:r>
        <w:rPr>
          <w:sz w:val="24"/>
        </w:rPr>
        <w:t xml:space="preserve"> – заместитель председателя – начальник управления архитектуры и градостроительства комитета по архитектуре и строительству облисполкома, главный архитектор Витебской области;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i/>
          <w:sz w:val="24"/>
        </w:rPr>
        <w:t>Джумантаева Тамара Александровна</w:t>
      </w:r>
      <w:r>
        <w:rPr>
          <w:sz w:val="24"/>
        </w:rPr>
        <w:t xml:space="preserve"> – директор Научно-исследовательского и просветительного учреждения культуры ”Национальный Полоцкий историко-культурный музей-заповедник“, кандидат культурологии, доцент, автор книг и серии краеведческих публикаций, создатель стационарных выставок ”Прогулка по Нижне-Покровской“, ”Стенопись XII–XIX веков Спасо-Преображенского храма“;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i/>
          <w:sz w:val="24"/>
        </w:rPr>
        <w:t>Колбович Евгений Константинович</w:t>
      </w:r>
      <w:r>
        <w:rPr>
          <w:sz w:val="24"/>
        </w:rPr>
        <w:t xml:space="preserve"> – архитектор, председатель областного отделения общественной организации ”Белорусский союз архитекторов“, бывший научный руководитель исторического центра г. Витебска, научный руководитель реконструкции и реставрации многих историко-культурных ценностей на территории Витебска и других регионов республики;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i/>
          <w:sz w:val="24"/>
        </w:rPr>
        <w:t xml:space="preserve">Михайлюков Александр Дмитриевич </w:t>
      </w:r>
      <w:r>
        <w:rPr>
          <w:sz w:val="24"/>
        </w:rPr>
        <w:t>– архитектор, главный инженер проекта ОАО “Бастионс“, член общественной организации ”Белорусский союз архитекторов“, научный руководитель реконструкции и реставрации многих знаковых историко-культурных ценностей на территории Витебска (в том числе Дома-музея Марка Шагала, Успенского собора и др.);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i/>
          <w:sz w:val="24"/>
        </w:rPr>
        <w:t>Подгурский Петр Николаевич</w:t>
      </w:r>
      <w:r>
        <w:rPr>
          <w:sz w:val="24"/>
        </w:rPr>
        <w:t xml:space="preserve"> – начальник управления культуры Витебского облисполкома, профессиональный археолог (исследовал археологические объекты и памятники периода раннего железного века Подвинья), автор научных публикаций по археологическому наследию региона;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i/>
          <w:sz w:val="24"/>
        </w:rPr>
        <w:t>Пивовар Николай Васильевич</w:t>
      </w:r>
      <w:r>
        <w:rPr>
          <w:sz w:val="24"/>
        </w:rPr>
        <w:t xml:space="preserve"> – учитель учреждения образования “Витебское кадетское училище“, кандидат исторических наук, доцент, депутат Витебского районного Совета депутатов, автор многочисленных книг, справочников и иных публикаций краеведческого характера, в том числе справочника ”Сядзібы Віцебшчыны“; </w:t>
      </w:r>
    </w:p>
    <w:p>
      <w:pPr>
        <w:pStyle w:val="Normal"/>
        <w:spacing w:before="0" w:after="120"/>
        <w:ind w:firstLine="709"/>
        <w:rPr>
          <w:sz w:val="24"/>
          <w:lang w:val="be-BY"/>
        </w:rPr>
      </w:pPr>
      <w:r>
        <w:rPr>
          <w:i/>
          <w:sz w:val="24"/>
        </w:rPr>
        <w:t>Рогачева Лариса Ивановна</w:t>
      </w:r>
      <w:r>
        <w:rPr>
          <w:sz w:val="24"/>
        </w:rPr>
        <w:t xml:space="preserve"> – заведующий отделом краеведческой литературы и библиографии государственного учреждения ”Витебская областная библиотека им. В.И.Ленина“, составитель краеведческих ресурсов и электронных баз данных (в том числе ”Художники Витебщины“, ”Прыдзв</w:t>
      </w:r>
      <w:r>
        <w:rPr>
          <w:sz w:val="24"/>
          <w:lang w:val="be-BY"/>
        </w:rPr>
        <w:t>і</w:t>
      </w:r>
      <w:r>
        <w:rPr>
          <w:sz w:val="24"/>
        </w:rPr>
        <w:t>нск</w:t>
      </w:r>
      <w:r>
        <w:rPr>
          <w:sz w:val="24"/>
          <w:lang w:val="be-BY"/>
        </w:rPr>
        <w:t>і</w:t>
      </w:r>
      <w:r>
        <w:rPr>
          <w:sz w:val="24"/>
        </w:rPr>
        <w:t xml:space="preserve"> край</w:t>
      </w:r>
      <w:r>
        <w:rPr>
          <w:sz w:val="24"/>
          <w:lang w:val="be-BY"/>
        </w:rPr>
        <w:t>: гісторыя і сучаснасць“, ”Витебщина: документальное наследие“);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i/>
          <w:sz w:val="24"/>
        </w:rPr>
        <w:t>Свистунова Татьяна Михайловна</w:t>
      </w:r>
      <w:r>
        <w:rPr>
          <w:sz w:val="24"/>
        </w:rPr>
        <w:t xml:space="preserve"> – директор учреждения ”Государственный архив Витебской области“, организатор работы и составитель многих сборников документов по истории Витебщины (в том числе  ”Витебск: Классика и Авангард. История Витебского художественного училища в документах Государственного архива Витебской области (1918-1923)“, ”Православная церковь на Витебщине (1918-1991): документы и материалы“, ”Витебщина освобожденная: октябрь 1943 – декабрь 1945“);</w:t>
      </w:r>
    </w:p>
    <w:p>
      <w:pPr>
        <w:pStyle w:val="Normal"/>
        <w:spacing w:before="0" w:after="120"/>
        <w:ind w:firstLine="709"/>
        <w:rPr/>
      </w:pPr>
      <w:r>
        <w:rPr>
          <w:i/>
          <w:sz w:val="24"/>
        </w:rPr>
        <w:t>Шишкова Ирина Александровна</w:t>
      </w:r>
      <w:r>
        <w:rPr>
          <w:sz w:val="24"/>
        </w:rPr>
        <w:t xml:space="preserve"> – директор учреждения культуры ”Витебский областной музей Героя Советского Союза М.Ф. Шмырева“, член межведомственного координационного совета при управлении по увековечению памяти защитников Отечества Министерства обороны Республики Беларусь, курирует ведение в Витебской области электронной базы ”Книга ”Память“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54:00Z</dcterms:created>
  <dc:creator>Владелец</dc:creator>
  <dc:description/>
  <cp:keywords/>
  <dc:language>en-US</dc:language>
  <cp:lastModifiedBy>Наталья Камлёва</cp:lastModifiedBy>
  <cp:lastPrinted>2021-11-29T08:28:00Z</cp:lastPrinted>
  <dcterms:modified xsi:type="dcterms:W3CDTF">2021-11-30T05:54:00Z</dcterms:modified>
  <cp:revision>2</cp:revision>
  <dc:subject/>
  <dc:title/>
</cp:coreProperties>
</file>