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 проведении аукциона</w:t>
      </w:r>
    </w:p>
    <w:p>
      <w:pPr>
        <w:pStyle w:val="Style17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по продаже находящихся в собственности Витебской области акций</w:t>
      </w:r>
    </w:p>
    <w:p>
      <w:pPr>
        <w:pStyle w:val="Style17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открытого акционерного общества ”Автомобильная транспортно-экспедиционная компания“ г. Витебск в торговой системе открытого акционерного общества</w:t>
      </w:r>
    </w:p>
    <w:p>
      <w:pPr>
        <w:pStyle w:val="Style17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”</w:t>
      </w:r>
      <w:r>
        <w:rPr>
          <w:sz w:val="23"/>
          <w:szCs w:val="23"/>
        </w:rPr>
        <w:t>Белорусская валютно-фондовая биржа“</w:t>
      </w:r>
    </w:p>
    <w:p>
      <w:pPr>
        <w:pStyle w:val="Style17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3"/>
          <w:szCs w:val="23"/>
        </w:rPr>
        <w:t xml:space="preserve">Комитет государственного имущества Витебского областного исполнительного комитета (далее – торговый агент) объявляет о проведении </w:t>
      </w:r>
      <w:r>
        <w:rPr>
          <w:b/>
          <w:sz w:val="23"/>
          <w:szCs w:val="23"/>
        </w:rPr>
        <w:t>21</w:t>
      </w:r>
      <w:r>
        <w:rPr>
          <w:rStyle w:val="StrongEmphasis"/>
          <w:sz w:val="23"/>
          <w:szCs w:val="23"/>
        </w:rPr>
        <w:t xml:space="preserve"> сентября</w:t>
      </w:r>
      <w:r>
        <w:rPr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 xml:space="preserve">2023 г. в период с 10.30 до 12.00 </w:t>
      </w:r>
      <w:r>
        <w:rPr>
          <w:sz w:val="23"/>
          <w:szCs w:val="23"/>
        </w:rPr>
        <w:t>в торговой системе открытого акционерного общества ”Белорусская валютно-фондовая биржа“ (далее – ОАО ”БВФБ“) аукциона по продаже акций ОАО ”АТЭК“ г. Витебск</w:t>
      </w:r>
      <w:r>
        <w:rPr/>
        <w:t>, который будет состоять из периода сбора заявок (10.30 – 11.30) и периода удовлетворения заявок (11.30 – 12.00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4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открытого акционерного общест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Открытое акционерное общество ”Автомобильная транспортно-экспедиционная компания“ г. Витебск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(ОАО ”АТЭК“ г. Витебс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тебская обл.,  г. Витебск, ул. Терешковой, 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уставного фонда, руб. / шту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6 384,00 / 138 2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льная стоимость одной акции,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осударства в уставном фонде, штук / проце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606 / 35,14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родаваемых акций, штук / </w:t>
            </w:r>
          </w:p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 уставном фонде, проце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606 / 35,14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Начальная цена продажи пакета акций / одной акции, установленная по рыночной стоимости </w:t>
              <w:br/>
              <w:t>на 01.10.2022,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64 315,66 / 11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шага цены пакета акций / одной акции,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677,54 / 0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товая цена предлагаемых для продажи акций / одной акции,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2 993,20 / 12,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задатка для участия в торгах,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431,00</w:t>
            </w:r>
          </w:p>
        </w:tc>
      </w:tr>
    </w:tbl>
    <w:p>
      <w:pPr>
        <w:pStyle w:val="Style17"/>
        <w:spacing w:before="0" w:after="0"/>
        <w:ind w:firstLine="426"/>
        <w:jc w:val="both"/>
        <w:rPr/>
      </w:pPr>
      <w:r>
        <w:rPr>
          <w:sz w:val="23"/>
          <w:szCs w:val="23"/>
        </w:rPr>
        <w:t>Орган приватизации, организатор аукциона: комитет государственного имущества Витебского областного исполнительного комитета (г. Витебск, ул. Правды, 38)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3"/>
          <w:szCs w:val="23"/>
        </w:rPr>
        <w:t>Продажа акций осуществляется в форме простого стандартного аукциона с объявлением стартовой цены, проводимого в соответствии с Положением о порядке проведения аукционов по продаже акций открытых акционерных обществ в торговой системе открытого акционерного общества ”Белорусская валютно-фондовая биржа“, утвержденным постановлением Совета Министров Республики Беларусь от 31 декабря 2010 г. № 1929, и на условиях, определенных Регламентом простого аукциона по продаже принадлежащих государству ценных бумаг в ОАО ”Белорусская валютно-фондовая биржа“, утвержденным протоколом заседания Правления</w:t>
      </w:r>
      <w:r>
        <w:rPr>
          <w:sz w:val="30"/>
          <w:szCs w:val="30"/>
        </w:rPr>
        <w:t xml:space="preserve"> </w:t>
      </w:r>
      <w:r>
        <w:rPr>
          <w:sz w:val="23"/>
          <w:szCs w:val="23"/>
        </w:rPr>
        <w:t>ОАО ”БВФБ“ от 27 ноября 2018 г. № 76, с изменениями, утвержденными  протоколами заседания Правления</w:t>
      </w:r>
      <w:r>
        <w:rPr>
          <w:sz w:val="30"/>
          <w:szCs w:val="30"/>
        </w:rPr>
        <w:t xml:space="preserve"> </w:t>
      </w:r>
      <w:r>
        <w:rPr>
          <w:sz w:val="23"/>
          <w:szCs w:val="23"/>
        </w:rPr>
        <w:t>ОАО ”БВФБ“ от 15 февраля 2019 г. № 13 и от 8 июня 2022 г. № 31 (далее – Регламент)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3"/>
          <w:szCs w:val="23"/>
        </w:rPr>
        <w:t xml:space="preserve">Право на участие в аукционе предоставляется участнику торгов, допущенному к аукциону в соответствии с Регламентом. Список участников торгов размещен на официальном сайте биржи </w:t>
      </w:r>
      <w:hyperlink r:id="rId2">
        <w:r>
          <w:rPr>
            <w:rStyle w:val="InternetLink"/>
            <w:sz w:val="23"/>
            <w:szCs w:val="23"/>
          </w:rPr>
          <w:t>www.bcse.by</w:t>
        </w:r>
      </w:hyperlink>
      <w:r>
        <w:rPr>
          <w:sz w:val="23"/>
          <w:szCs w:val="23"/>
        </w:rPr>
        <w:t>. Для осуществления сделки, связанной с покупкой акций акционерных обществ, лицу, желающему приобрести акции, необходимо заключить договор с любым юридическим лицом из этого списка, являющимся профессиональным участником рынка ценных бумаг.</w:t>
      </w:r>
    </w:p>
    <w:p>
      <w:pPr>
        <w:pStyle w:val="Style17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аво на участие в аукционе предоставляется участнику торгов при соблюдении следующих условий: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3"/>
          <w:szCs w:val="23"/>
        </w:rPr>
        <w:t xml:space="preserve">предоставление в ОАО ”БВФБ“ </w:t>
      </w:r>
      <w:r>
        <w:rPr>
          <w:rStyle w:val="StrongEmphasis"/>
          <w:sz w:val="23"/>
          <w:szCs w:val="23"/>
        </w:rPr>
        <w:t>в срок до 15 сентября 2023 г. включительно</w:t>
      </w:r>
      <w:r>
        <w:rPr>
          <w:sz w:val="23"/>
          <w:szCs w:val="23"/>
        </w:rPr>
        <w:t xml:space="preserve"> заявки на участие в аукционе;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3"/>
          <w:szCs w:val="23"/>
        </w:rPr>
        <w:t xml:space="preserve">акцепт оферты торгового агента и внесение </w:t>
      </w:r>
      <w:r>
        <w:rPr>
          <w:rStyle w:val="StrongEmphasis"/>
          <w:sz w:val="23"/>
          <w:szCs w:val="23"/>
        </w:rPr>
        <w:t>в срок до 19 сентября 2023 г. включительно</w:t>
      </w:r>
      <w:r>
        <w:rPr>
          <w:sz w:val="23"/>
          <w:szCs w:val="23"/>
        </w:rPr>
        <w:t xml:space="preserve"> задатка в порядке, определенном условиями оферты торгового агента;</w:t>
      </w:r>
    </w:p>
    <w:p>
      <w:pPr>
        <w:pStyle w:val="Style17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наличие у клиента, за счет которого или в интересах которого участник торгов планирует совершать сделку на аукционе, а также наличие у участника торгов, намеревающегося совершать сделку от своего имени и за свой счет, статуса объекта приватизации.</w:t>
      </w:r>
    </w:p>
    <w:p>
      <w:pPr>
        <w:pStyle w:val="Style17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лучаях, предусмотренных антимонопольным законодательством Республики Беларусь, на совершение сделок с акциями лицу, желающему приобрести акции, требуется получение согласия антимонопольного органа.</w:t>
      </w:r>
    </w:p>
    <w:p>
      <w:pPr>
        <w:pStyle w:val="Style17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лучае признания аукциона состоявшимся по его результатам в день проведения оформляется протокол о результатах торгов в режиме аукциона в форме электронного документа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3"/>
          <w:szCs w:val="23"/>
        </w:rPr>
        <w:t>В случае, признания аукциона несостоявшимся в связи с регистрацией в едином учетном электронном реестре заявки единственного участника при его согласии акции продаются этому участнику по начальной цене продажи, увеличенной на 5 процентов, и оформляется протокол о результатах торгов в форме электронного документа.</w:t>
      </w:r>
    </w:p>
    <w:p>
      <w:pPr>
        <w:pStyle w:val="Style17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отокол о результатах торгов в режиме аукцион (протокол о результатах торгов) имеет силу договора купли-продажи ценных бумаг, а также является основанием для осуществления расчетов, отражения сделок купли-продажи, заключенных на аукционе, в документах бухгалтерского учета.</w:t>
      </w:r>
    </w:p>
    <w:p>
      <w:pPr>
        <w:pStyle w:val="Style17"/>
        <w:spacing w:before="0" w:after="0"/>
        <w:ind w:firstLine="426"/>
        <w:jc w:val="both"/>
        <w:rPr/>
      </w:pPr>
      <w:r>
        <w:rPr>
          <w:rStyle w:val="StrongEmphasis"/>
          <w:sz w:val="23"/>
          <w:szCs w:val="23"/>
        </w:rPr>
        <w:t xml:space="preserve">Оплата акций производится не позднее 1 ноября 2023 г. </w:t>
      </w:r>
      <w:r>
        <w:rPr>
          <w:sz w:val="23"/>
          <w:szCs w:val="23"/>
        </w:rPr>
        <w:t>денежными средствами по безналичному расчету. Условия оплаты – разовый платеж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3"/>
          <w:szCs w:val="23"/>
        </w:rPr>
        <w:t xml:space="preserve">Участник аукциона, выигравший аукцион, а также единственный участник аукциона обязан </w:t>
      </w:r>
      <w:r>
        <w:rPr>
          <w:rStyle w:val="StrongEmphasis"/>
          <w:sz w:val="23"/>
          <w:szCs w:val="23"/>
        </w:rPr>
        <w:t>не позднее 1 ноября 2023 г.</w:t>
      </w:r>
      <w:r>
        <w:rPr>
          <w:sz w:val="23"/>
          <w:szCs w:val="23"/>
        </w:rPr>
        <w:t xml:space="preserve"> возместить затраты на организацию и проведение аукциона (проведение независимой оценки акций ОАО ”АТЭК“ г.Витебск в размере 3 927,00 белорусских рублей, публикация информационного сообщения в средствах массовой информации) и в течение 3 рабочих дней с даты оплаты представить организатору аукциона по электронной почте </w:t>
      </w:r>
      <w:hyperlink r:id="rId3">
        <w:r>
          <w:rPr>
            <w:rStyle w:val="InternetLink"/>
            <w:lang w:val="en-US"/>
          </w:rPr>
          <w:t>aukcion</w:t>
        </w:r>
        <w:r>
          <w:rPr>
            <w:rStyle w:val="InternetLink"/>
          </w:rPr>
          <w:t>@vitoblim.by</w:t>
        </w:r>
      </w:hyperlink>
      <w:r>
        <w:rPr>
          <w:sz w:val="23"/>
          <w:szCs w:val="23"/>
        </w:rPr>
        <w:t xml:space="preserve"> заверенные надлежащим образом копии платежных документов, подтверждающих возмещение затрат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3"/>
          <w:szCs w:val="23"/>
        </w:rPr>
        <w:t>В случае, если в установленный срок затраты на организацию и проведение аукциона не возмещены, сделка купли-продажи акций считается расторгнутой.  При этом задаток, внесенный участником аукциона, выигравшим аукцион, а также единственным участником аукциона, возврату не подлежит.</w:t>
      </w:r>
    </w:p>
    <w:p>
      <w:pPr>
        <w:pStyle w:val="Style17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затраты на организацию и проведение аукциона возмещены, а акции не оплачены в течение 30 дней после установленного срока оплаты, сделка купли-продажи акций считается расторгнутой. При этом задаток и затраты на организацию и проведение аукциона участнику аукциона, выигравшему аукцион, а также единственным участником аукциона, не возвращаются.</w:t>
      </w:r>
    </w:p>
    <w:p>
      <w:pPr>
        <w:pStyle w:val="Style17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лучае отказа (уклонения) участника аукциона, выигравшего аукцион, от подписания протокола о результатах торгов в режиме аукциона внесенный им задаток возврату не подлежит. При этом результаты аукциона аннулируются.</w:t>
      </w:r>
    </w:p>
    <w:p>
      <w:pPr>
        <w:pStyle w:val="Style17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Участнику аукциона, выигравшему аукцион, а также единственному участнику аукциона, подписавшему соответственно протокол о результатах торгов в режиме аукциона и протокол о результатах торгов, сумма внесенного задатка учитывается в счет исполнения обязательств по оплате цены акций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3"/>
          <w:szCs w:val="23"/>
        </w:rPr>
        <w:t>Орган приватизации вправе отказаться от проведения аукциона в любое время, но не позднее чем за 3 дня до его проведения. Объявление об отказе от проведения аукциона публикуется в газете ”Витебские вести“. Кроме того, ОАО ”БВФБ“ информирует лиц, подавших заявки на участие в аукционе, об отказе органа приватизации от проведения аукциона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3"/>
          <w:szCs w:val="23"/>
        </w:rPr>
        <w:t>Параметры аукциона по продаже принадлежащих Витебской области 48 606 акций ОАО ”АТЭК“ г.Витебск и условия оферты размещены на официальном сайте ОАО ”БВФБ“ в глобальной компьютерной сети Интернет (</w:t>
      </w:r>
      <w:hyperlink r:id="rId4">
        <w:r>
          <w:rPr>
            <w:rStyle w:val="InternetLink"/>
            <w:sz w:val="23"/>
            <w:szCs w:val="23"/>
          </w:rPr>
          <w:t>www.bcse.by</w:t>
        </w:r>
      </w:hyperlink>
      <w:r>
        <w:rPr>
          <w:sz w:val="23"/>
          <w:szCs w:val="23"/>
        </w:rPr>
        <w:t>), а также доведены до сведения участников торгов и других заинтересованных лиц посредством подсистемы ”Почтовые сообщения“ торговой системы биржи.</w:t>
      </w:r>
    </w:p>
    <w:p>
      <w:pPr>
        <w:pStyle w:val="Style17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Информационный меморандум, бухгалтерский баланс ОАО ”АТЭК“ г.Витебск по состоянию на 1 января 2022 г. опубликован на сайте комитета ”Витебскоблимущество“ в разделе приватизация / продажа акций (</w:t>
      </w:r>
      <w:hyperlink r:id="rId5">
        <w:r>
          <w:rPr>
            <w:rStyle w:val="InternetLink"/>
            <w:sz w:val="23"/>
            <w:szCs w:val="23"/>
          </w:rPr>
          <w:t>https://vitoblim.by/privatization.htm</w:t>
        </w:r>
      </w:hyperlink>
      <w:r>
        <w:rPr>
          <w:sz w:val="23"/>
          <w:szCs w:val="23"/>
        </w:rPr>
        <w:t xml:space="preserve"> )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3"/>
          <w:szCs w:val="23"/>
        </w:rPr>
        <w:t>Получить дополнительную информацию можно по адресу: г. Витебск, ул. Правды, 38, каб. 302, 311 в рабочие дни с 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до 13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и с 14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до 17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или по тел. 8(0212) 65 34 71, 65 35 86, 65 34 50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420"/>
      <w:ind w:firstLine="709"/>
    </w:pPr>
    <w:rPr>
      <w:rFonts w:ascii="Times New Roman" w:hAnsi="Times New Roman" w:eastAsia="Times New Roman" w:cs="Times New Roman"/>
      <w:sz w:val="3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external_redirect?extUrl=http%3A//www.bcse.by/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mogilev-region.gov.by/external_redirect?extUrl=http%3A//www.bcse.by/" TargetMode="External"/><Relationship Id="rId5" Type="http://schemas.openxmlformats.org/officeDocument/2006/relationships/hyperlink" Target="https://vitoblim.by/privatization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5:00Z</dcterms:created>
  <dc:creator>U20052</dc:creator>
  <dc:description/>
  <cp:keywords/>
  <dc:language>en-US</dc:language>
  <cp:lastModifiedBy>Юшковская Ольга Петровна</cp:lastModifiedBy>
  <cp:lastPrinted>2023-01-26T15:57:00Z</cp:lastPrinted>
  <dcterms:modified xsi:type="dcterms:W3CDTF">2023-08-01T09:25:00Z</dcterms:modified>
  <cp:revision>2</cp:revision>
  <dc:subject/>
  <dc:title/>
</cp:coreProperties>
</file>