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Аг.Удело                                                                                                                                                                                                                             17.11.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используемое здание по адресу: Витебская обл., Глубокский р-н, Уделовский с/с, </w:t>
            </w:r>
          </w:p>
          <w:p>
            <w:pPr>
              <w:pStyle w:val="Normal"/>
              <w:jc w:val="center"/>
              <w:rPr/>
            </w:pPr>
            <w:r>
              <w:rPr>
                <w:sz w:val="22"/>
                <w:szCs w:val="22"/>
              </w:rPr>
              <w:t>д. Залеськи, ул. Зеленая, д.19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16522 площадью 150,9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Уделовский сельский исполнительный комитет, Витебская обл., Глубокский р-н, Уделовский  с/с, аг.Удело, ул. Советская, д. 31, тел. (02156)       3 15 32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xml:space="preserve">: Уделовский сельский исполнительный комитет, Витебская обл., Глубокский р-н, </w:t>
      </w:r>
      <w:r>
        <w:rPr/>
        <w:t xml:space="preserve">Уделовский  с/с, аг.Удело, ул. Советская, д. 31, тел. (02156)       3 15 32        </w:t>
      </w:r>
      <w:r>
        <w:rPr>
          <w:rFonts w:cs="Times New Roman" w:ascii="Times New Roman" w:hAnsi="Times New Roman"/>
        </w:rPr>
        <w:t>факс (02156) 31532</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2.2022 составляет 2 670,77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Уделовский  с/с, аг.Удело, ул. Советская, д. 31 в Уделов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29</w:t>
      </w:r>
      <w:r>
        <w:rPr>
          <w:rFonts w:cs="Times New Roman" w:ascii="Times New Roman" w:hAnsi="Times New Roman"/>
          <w:b/>
          <w:lang w:val="en-US"/>
        </w:rPr>
        <w:t>AKBB</w:t>
      </w:r>
      <w:r>
        <w:rPr>
          <w:rFonts w:cs="Times New Roman" w:ascii="Times New Roman" w:hAnsi="Times New Roman"/>
          <w:b/>
        </w:rPr>
        <w:t xml:space="preserve">360031512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 xml:space="preserve">нск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300594330, код платежа 04707.</w:t>
      </w:r>
    </w:p>
    <w:p>
      <w:pPr>
        <w:pStyle w:val="Style19"/>
        <w:rPr/>
      </w:pPr>
      <w:r>
        <w:rPr>
          <w:rFonts w:cs="Times New Roman" w:ascii="Times New Roman" w:hAnsi="Times New Roman"/>
        </w:rPr>
        <w:t>Заявления на участие в аукционе со всеми необходимыми документами принимаются в срок до 21.12.2022 в рабочие дни с 8:00 до 13:00 и с 14:00 до 17.00 по адресу: Витебская обл., Глубокский р-н, Уделовский  с/с, аг.Удело, ул. Советская, д. 31 в Уделовском сельском исполнительном комитете. Заключительная регистрация участников 17.11.2023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 </w:t>
      </w:r>
      <w:r>
        <w:rPr>
          <w:color w:val="000000"/>
          <w:sz w:val="22"/>
          <w:szCs w:val="22"/>
        </w:rPr>
        <w:t>Ознакомиться с предметом торгов можно в рабочие дни по предварительному согласованию с Продавцом по тел.: (02156)31532 Карман Виктор Казимир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3:00Z</dcterms:created>
  <dc:creator>Руслан</dc:creator>
  <dc:description/>
  <cp:keywords/>
  <dc:language>en-US</dc:language>
  <cp:lastModifiedBy>user</cp:lastModifiedBy>
  <cp:lastPrinted>2022-11-09T08:37:00Z</cp:lastPrinted>
  <dcterms:modified xsi:type="dcterms:W3CDTF">2023-10-03T06:50:00Z</dcterms:modified>
  <cp:revision>18</cp:revision>
  <dc:subject/>
  <dc:title>проводит повторный  открытый аукцион  по продаже объектов, обращенных  в доход государства:</dc:title>
</cp:coreProperties>
</file>