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 О ПРОВЕДЕНИИ ПОВТОРНЫХ  ТОРГОВ В ФОРМЕ ОТКРЫТОГО АУКЦИО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: </w:t>
      </w:r>
      <w:r>
        <w:rPr>
          <w:sz w:val="22"/>
          <w:szCs w:val="22"/>
        </w:rPr>
        <w:t>государственное предприятие «Витебский областной центр маркетинга», 210015 г.Витебск, проезд Гоголя, 5, тел. (0212) 24-63-12, (29) 510-07-63,  е-mail: vcm74@mail.ru, marketvit.by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: Открытое акционерное общество «Витебскоблресурсы», 210034, Витебская обл., г. Витебск, ул. Ленинградская, 193А, тел. (0212) 65-71-98, (0212) 65-71-70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>Кап.строение с инв. №200/С-49507 площадью 116,5 кв.м. по адресу: Витебская обл., г. Витебск, ул. Горбачевского, 25, наименование – административное здание и магазин, назначение – здание многофункционально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п.строение с инв. №200/С-49508 площадью 31,0 кв.м. по адресу: Витебская обл., г. Витебск, ул. Горбачевского, 25, наименование – проходная, назначение – здание неустановленного назначения. Кап.строение с инв. №200/С-49509 площадью 91,1 кв.м. по адресу: Витебская обл., г. Витебск, ул. Горбачевского, 25, наименование – административное, назначение – здание административно-хозяйственное, составные части и принадлежности: тамбур. Кап.строение с инв. №200/С-49510 площадью 116,2 кв.м. по адресу: Витебская обл., г. Витебск, ул. Горбачевского, 25, наименование – гараж и бытовка, назначение – здание специализированное автомобильного транспорта. Кап. строение с инв. №200/С-49511 площадью 280,0 кв.м. по адресу: Витебская обл., г. Витебск, ул. Горбачевского, 25, наименование – склад, назначение – здание специализированное складов, торговых баз, баз материально-технического снабжения, хранилищ, составные части и принадлежности: пристройка. Кап.строение с инв. №200/С-49512 площадью 2120,0 кв.м. по адресу: Витебская обл., г. Витебск, ул. Горбачевского, 25, наименование – материальный склад № 1, 4, 6, назначение – здание специализированное складов, торговых баз, баз материально-технического снабжения, хранилищ, составные части и принадлежности: рампа, навес, отдельная рампа, рампа. Кап.строение с инв. №200/С-49513 площадью 1131,0  кв.м. по адресу: Витебская обл., г. Витебск, ул. Горбачевского,  25, наименование – склад № 2, 3, 5, назначение – здание специализированное складов, торговых баз, баз материально-технического снабжения, хранилищ, составные части и принадлежности: пристройка, рампа, навес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п.строение с инв. №200/С-59958 по адресу: Витебская обл., г. Витебск, ул. Горбачевского, 25, протяженность - 389,30 м., наименование – тепловая сеть, назначение – сооружение  специализированное энергетики. Кап. строение с инв. №200/С-106672 площадью 6470,0 кв.м. по адресу: Витебская обл., г. Витебск, ул. Горбачевского, 25, благоустройство территории, наименование – благоустройство территории, назначение – сооружение  многофункциональное, составные части и принадлежности: проезжая часть, пешеходная часть, ограждение, трое ворот, бетонная площадка, три калитки, подпорная стена. Вышеуказанные объекты находятся на зем.участке с кадастровым №240100000003000082 площадью 1,3306 га по адресу: Витебская обл., г. Витебск, ул. Горбачевского,  25,  целевое назначение – земельный участок для содержания и обслуживания универсальной оптовой базы (право постоянного пользования). Кап.строение с инв. №200/С-59954 по адресу: Витебская обл., г. Витебск, ул. Горбачевского, 25, протяженность - 35,8 м., наименование – хозбытовая канализационная сеть, назначение – сооружение  специализированное коммунального хозяйства. Кап.строение с инв. №200/С-59955 по адресу: Витебская обл., г. Витебск, ул. Горбачевского, 25, протяженность - 426,45 м., наименование – электрическая сеть, назначение – сооружение  специализированное энергетики. Кап.строение с инв. №200/С-59956 по адресу: Витебская обл., г. Витебск, ул. Горбачевского, 25, протяженность - 57,85 м., наименование – водопроводная сеть, назначение – сооружение  специализированное водохозяйственного назначения. Кап.строение с инв. №200/С-59957 по адресу: Витебская обл., г. Витебск, ул. Горбачевского,  25, протяженность - 70,75 м.,  наименование – ливневая канализационная сеть, назначение – сооружение  специализированное коммунального хозяй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еменение:</w:t>
      </w:r>
      <w:r>
        <w:rPr>
          <w:sz w:val="22"/>
          <w:szCs w:val="22"/>
        </w:rPr>
        <w:t xml:space="preserve"> договора аренды №1/2015 от 02.02.2015 сроком по 31.12.2023, №13-юр/3663 от 20.09.2022 сроком по 12.10.2023, №14-юр от 01.11.2022 сроком по 31.10.2023, №15-юр от 11.11.2022 сроком по 13.11.2023, №16-юр от 29.11.2022 сроком по 05.12.2023, №18-юр от 18.02.2023 сроком по 13.02.2024, №19-юр от 10.05.2023 сроком по 01.06.2024,  договор №20-юр от 10.05.2023 сроком по 21.05.2024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Нач. цена: 590 864,25 бел. руб. с учетом НДС</w:t>
      </w:r>
      <w:r>
        <w:rPr>
          <w:sz w:val="22"/>
          <w:szCs w:val="22"/>
        </w:rPr>
        <w:t>. Задаток: 59 086,42 бел.руб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, время и место проведения повторного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6.09.2023 в 12:00 по адресу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Витебск, проезд Гоголя, 5, в ККУП «Витебский областной центр маркетинга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Заявления на участие в аукционе со всеми необходимыми документами принимаются в рабочие дни с 8.30. до 17.30 по адресу: г.Витебск, проезд Гоголя, д.5 в ККУП «Витебский областной центр маркетинга».  </w:t>
      </w:r>
      <w:r>
        <w:rPr>
          <w:b/>
          <w:sz w:val="22"/>
          <w:szCs w:val="22"/>
        </w:rPr>
        <w:t xml:space="preserve">Срок внесения задатков и окончания приема документов: с 07.08.2023 с 8.30 по 05.09.2023 до 17:30.  </w:t>
      </w:r>
      <w:r>
        <w:rPr>
          <w:sz w:val="22"/>
          <w:szCs w:val="22"/>
        </w:rPr>
        <w:t>Ранее опубликованное извещение: газета «Звязда» 11.01.2023, 15.04.2023, 06.06.2023, 13.07.202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перечисляется на р/с ККУП «Витебский областной центр маркетинга» №BY93MTBK30120001093300066782 ЗАО «МТБанк» г.Минск, БИК MTBKBY22, УНП 390477566, код операции - 40901.  </w:t>
      </w:r>
      <w:r>
        <w:rPr>
          <w:b/>
          <w:sz w:val="22"/>
          <w:szCs w:val="22"/>
          <w:u w:val="single"/>
        </w:rPr>
        <w:t>Условия повторного аукциона:</w:t>
      </w:r>
      <w:r>
        <w:rPr>
          <w:sz w:val="22"/>
          <w:szCs w:val="22"/>
        </w:rPr>
        <w:t xml:space="preserve"> Победитель аукциона (единственный участник аукциона, выразивший согласие на приобретение предмета аукциона по начальной цене увеличенной на 5%) обязан: в течение 10 (десяти) раб.дней со дня проведения аукциона возместить затраты на организацию и проведение аукциона, в т.ч. расходы, связанные с изготовлением и предоставлением участникам аукциона документации, необходимой для его проведения, возместить расходы по проведению независимой оценки на р/с, указанный в протоколе аукциона;  подписать  с Продавцом договор купли-продажи предмета аукциона согласно представленного Продавцом проекта договора купли-продажи после согласования сделки и договора купли-продажи с ОАО «Белресурсы» - управляющей компанией холдинга «Белресурсы»,  но не позднее 30 (тридцати) рабочих дней со дня проведения аукциона; оплатить  предмет аукциона в течение 30 календарных дней после заключения договора купли-продажи; оплата  расходов по гос. регистрации договора купли-продажи и перехода права собственности на недвижимое имущество осуществляется за счет Покупателя. С проектом договора можно ознакомиться   у Организатора торгов по адресу: г.Витебск, проезд Гоголя, 5, каб.4. Условия договора купли-продажи могут быть изменены с учетом замечаний ОАО «Белресурсы» -</w:t>
      </w:r>
      <w:r>
        <w:rPr/>
        <w:t xml:space="preserve"> </w:t>
      </w:r>
      <w:r>
        <w:rPr>
          <w:sz w:val="22"/>
          <w:szCs w:val="22"/>
        </w:rPr>
        <w:t xml:space="preserve">управляющая компания холдинга «Белресурсы» в ходе согласования сделки и договора купли-продажи.  </w:t>
      </w:r>
      <w:r>
        <w:rPr>
          <w:i/>
          <w:sz w:val="22"/>
          <w:szCs w:val="22"/>
        </w:rPr>
        <w:t>Расходы Продавца по проведению независимой оценки составляют 3619,44 бел.руб. с учетом НДС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укцион проводится в порядке, установленном Постановлением Совета Министров Республики Беларусь от 12.07.2013 N 609.  </w:t>
      </w:r>
      <w:r>
        <w:rPr>
          <w:sz w:val="22"/>
          <w:szCs w:val="22"/>
        </w:rPr>
        <w:t xml:space="preserve">Лица, желающие участвовать в аукционе, обязаны подать организатору аукциона заявление на участие в аукционе, подписать соглашение установленной формы с приложением документов: документ, подтверждающий внесение суммы задатка на р/счет, указанный в извещении, с отметкой банка; юр.лицом или индивидуальным предпринимателем РБ - копия документа, подтверждающего гос. регистрацию юр. лица или индивидуального предпринимателя, без нотариального засвидетельствования; иностранным юр.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. статуса в соответствии с законодательством страны учреждения с нотариально засвидетельствованным переводом на белорусский или русский язык; представителем юр. лица РБ – доверенность, выданная в установленном законодательством порядке (кроме случаев, когда юр.лицо представляет его руководитель); представителем гражданина или индивидуального предпринимателя РБ - нотариально удостоверенная доверенность; представителем иностранного юр.лица, иностранного физ.лица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руководитель юр.лица – также документ, подтверждающий его полномочия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Организатор аукциона вправе в любое время, но не позднее, чем за 3 дня до даты проведения аукциона, отказаться от проведения аукциона.Доп.информацию по торгам можно получить по тел: (0212) 24-63-12, (29) 510-07-63, 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marketvit.by. </w:t>
      </w:r>
      <w:r>
        <w:rPr>
          <w:color w:val="000000"/>
          <w:sz w:val="22"/>
          <w:szCs w:val="22"/>
        </w:rPr>
        <w:t>Ознакомиться с предметом торгов можно по предварительному согласованию с Продавцом по тел.: +375 (33) 3078303 Ковалева  Евгения Александровна, +375 25 5150243 Кадушкевич Виктория Александровна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9:00Z</dcterms:created>
  <dc:creator>Руслан</dc:creator>
  <dc:description/>
  <cp:keywords/>
  <dc:language>en-US</dc:language>
  <cp:lastModifiedBy>Admin</cp:lastModifiedBy>
  <cp:lastPrinted>2023-01-08T14:32:00Z</cp:lastPrinted>
  <dcterms:modified xsi:type="dcterms:W3CDTF">2023-08-03T12:19:00Z</dcterms:modified>
  <cp:revision>4</cp:revision>
  <dc:subject/>
  <dc:title>проводит повторный  открытый аукцион  по продаже объектов, обращенных  в доход государства:</dc:title>
</cp:coreProperties>
</file>