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Верхнедвинск</w:t>
        <w:tab/>
        <w:t>22.09.202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ИЗВЕЩЕНИЕ Об открытом АУКЦИОНЕ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для последующего сноса</w:t>
      </w:r>
    </w:p>
    <w:p>
      <w:pPr>
        <w:pStyle w:val="21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7938"/>
        <w:gridCol w:w="1701"/>
        <w:gridCol w:w="1701"/>
      </w:tblGrid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 предмета аукци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чальная цен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 задатка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ое строение (здание коровника 4-х рядного), расположенное по адресу: Витебская обл., Верхнедвинский район, Борковичский с/с,11, вблизи д. Маге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sz w:val="20"/>
              </w:rPr>
              <w:t>Капитальное строение с инвентарным номером 251/С-72415 (здание специализированное животноводства), одноэтажное, фундамент – блоки железобетонные; наружные стены – панели железобетонные, кирпичи; перегородки кирпичные; перекрытия – плита железобетонная; полы бетонные, 1961 года постройки, общая площадь 1723,0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 кадастровым номером 221081200001000020, площадь 2,2622 га, целевое назначение – ведение сельск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дна базовая величина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caps/>
          <w:color w:val="000000"/>
          <w:sz w:val="20"/>
          <w:u w:val="single"/>
        </w:rPr>
        <w:t xml:space="preserve">организатор, ПроДАВЕЦ </w:t>
      </w:r>
      <w:r>
        <w:rPr>
          <w:rFonts w:cs="Arial" w:ascii="Arial" w:hAnsi="Arial"/>
          <w:b/>
          <w:color w:val="000000"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Верхнедвинский районный исполнительный комитет, 211631, Витебская обл., г. Верхнедвинск, ул. Кооперативная, 1,                                      тел. </w:t>
      </w:r>
      <w:r>
        <w:rPr>
          <w:rFonts w:cs="Arial" w:ascii="Arial" w:hAnsi="Arial"/>
          <w:sz w:val="20"/>
          <w:lang w:val="en-US"/>
        </w:rPr>
        <w:t xml:space="preserve">(02151) 6 36 85, 6 27 33, </w:t>
      </w:r>
      <w:r>
        <w:rPr>
          <w:rFonts w:cs="Arial" w:ascii="Arial" w:hAnsi="Arial"/>
          <w:sz w:val="20"/>
        </w:rPr>
        <w:t>сайт</w:t>
      </w:r>
      <w:r>
        <w:rPr>
          <w:rFonts w:cs="Arial" w:ascii="Arial" w:hAnsi="Arial"/>
          <w:sz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https://verkhnedvinsk.vitebsk-region.gov.by</w:t>
        </w:r>
      </w:hyperlink>
      <w:r>
        <w:rPr>
          <w:rFonts w:cs="Arial" w:ascii="Arial" w:hAnsi="Arial"/>
          <w:sz w:val="20"/>
          <w:lang w:val="en-US"/>
        </w:rPr>
        <w:t xml:space="preserve">, e-mail: 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  <w:sz w:val="20"/>
            <w:u w:val="none"/>
            <w:shd w:fill="FFFFFF" w:val="clear"/>
            <w:lang w:val="en-US"/>
          </w:rPr>
          <w:t>vdv-rik@vitobl.by</w:t>
        </w:r>
      </w:hyperlink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укцион состоится «22» сентября 2023 г. в 15 ч. 00 мин. в здании Верхнедвинского районного исполнительного комитета по адресу: Витебская обл., г. Верхнедвинск, ул. Кооперативная, 1, кабинет № 6 (1-й этаж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ля участия в аукционе приглашаются:</w:t>
      </w:r>
      <w:r>
        <w:rPr>
          <w:rFonts w:cs="Arial" w:ascii="Arial" w:hAnsi="Arial"/>
          <w:sz w:val="20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b/>
          <w:sz w:val="20"/>
        </w:rPr>
        <w:t>Обязательные условия аукциона:</w:t>
      </w:r>
      <w:r>
        <w:rPr>
          <w:rFonts w:cs="Arial" w:ascii="Arial" w:hAnsi="Arial"/>
          <w:sz w:val="20"/>
        </w:rPr>
        <w:t xml:space="preserve"> снос </w:t>
      </w:r>
      <w:r>
        <w:rPr>
          <w:rStyle w:val="FontStyle11"/>
          <w:rFonts w:cs="Arial" w:ascii="Arial" w:hAnsi="Arial"/>
        </w:rPr>
        <w:t>здания коровника 4-х рядного</w:t>
      </w:r>
      <w:r>
        <w:rPr>
          <w:rFonts w:cs="Arial" w:ascii="Arial" w:hAnsi="Arial"/>
          <w:sz w:val="20"/>
        </w:rPr>
        <w:t xml:space="preserve"> не позднее 24 месяцев с момента заключения договора купли-продажи в порядке, установленном постановлением Совета Министров Республики Беларусь от 20 февраля 2007 г. № 223 «О некоторых мерах по совершенствованию архитектурной и строительной деятельности»; в течение двух месяцев с момента завершения работ по сносу обеспечить государственную регистрацию прекращения существования и прав, ограничений (обременений) прав на здание коровника 4-х рядного, и прав на земельный участок с кадастровым номером 22108120000100002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Участнику необходимо подать заявление и подписать соглашение установленной формы с Верхнедвинским районным исполнительным комитетом. Лица, желающие принять участие в аукционе, к заявлению прилагают: копию платежного поручения о внесении задатка с отметкой банка; а также представляются: </w:t>
      </w:r>
      <w:r>
        <w:rPr>
          <w:rFonts w:cs="Arial" w:ascii="Arial" w:hAnsi="Arial"/>
          <w:b/>
          <w:sz w:val="20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0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0"/>
        </w:rPr>
        <w:t>иностранным юридическим лицом</w:t>
      </w:r>
      <w:r>
        <w:rPr>
          <w:rFonts w:cs="Arial" w:ascii="Arial" w:hAnsi="Arial"/>
          <w:sz w:val="20"/>
        </w:rPr>
        <w:t xml:space="preserve"> – 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, документ о финансовой состоятельности, выданный обслуживающим банком или иной кредитно-финансовой организацией, легализованные в установленном порядке, с нотариально заверенным переводом на белорусский или русский язык; </w:t>
      </w:r>
      <w:r>
        <w:rPr>
          <w:rFonts w:cs="Arial" w:ascii="Arial" w:hAnsi="Arial"/>
          <w:b/>
          <w:sz w:val="20"/>
        </w:rPr>
        <w:t>представителем заявителя</w:t>
      </w:r>
      <w:r>
        <w:rPr>
          <w:rFonts w:cs="Arial" w:ascii="Arial" w:hAnsi="Arial"/>
          <w:sz w:val="20"/>
        </w:rPr>
        <w:t xml:space="preserve"> (кроме случаев, когда юридическое лицо представляет его руководитель)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 – также документ, подтверждающий его полномоч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умма задатка перечисляется до подачи заявления на участие в аукционе на расчетный счет </w:t>
      </w:r>
      <w:r>
        <w:rPr>
          <w:rFonts w:cs="Arial" w:ascii="Arial" w:hAnsi="Arial"/>
          <w:b/>
          <w:sz w:val="20"/>
          <w:lang w:val="en-US"/>
        </w:rPr>
        <w:t>BY</w:t>
      </w:r>
      <w:r>
        <w:rPr>
          <w:rFonts w:cs="Arial" w:ascii="Arial" w:hAnsi="Arial"/>
          <w:b/>
          <w:sz w:val="20"/>
        </w:rPr>
        <w:t xml:space="preserve"> 16 АКВВ 3604 3130 0069 9210 0000 в ОАО «АСБ Беларусбанк» г. Минск, БИК АКВВ</w:t>
      </w:r>
      <w:r>
        <w:rPr>
          <w:rFonts w:cs="Arial" w:ascii="Arial" w:hAnsi="Arial"/>
          <w:b/>
          <w:sz w:val="20"/>
          <w:lang w:val="en-US"/>
        </w:rPr>
        <w:t>BY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  <w:lang w:val="en-US"/>
        </w:rPr>
        <w:t>X</w:t>
      </w:r>
      <w:r>
        <w:rPr>
          <w:rFonts w:cs="Arial" w:ascii="Arial" w:hAnsi="Arial"/>
          <w:b/>
          <w:sz w:val="20"/>
        </w:rPr>
        <w:t>, УНП 300063038, получатель – Верхнедвинский районный исполнительный комитет, код платежа 90401, назначение платежа – задаток по продаже здания коровника 4-х рядного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0"/>
        </w:rPr>
        <w:t>последний день приема документов 21.09.2023 до 13.00</w:t>
      </w:r>
      <w:r>
        <w:rPr>
          <w:rFonts w:cs="Arial" w:ascii="Arial" w:hAnsi="Arial"/>
          <w:sz w:val="20"/>
        </w:rPr>
        <w:t xml:space="preserve"> по адресу: Витебская обл., г. Верхнедвинск, ул. Кооперативная, 1, кабинет № 22. Заключительная регистрация участников 21.09.2023 с 14.00 до 15.00. К участию в торгах не допускаются участники, не прошедшие заключительную регистрацию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</w:t>
      </w:r>
      <w:r>
        <w:rPr>
          <w:bCs/>
          <w:color w:val="000000"/>
        </w:rPr>
        <w:t>12.07.2013 № 609</w:t>
      </w:r>
      <w:r>
        <w:rPr/>
        <w:t>. Победитель аукциона - участник, предложивший наибольшую цену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  <w:r>
        <w:rPr>
          <w:b/>
        </w:rPr>
        <w:t xml:space="preserve"> </w:t>
      </w:r>
      <w:r>
        <w:rPr/>
        <w:t xml:space="preserve">Рассрочка оплаты недвижимого имущества предоставляется победителю аукциона по его письменному заявлению в установленном законодательством порядке. 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cs="Arial" w:ascii="Arial" w:hAnsi="Arial"/>
          <w:sz w:val="20"/>
        </w:rPr>
        <w:tab/>
        <w:t>Организатор аукциона вправе отказаться от проведение аукциона в любое время, но не позднее, чем за 3 календарных дня до даты его проведения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, ставший победителем аукциона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; не позднее 20 рабочих дней со дня утверждения в установленном порядке протокола аукциона заключить договор купли-продажи недвижимости. Всем желающим предоставляется возможность предварительно ознакомиться с объектом продажи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khnedvinsk.vitebsk-region.gov.by/" TargetMode="External"/><Relationship Id="rId3" Type="http://schemas.openxmlformats.org/officeDocument/2006/relationships/hyperlink" Target="mailto:vdv-rik@vitob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9:00Z</dcterms:created>
  <dc:creator>Derex</dc:creator>
  <dc:description/>
  <cp:keywords/>
  <dc:language>en-US</dc:language>
  <cp:lastModifiedBy>User</cp:lastModifiedBy>
  <cp:lastPrinted>2023-08-02T16:35:00Z</cp:lastPrinted>
  <dcterms:modified xsi:type="dcterms:W3CDTF">2023-08-04T05:39:00Z</dcterms:modified>
  <cp:revision>11</cp:revision>
  <dc:subject/>
  <dc:title>ИНФОРМАЦИОННОЕ  СООБЩЕНИЕ</dc:title>
</cp:coreProperties>
</file>