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Информация об объектах недвижимого имущества, предлагаемых к сдаче в аренду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5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2984"/>
        <w:gridCol w:w="2557"/>
        <w:gridCol w:w="2918"/>
        <w:gridCol w:w="1641"/>
        <w:gridCol w:w="1408"/>
        <w:gridCol w:w="1883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-держателе</w:t>
            </w:r>
          </w:p>
        </w:tc>
        <w:tc>
          <w:tcPr>
            <w:tcW w:w="1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, предлагаемых к сдаче в аренду</w:t>
            </w:r>
          </w:p>
        </w:tc>
      </w:tr>
      <w:tr>
        <w:trPr>
          <w:trHeight w:val="6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целевое назна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эффициент (от 0,5 до 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дачи в арен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ая таможня, 210033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 ул. Лазо, 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асть тротуара в АПП «Григоровщина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2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016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каждый терминал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платежных термин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ямой договор арен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ая таможня, 210033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 ул. Лазо,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ротуара в АПП «Урбан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2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016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каждый терминал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платежных термин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оговор арен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3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5" w:hanging="1985"/>
      <w:jc w:val="lef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0" w:leader="none"/>
        <w:tab w:val="right" w:pos="9639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исполнитель"/>
    <w:basedOn w:val="Normal"/>
    <w:qFormat/>
    <w:pPr>
      <w:tabs>
        <w:tab w:val="clear" w:pos="720"/>
        <w:tab w:val="left" w:pos="0" w:leader="none"/>
      </w:tabs>
      <w:spacing w:lineRule="exact" w:line="180"/>
      <w:ind w:hanging="0"/>
      <w:jc w:val="left"/>
    </w:pPr>
    <w:rPr>
      <w:sz w:val="18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Авлочинская А.В.</dc:creator>
  <dc:description/>
  <cp:keywords/>
  <dc:language>en-US</dc:language>
  <cp:lastModifiedBy>Наталья Камлёва</cp:lastModifiedBy>
  <cp:lastPrinted>2023-01-18T08:40:00Z</cp:lastPrinted>
  <dcterms:modified xsi:type="dcterms:W3CDTF">2023-09-05T11:46:00Z</dcterms:modified>
  <cp:revision>2</cp:revision>
  <dc:subject/>
  <dc:title>Председателю Государственного</dc:title>
</cp:coreProperties>
</file>