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общение об образовании Витебской областной, 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30"/>
        </w:rPr>
        <w:t>окружных избирательных комиссий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 декабря 2023 г.</w:t>
      </w:r>
      <w:r>
        <w:rPr>
          <w:sz w:val="30"/>
          <w:szCs w:val="30"/>
        </w:rPr>
        <w:t xml:space="preserve">  состоялось совместное заседание президиума Витебского областного Совета депутатов и Витебского областного исполнительного комитета, на котором были образованы Витебская       областная и 14 окружных избирательных комиссий по 13 членов каждая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избрано </w:t>
      </w:r>
      <w:r>
        <w:rPr>
          <w:b/>
          <w:bCs/>
          <w:sz w:val="30"/>
          <w:szCs w:val="30"/>
        </w:rPr>
        <w:t>195</w:t>
      </w:r>
      <w:r>
        <w:rPr>
          <w:sz w:val="30"/>
          <w:szCs w:val="30"/>
        </w:rPr>
        <w:t xml:space="preserve"> членов комиссий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комиссий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удние дни – с 10 до 19 часов (перерыв – с 14 до 15 часов)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бботу – с 10 до 14 часов, а накануне дня выборов с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 до 19 часов.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соб выдвижени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состав комиссий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артий выдвинуто </w:t>
      </w:r>
      <w:r>
        <w:rPr>
          <w:b/>
          <w:bCs/>
          <w:sz w:val="30"/>
          <w:szCs w:val="30"/>
        </w:rPr>
        <w:t xml:space="preserve">25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бщественных объединений – </w:t>
      </w:r>
      <w:r>
        <w:rPr>
          <w:b/>
          <w:bCs/>
          <w:sz w:val="30"/>
          <w:szCs w:val="30"/>
        </w:rPr>
        <w:t xml:space="preserve">67 </w:t>
      </w:r>
      <w:r>
        <w:rPr>
          <w:sz w:val="30"/>
          <w:szCs w:val="30"/>
        </w:rPr>
        <w:t>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рофессиональных союзов – </w:t>
      </w:r>
      <w:r>
        <w:rPr>
          <w:b/>
          <w:bCs/>
          <w:sz w:val="30"/>
          <w:szCs w:val="30"/>
        </w:rPr>
        <w:t>60</w:t>
      </w:r>
      <w:r>
        <w:rPr>
          <w:sz w:val="30"/>
          <w:szCs w:val="30"/>
        </w:rPr>
        <w:t xml:space="preserve">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трудовых коллективов – </w:t>
      </w:r>
      <w:r>
        <w:rPr>
          <w:b/>
          <w:bCs/>
          <w:sz w:val="30"/>
          <w:szCs w:val="30"/>
        </w:rPr>
        <w:t xml:space="preserve">6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 путем подачи заявления – </w:t>
      </w:r>
      <w:r>
        <w:rPr>
          <w:b/>
          <w:bCs/>
          <w:sz w:val="30"/>
          <w:szCs w:val="30"/>
        </w:rPr>
        <w:t>37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о нахождения и номера телефонов комиссий.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ная избирательная комисс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Витебск, ул.Правды, 28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аб. 26, тел. 68-00-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17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Витебск, ул.1-я Пролетарская, 14, каб. 101,   тел. 26-33-5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1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Витебск, ул.1-я Пролетарская, 14, каб. 102,    тел. 26-33-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Место нахождения:  г.Витебск,  ул.Космонавтов, 3А, каб. 2,                  тел. 60-18-1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0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Место нахождения: г.Витебск, ул.Смоленская, 9, каб. 211,              тел. 64-96-9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Место нахождения: г.Городок, ул.Пролетарская, 2, каб. 105,                  тел. 3-00-15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Место нахождения: г.Докшицы, ул.Ленинская, 31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алый зал заседаний, тел. 3-25-09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 № 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Место нахождения: г.Лепель, ул.Ленинская, 6, каб. 114, тел. 3-84-9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есто нахождения: г.Новополоцк, ул.Молодежная, 74, каб. 105,         тел. 51-01-50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Орша, ул.Александра Островского, 2,  каб. 102,</w:t>
      </w:r>
      <w:r>
        <w:rPr>
          <w:sz w:val="30"/>
          <w:szCs w:val="30"/>
          <w:highlight w:val="yellow"/>
        </w:rPr>
        <w:t xml:space="preserve">      </w:t>
      </w:r>
      <w:r>
        <w:rPr>
          <w:sz w:val="30"/>
          <w:szCs w:val="30"/>
        </w:rPr>
        <w:t>тел. 50-90-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Место нахождения: г.Орша, ул. Александра Островского, 2, каб. 114,</w:t>
      </w:r>
      <w:r>
        <w:rPr>
          <w:color w:val="FF0000"/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ел. 53-48-5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7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Полоцк, ул.Толстого, 6, каб. 308, тел. 46-65-62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кружная избирательная комисс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№ 2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: г.Полоцк, ул.Толстого, 6, каб. 113, тел. 46-20-09.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2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г.Поставы, пл.Ленина, 25, каб. 6, тел. 4-24-8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ружная избирательная комиссия № 30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Место нахождения: г.Толочин, ул.Ленина, 1, каб. 51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ел. 3-99-39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6"/>
      <w:lang w:val="be-BY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0">
    <w:name w:val="Верхний колонтитул Знак"/>
    <w:qFormat/>
    <w:rPr>
      <w:sz w:val="26"/>
      <w:szCs w:val="26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54" w:hanging="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44"/>
      <w:szCs w:val="4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00Z</dcterms:created>
  <dc:creator>Нефедова</dc:creator>
  <dc:description/>
  <cp:keywords/>
  <dc:language>en-US</dc:language>
  <cp:lastModifiedBy>User11</cp:lastModifiedBy>
  <cp:lastPrinted>2023-12-07T14:05:00Z</cp:lastPrinted>
  <dcterms:modified xsi:type="dcterms:W3CDTF">2023-12-08T07:58:00Z</dcterms:modified>
  <cp:revision>5</cp:revision>
  <dc:subject/>
  <dc:title>ПРЕЗИДИУМ ВИТЕБСКОГО ОБЛАСТНОГО СОВЕТА ДЕПУТАТОВ</dc:title>
</cp:coreProperties>
</file>