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" w:hanging="0"/>
        <w:jc w:val="center"/>
        <w:rPr/>
      </w:pPr>
      <w:r>
        <w:rPr>
          <w:b/>
          <w:color w:val="000000"/>
          <w:sz w:val="22"/>
          <w:szCs w:val="22"/>
        </w:rPr>
        <w:t>Извещение о проведении аукциона по продаже земельного участка в частную собственность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Организатор: </w:t>
      </w:r>
      <w:r>
        <w:rPr>
          <w:color w:val="000000"/>
          <w:sz w:val="22"/>
          <w:szCs w:val="22"/>
        </w:rPr>
        <w:t>государственное предприятие «Витебский областной центр маркетинга», 210015, г. Витебск, проезд Гоголя, дом 5, тел.(0212) 24-63-12, e-mail: vcm74@mail.ru; www</w:t>
      </w:r>
      <w:r>
        <w:rPr/>
        <w:t>.marketvit.by.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астровый номер, площадь, адрес, функциональное назначение земельного участка, начальная цена</w:t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Лот №1. </w:t>
            </w:r>
            <w:r>
              <w:rPr>
                <w:color w:val="000000"/>
                <w:sz w:val="22"/>
                <w:szCs w:val="22"/>
              </w:rPr>
              <w:t>Земельный участок с кадастровым №225881818601000047 площадью 0,2655 га по адресу: Витебская обл., Шумилинский р-н, Обольский с/с, д. Черчицы, ул. Набережная, 10Б для строительства и обслуживания одноквартирного жилого дома. Ограничения, инженерные коммуникации и сооружения: водоохранная зона рек и водоемов (р. Западная Двина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ч. цена: 2000,00 бел. руб. Задаток: 200,00 бел.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еквизиты для внесения задатка: р/с  BY72AKBB36003310650060000000 ОАО «АСБ Беларусбанк» г. Минск, БИК AKBBBY2X, УНП 300594330, код платежа 04901, получатель платежа: ГУ МФ РБ по Витебской области (Обольский сельисполком). </w:t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 и место проведения аукциона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7.10.2023</w:t>
            </w:r>
            <w:r>
              <w:rPr>
                <w:b/>
                <w:color w:val="000000"/>
                <w:sz w:val="22"/>
                <w:szCs w:val="22"/>
              </w:rPr>
              <w:t xml:space="preserve"> в 15.30</w:t>
            </w:r>
            <w:r>
              <w:rPr>
                <w:color w:val="000000"/>
                <w:sz w:val="22"/>
                <w:szCs w:val="22"/>
              </w:rPr>
              <w:t xml:space="preserve"> по адресу: г. Витебск, проезд Гоголя, дом 5 в ККУП «Витебский областной центр маркетинга». Срок внесения задатков и приема документов: с 18.09.2023 с 8.30 по 16.10.2023 до 17.30 по адресу: г. Витебск, проезд Гоголя, 5 в ККУП «Витебский областной центр маркетинга» в рабочие дни с 08:30 до 17:30.  </w:t>
            </w:r>
            <w:r>
              <w:rPr>
                <w:b/>
                <w:color w:val="000000"/>
                <w:sz w:val="22"/>
                <w:szCs w:val="22"/>
              </w:rPr>
              <w:t>Условия аукцион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2"/>
                <w:szCs w:val="22"/>
              </w:rPr>
              <w:t>Победитель аукциона либо единственный участник несостоявшегося аукциона обязан</w:t>
            </w:r>
            <w:r>
              <w:rPr>
                <w:color w:val="000000"/>
                <w:sz w:val="22"/>
                <w:szCs w:val="22"/>
              </w:rPr>
              <w:t>: в течение 10 раб. дней со дня утверждения в установленном порядке протокола о результатах аукциона либо после признания аукциона несостоявшимся: внести плату за земельный участок и возместить затраты на организацию и проведение аукциона, в т.ч. расходы, связанные с изготовлением и представлением участникам аукциона документации в отношении сформированного зем.участка, необходимой для его проведения; в течение двух месяцев со дня утверждения в установленном порядке протокола аукциона либо признания аукциона несостоявшимся обратиться  за государственной регистрацией права частной собственности на земельный участок;  в течение одного года со дня государственной регистрации права частной собственности на земельный участок в установленном законодательством  порядке обеспечить разработку и согласование проектной документации на строительство одноквартирного жилого дома; в течение одного года со дня утверждения в установленном порядке проектной документации на строительство жилого дома приступить к занятию данного земельного участка в соответствии с целью и условиями его предоставления;  до начала строительства объекта снять плодородный слой почвы из-под пятен застройки и использовать его на благоустройство участка; соблюдать права и обязанности землепользователей, установленные Кодексом РБ о земле.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укцион проводится в порядке, установленном Положением о порядке организации и проведения аукционов по продаже земельных участков в частную собственность, утвержденного Постановлением Совета Министров Республики Беларусь от 13.01.2023 №32. </w:t>
      </w:r>
      <w:r>
        <w:rPr>
          <w:sz w:val="22"/>
          <w:szCs w:val="22"/>
        </w:rPr>
        <w:t xml:space="preserve">Для участия в аукционе приглашаются граждане,  консолидированные участники (двое и более граждан). Для участия в аукционе гражданин подает заявление об участии в аукционе, представляет документ, подтверждающий внесение суммы задатка на текущий (расчетный) счет, указанный в извещении, с отметкой банка, заключает с организатором аукциона соглашение о правах, обязанностях и ответственности сторон в процессе подготовки и проведения аукциона. Представляются: представителем гражданина – нотариально удостоверенная доверенность, консолидированными участниками - также оригинал и копия договора о совместном участии в аукционе. При подаче документов граждане РБ предъявляют паспорт гражданина РБ, а представители граждан - документ, удостоверяющий личность. При подаче документов уполномоченное лицо (его представитель) предъявляет документ, удостоверяющий личность, и доверенности, выданные гражданами, заключившими договор о совместном участии в аукционе. Условия инженерного развития инфраструктуры застраиваемой территории устанавливаются проектной документацией. Проектирование, строительство и эксплуатацию производить в соответствии с Положением о порядке установления границ водоохранных зон и прибрежных полос водных объектов и режиме ведения в них хозяйственной деятельности, согласно ст. 53 Водного кодекса Республики Беларусь.  Назначение зем.участка в соответствии с единой классификацией назначения объектов недвижимого имущества: 1 09 02 - зем.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. регистрации недвижимого имущества, прав на него и сделок с ним квартиры в блокированном жилом доме). Рассрочка оплаты зем.участка предоставляется в порядке, установленном Постановлением Совета Министров Республики Беларусь от 13.01.2023 №32. Аукцион состоится при наличии не менее 2-х участников. Победитель аукциона - участник, предложивший наибольшую цену. Протокол аукциона подписывается в день проведения аукциона. Информация об окончательных суммах затрат на организацию и проведение аукциона, в том числе расходах, связанных с изготовлением и предоставлением участникам аукциона документации, необходимой для его проведения, письменно доводится до сведения участников до начала проведения аукциона. Всем участникам предоставляется право ознакомления с земельно-кадастровой документацией, а также возможность осмотра на местности земельного участка. Конт.тел.: (0212) 24-63-12, (029) 510-07-63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vcm</w:t>
      </w:r>
      <w:r>
        <w:rPr>
          <w:sz w:val="22"/>
          <w:szCs w:val="22"/>
        </w:rPr>
        <w:t>74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;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arketvi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y</w:t>
        </w:r>
      </w:hyperlink>
      <w:r>
        <w:rPr>
          <w:sz w:val="22"/>
          <w:szCs w:val="22"/>
        </w:rPr>
        <w:t>.</w:t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ketvit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13:00Z</dcterms:created>
  <dc:creator>Admin</dc:creator>
  <dc:description/>
  <cp:keywords/>
  <dc:language>en-US</dc:language>
  <cp:lastModifiedBy>Admin</cp:lastModifiedBy>
  <cp:lastPrinted>2023-09-13T15:50:00Z</cp:lastPrinted>
  <dcterms:modified xsi:type="dcterms:W3CDTF">2023-09-13T12:59:00Z</dcterms:modified>
  <cp:revision>5</cp:revision>
  <dc:subject/>
  <dc:title/>
</cp:coreProperties>
</file>