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ОТКРЫТОГО АУКЦИОНА</w:t>
      </w:r>
    </w:p>
    <w:p>
      <w:pPr>
        <w:pStyle w:val="Normal"/>
        <w:ind w:right="-4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одаже права аренды земельного участка</w:t>
      </w:r>
    </w:p>
    <w:p>
      <w:pPr>
        <w:pStyle w:val="Normal"/>
        <w:ind w:right="-4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Организатор аукциона:</w:t>
      </w:r>
      <w:r>
        <w:rPr>
          <w:sz w:val="23"/>
          <w:szCs w:val="23"/>
        </w:rPr>
        <w:t xml:space="preserve"> государственное предприятие «Витебский областной центр маркетинга», </w:t>
      </w:r>
    </w:p>
    <w:p>
      <w:pPr>
        <w:pStyle w:val="Normal"/>
        <w:ind w:right="-4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г. Витебск, проезд Гоголя, 5, тел. (0212) 24-63-12, (029) 510-07-63, e-mail: vcm74@mail.ru, www.marketvit.by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мет аукциона, кадастровый номер, площадь, адрес, функциональное назначение земельного участка, срок аренды, </w:t>
            </w:r>
            <w:r>
              <w:rPr>
                <w:b/>
                <w:color w:val="000000"/>
                <w:sz w:val="23"/>
                <w:szCs w:val="23"/>
              </w:rPr>
              <w:t>размер начальной цены и задатка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Лот №1.</w:t>
            </w:r>
            <w:r>
              <w:rPr>
                <w:color w:val="000000"/>
                <w:sz w:val="23"/>
                <w:szCs w:val="23"/>
              </w:rPr>
              <w:t xml:space="preserve"> Право аренды сроком на 99 лет земельного участка с кадастровым №220880518601000060  площадью 11,3956 га по адресу: Витебская обл., Браславский р-н, Ахремовецкий с/с, д. Розета, 50, целевое назначение – для строительства и обслуживания объекта «Возведение туристического комплекса в д. Розета Ахремовецкого сельсовета Браславского района Витебской области», </w:t>
            </w:r>
            <w:r>
              <w:rPr>
                <w:color w:val="000000"/>
                <w:sz w:val="22"/>
                <w:szCs w:val="22"/>
              </w:rPr>
              <w:t xml:space="preserve">назначение в соответствии с единой классификацией назначения объектов недвижимого имущества – </w:t>
            </w:r>
            <w:r>
              <w:rPr>
                <w:iCs/>
                <w:color w:val="000000"/>
                <w:sz w:val="22"/>
                <w:szCs w:val="22"/>
              </w:rPr>
              <w:t>земельный участок рекреационного назначени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граничения, инженерные коммуникации и сооружения: водоохранная зона реки, водоема (оз. Дривяты), прибрежная полоса реки, водоема (оз. Дривяты), охранные зоны особо охраняемых природных территорий (Национальный парк «Браславские озёра»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</w:rPr>
              <w:t>Нач. цена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9686,26 бел. руб. Задаток: 968,62 бел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ата, время и место проведения аукциона: 18.10.2023 в 11.30 </w:t>
            </w:r>
            <w:r>
              <w:rPr>
                <w:color w:val="000000"/>
                <w:sz w:val="23"/>
                <w:szCs w:val="23"/>
              </w:rPr>
              <w:t xml:space="preserve">по адресу: 211969  Витебская обл., Браславский р-н, г. Браслав, ул. Советская, 119 в Браславском районном исполнительном комитете. Срок внесения задатков и приема документов: с 18.09.2023 с 8.30 по 17.10.2023 </w:t>
            </w:r>
            <w:r>
              <w:rPr>
                <w:b/>
                <w:color w:val="000000"/>
                <w:sz w:val="23"/>
                <w:szCs w:val="23"/>
              </w:rPr>
              <w:t>до 15:00</w:t>
            </w:r>
            <w:r>
              <w:rPr>
                <w:color w:val="000000"/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</w:t>
            </w:r>
            <w:r>
              <w:rPr>
                <w:b/>
                <w:color w:val="000000"/>
                <w:sz w:val="23"/>
                <w:szCs w:val="23"/>
              </w:rPr>
              <w:t xml:space="preserve"> Реквизиты для внесения задатка: р/с BY60 AKBB 3600 3120 0000 6000 0000 ОАО «АСБ Беларусбанк» г. Минск, БИК АКВВВY2Х, УНП 300594330, код платежа 04002. Получатель платежа: ГУ МФ РБ по Витебской области. Для участия в аукционе приглашаются</w:t>
            </w:r>
            <w:r>
              <w:rPr>
                <w:color w:val="000000"/>
                <w:sz w:val="23"/>
                <w:szCs w:val="23"/>
              </w:rPr>
              <w:t xml:space="preserve"> граждане, индивидуальные предприниматели, юр.лица, консолидированные участники (двое и более граждан, индивидуальных предпринимателей, юр.лиц). 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b/>
          <w:sz w:val="23"/>
          <w:szCs w:val="23"/>
        </w:rPr>
        <w:t xml:space="preserve">Аукцион проводится в порядке, установленном Положением о порядке организации и проведения аукционов на право аренды земельных участков, утвержденного Постановлением Совета Министров Республики Беларусь от 13.01.2023 №32. Условия аукциона: </w:t>
      </w:r>
      <w:r>
        <w:rPr>
          <w:sz w:val="23"/>
          <w:szCs w:val="23"/>
        </w:rPr>
        <w:t>Победитель аукциона (единственный участник несостоявшегося аукциона) обязан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течение 10 рабочих дней после утверждения протокола о результатах аукциона либо после признания аукциона несостоявшимся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плату за право аренды земельного участка и возместить затраты на организацию и  проведение аукциона, включая расходы, связанные с изготовлением и пред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</w:rPr>
        <w:t>возникновения прав на него; заключить с Браславским райисполкомом договор аренды земельного участка, предоставленного в соответствии с решением Браславского райисполкома от 17.07.2023 №919; обратиться в течение 2-х месяцев со дня подписания договора аренды зем. участка, но не позднее трех месяцев со дня утверждения в  установленном порядке протокола аукциона либо  признания аукциона несостоявшимся в установленном порядке, за гос. регистрацией  возникновения прав на зем. участок, ограничений (обременений) прав на него в организацию по государственной регистрации недвижимого имущества, прав на него и сделок с ним; получить в установленном порядке разрешение Браславского райисполкома на проведение проектно-изыскательских работ и разработать проект на  строительство объекта в срок, не превышающий двух лет; в двухмесячный срок со дня вступления пункта 1 решения  Браславского райисполкома от 17.07.2023 №919 в силу возместить в установленном порядке потери сельскохозяйственного производства в сумме 21481,55 (двадцать одна тысяча четыреста восемьдесят один рубль 55 копеек) на транзитный счет Главного управления Министерства финансов Республики Беларусь по Витебской области, открытый для инспекции Министерства по налогам и сборам Республики Беларусь по месту постановки на учет плательщика, на раздел 52, подраздел 01 (код платежа 05201), связанные с изъятием  3,7045 га сельскохозяйственных земель для целей, не связанных с ведением сельского хозяйства;  приступить к занятию  земельного участка в соответствии с целью и условиями его предоставления в течение шести месяцев со дня государственной регистрации возникновения прав на зем.участок, ограничений (обременений) прав на него; снять на занимаемом зем.участке плодородный слой почвы, сохранить и использовать его в соответствии с проектной документацией; не позднее чем за три месяца до окончания срока аренды зем.участка совместно с Браславским райисполкомом в установленном порядке решить вопрос его дальнейшего использования.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>Для участия в аукционе</w:t>
      </w:r>
      <w:r>
        <w:rPr>
          <w:sz w:val="22"/>
          <w:szCs w:val="22"/>
        </w:rPr>
        <w:t xml:space="preserve"> граждане, инд. предприниматели или юр.лица (лично либо через своего представителя или уполномоченное должностное лицо) в установленный в извещении срок подают заявление на участие в аукционе, представляют документ, подтверждающий внесение суммы задатка на текущих (расчетный) счет, указанный в извещении, с отметкой банка, заключают соглашение о правах, обязанностях и ответственности сторон в процессе подготовки и проведения аукциона. Представляются: инд. предпринимателем - копия </w:t>
      </w:r>
      <w:hyperlink r:id="rId2">
        <w:r>
          <w:rPr>
            <w:rStyle w:val="InternetLink"/>
            <w:sz w:val="22"/>
            <w:szCs w:val="22"/>
          </w:rPr>
          <w:t>свидетельства</w:t>
        </w:r>
      </w:hyperlink>
      <w:r>
        <w:rPr>
          <w:sz w:val="22"/>
          <w:szCs w:val="22"/>
        </w:rPr>
        <w:t xml:space="preserve"> о гос.регистрации инд. предпринимателя без нотариального засвидетельствования; представителем гражданина или инд. предпринимателя - нотариально удостоверенная доверенность; представителем или уполномоченным должностным лицом юр.лица РБ - доверенность, выданная юр.лицом, или документ, подтверждающий полномочия должностного лица, копии </w:t>
      </w:r>
      <w:hyperlink r:id="rId3">
        <w:r>
          <w:rPr>
            <w:rStyle w:val="InternetLink"/>
            <w:sz w:val="22"/>
            <w:szCs w:val="22"/>
          </w:rPr>
          <w:t>документов</w:t>
        </w:r>
      </w:hyperlink>
      <w:r>
        <w:rPr>
          <w:sz w:val="22"/>
          <w:szCs w:val="22"/>
        </w:rPr>
        <w:t xml:space="preserve">, подтверждающих гос.регистрацию юр.лица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лица 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.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.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представителем иностранного гражданина - легализованная в устан.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консолидированными участниками представляются оригинал и копия договора о совместном участии в аукционе. При подаче документов  граждане, представители граждан, индивид. предпринимателей и юр. лиц, уполномоченные должностные лица юр. лиц предъявляют </w:t>
      </w:r>
      <w:hyperlink r:id="rId4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уполномоченное лицо (его представитель) также предъявляет доверенности, выданные гражданами, индивид. предпринимателями, юр. лицами, заключившими договор о совместном участии в аукционе. Аукцион состоится при наличии не менее 2-х участников. Победитель аукциона - участник, предложивший наибольшую цену. Рассрочка оплаты предмета аукциона предоставляется в порядке, установленном законодательством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и  размер потерей сельскохозяйственного производства письменно доводится до сведения участников до начала проведения аукциона.  Имеется техническая возможность подключения к сетям телефонизации, для газификации необходимо запроектировать и построить газопровод с газопроводами вводами (протяженность проектируемого газопровода – 3,5км). Для подключения к сетям электроснабжения  необходимо построить сеть 10кВ (тип сети и их протяженность определить проектом), установить ТП (мощность и тип определить проектом), построить сеть 0,4кВ (тип и  протяженность определить проектом).  Тип сетей и их протяженность определить проектом. Имеется возможность водоснабжения из шахтного колодца и водозаборной скважины и местной канализации. Строительство объекта и подключение к инженерной инфраструктуре  осуществить согласно техническим требованиям, выдаваемыми соответствующи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плуатирующими и согласующими организациями, и материалам по формированию земельного участка. </w:t>
      </w:r>
      <w:r>
        <w:rPr>
          <w:color w:val="000000"/>
          <w:sz w:val="23"/>
          <w:szCs w:val="23"/>
        </w:rPr>
        <w:t>С техническими требованиями, регламентами застройки и материалами  по формированию земельного участка для проведения аукциона можно ознакомиться у Организатора аукциона по адресу: г. Витебск, проезд Гоголя, 5, каб 4. Условия инженерного развития инфраструктуры застраиваемой территории устанавливаются проектной документацией. Всем участникам предоставляется право ознакомления с земельно-кадастровой документацией, а также возможность осмотра на местности зем.участка</w:t>
      </w:r>
      <w:r>
        <w:rPr>
          <w:sz w:val="23"/>
          <w:szCs w:val="23"/>
        </w:rPr>
        <w:t xml:space="preserve">. Конт.тел.: (0212) 24-63-12, (029) 510-07-63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vcm</w:t>
      </w:r>
      <w:r>
        <w:rPr>
          <w:sz w:val="23"/>
          <w:szCs w:val="23"/>
        </w:rPr>
        <w:t>74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marketvi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y</w:t>
        </w:r>
      </w:hyperlink>
      <w:r>
        <w:rPr>
          <w:color w:val="FF6600"/>
          <w:sz w:val="23"/>
          <w:szCs w:val="23"/>
        </w:rPr>
        <w:t>.</w:t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Без интервала"/>
    <w:basedOn w:val="Normal"/>
    <w:qFormat/>
    <w:pPr>
      <w:spacing w:lineRule="auto" w:line="276"/>
      <w:ind w:firstLine="7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EA58C8D98BA2A1DD6B915B9F79F14EE0E91A319BC4FF7B6C30C57D5EBE6F76B58C44671CDD1F8C9C0DA07CEu5VBQ" TargetMode="External"/><Relationship Id="rId3" Type="http://schemas.openxmlformats.org/officeDocument/2006/relationships/hyperlink" Target="consultantplus://offline/ref=8F6EA58C8D98BA2A1DD6B915B9F79F14EE0E91A319BC4FF7B6C30C57D5EBE6F76B58C44671CDD1F8C9C0DA07CCu5VAQ" TargetMode="External"/><Relationship Id="rId4" Type="http://schemas.openxmlformats.org/officeDocument/2006/relationships/hyperlink" Target="consultantplus://offline/ref=8F6EA58C8D98BA2A1DD6B915B9F79F14EE0E91A319BC4FFDB1C70057D5EBE6F76B58C44671CDD1F8C9C0DA07CDu5V9Q" TargetMode="External"/><Relationship Id="rId5" Type="http://schemas.openxmlformats.org/officeDocument/2006/relationships/hyperlink" Target="http://www.marketvit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7:00Z</dcterms:created>
  <dc:creator>Руслан</dc:creator>
  <dc:description/>
  <cp:keywords/>
  <dc:language>en-US</dc:language>
  <cp:lastModifiedBy>Admin</cp:lastModifiedBy>
  <cp:lastPrinted>2023-09-15T08:44:00Z</cp:lastPrinted>
  <dcterms:modified xsi:type="dcterms:W3CDTF">2023-09-15T05:47:00Z</dcterms:modified>
  <cp:revision>13</cp:revision>
  <dc:subject/>
  <dc:title>проводит повторный  открытый аукцион  по продаже объектов, обращенных  в доход государства:</dc:title>
</cp:coreProperties>
</file>