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1"/>
          <w:szCs w:val="21"/>
        </w:rPr>
        <w:t xml:space="preserve">Аукцион 29.08.2023 по реализации имущества </w:t>
      </w:r>
      <w:r>
        <w:rPr>
          <w:rFonts w:cs="Times New Roman" w:ascii="Times New Roman" w:hAnsi="Times New Roman"/>
          <w:b/>
          <w:bCs/>
          <w:caps w:val="false"/>
          <w:smallCaps w:val="false"/>
          <w:sz w:val="21"/>
          <w:szCs w:val="21"/>
        </w:rPr>
        <w:t>ОАО "Оршанский комбинат строительных материалов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организаторе торгов (операторе ЭТП)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Госторги": 210027, г.Витебск, пр-т Строителей, 6, а/я 77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info@auction24.by</w:t>
              </w:r>
            </w:hyperlink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,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: +375 (29) 8-185-185, +375 (33) 3-155-185.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вец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"Оршанский комбинат строительных материалов" (211038, Витебская обл., Оршанский р-н, г.п. Копысь, ул. Октябрьская, 80; УНП 300073637), тел. +375 (29) 295-35-41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17311997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Форма, дата, время и место проведения торгов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Четвертые повторные электронные торги в форме аукциона будут проводиться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 xml:space="preserve">29 августа 2023 года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1"/>
                <w:szCs w:val="21"/>
              </w:rPr>
              <w:t xml:space="preserve">на электронной торговой площадке (ЭТП "Аукцион 24"),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</w:rPr>
                <w:t>https://auction24.by</w:t>
              </w:r>
            </w:hyperlink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FF"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Торги с повышением начальной цены начинаются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 xml:space="preserve">29.08.2023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1"/>
                <w:szCs w:val="21"/>
              </w:rPr>
              <w:t xml:space="preserve">(вторник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>и длятся один день с 09:00 до 16:00 ча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редмете торгов, начальная (минимальная) цен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сего сформировано 9 (девять) неделимых лотов. </w:t>
            </w:r>
            <w:r>
              <w:rPr>
                <w:rFonts w:eastAsia="Calibri Light" w:cs="Times New Roman" w:ascii="Times New Roman" w:hAnsi="Times New Roman"/>
                <w:b/>
                <w:sz w:val="21"/>
                <w:szCs w:val="21"/>
              </w:rPr>
              <w:t>Начальные и минимальные цены указаны без учета НДС. Продавец освобожден от уплаты НДС на основании п. 2.30.2 ст. 115 Налогового кодекса Республики Беларусь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7065"/>
              <w:gridCol w:w="1276"/>
              <w:gridCol w:w="1134"/>
              <w:gridCol w:w="1134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>лота</w:t>
                  </w:r>
                </w:p>
              </w:tc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993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>Начальная цена лота,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993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>Размер задатка 10%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993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>Ша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993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 xml:space="preserve">торг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993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  <w:t>5%, руб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1" w:leader="none"/>
                    </w:tabs>
                    <w:ind w:firstLine="12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Комплекс из 17 зданий и сооружений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  <w:t xml:space="preserve">(имущества)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производственной базы общей площадью 866,7 кв.м., расположенных по адресу: Витебская обл., Оршанский р-н, г.п. Ореховск, ул. Ленина, 36 на 17 земельных участках с кадастровыми №223656200001000209 площадью 4,0806 га, предоставленном на праве постоянного пользования, №223656200001000210 площадью 0,2906 га, №№223685090501000020-223685090501000035 площадью 0,0001 га каждый*, состоящий из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240/С-32660, наименование – здание административно-бытового корпуса площадью 383,4 кв.м., назначение – здание административно-хозяйственное, расположенное по адресу: Витебская обл., Оршанский р-н, г.п. Ореховск, ул. Ленина, 36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240/С-32678, наименование – гараж площадью 404,6 кв.м., назначение – здание специализированное автомобильного транспорта, расположенное по адресу: Витебская обл., Оршанский р-н, г.п. Ореховск, ул. Ленина, 36/1. Составные части и принадлежности: смотровая яма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32677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здание центрального теплового пункта площадью 64,5 кв.м., назначение – здание специализированное для обработки древесины и производства изделий из дерева, включая мебель, расположенное по адресу: Витебская обл., Оршанский р-н, г.п. Ореховск, ул. Ленина, 36/2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240/С-32673, наименование – здание контрольно-пропускного пункта площадью 11,7 кв.м., назначение – здание неустановленного назначения, расположенное по адресу: Витебская обл., Оршанский р-н, г.п. Ореховск, ул. Ленина, 36/3. Составные части и принадлежности: ограждение территории протяженностью 1243,1 м. ограждение (забор железобетонный, забор металлический на бетонных столбах, забор кирпичный, калитка, ворота №1, ворота №2, ворота №3, ворота №4)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32686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внеплощадочная сеть напорной бытовой канализации протяженностью 287,8 м., назначение – сооружение специализированное коммунального хозяйства, расположенное по адресу: Витебская обл., Оршанский р-н, г.п. Ореховск, площадка №1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32687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внутриплощадочная сеть бытовой канализации протяженностью 211,5 м., назначение – сооружение специализированное коммунального хозяйства, расположенное по адресу: Витебская обл., Оршанский р-н, г.п. Ореховск, площадка №1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32682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внеплощадочная сеть хозпитьевого водопровода протяженностью 92,7 м., назначение – сооружение специализированное коммунального хозяйства, расположенное по адресу: Витебская обл., Оршанский р-н, г.п. Ореховск, площадка №1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32684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внутриплощадочная сеть хозпитьевого водопровода протяженностью 309,9 м., назначение – сооружение специализированное коммунального хозяйства, расположенное по адресу: Витебская обл., Оршанский р-н, г.п. Ореховск, площадка №1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129754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сети противопожарные протяженностью 1048,0 м., назначение – сооружение специализированное водохозяйственного назначения, расположенное по адресу: Витебская обл., Оршанский р-н, г.п. Ореховск, сети противопожарные. Составные части и принадлежности: сети водопровода, пожарный водоем №1, пожарный водоем №2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32680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внеплощадочная теплосеть протяженностью 344,7 м., назначение – сооружение специализированное коммунального хозяйства, расположенное по адресу: Витебская обл., Оршанский р-н, г.п. Ореховск, площадка №1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32681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внутриплощадочная теплосеть протяженностью 308,9 м., назначение – сооружение специализированное коммунального хозяйства, расположенное по адресу: Витебская обл., Оршанский р-н, г.п. Ореховск, площадка №1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129755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сети связи протяженностью 629,0 м., назначение – сооружение специализированное связи, расположенное по адресу: Витебская обл., Оршанский р-н, г.п. Ореховск, ул. Ленина, сети связ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129756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канализационно-насосная станция бытовых стоков площадью 2,5 кв.м., назначение – сооружение специализированное коммунального хозяйства, расположенное по адресу: Витебская обл., Оршанский р-н, г.п. Ореховск, ул. Ленина, канализационно-насосная станция бытовых стоко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129753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сети дождевой канализации протяженностью 648,6 м., назначение – сооружение специализированное коммунального хозяйства, расположенное по адресу: Витебская обл., Оршанский р-н, г.п. Ореховск, ул. Ленина, 36 сети дождевой канализаци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130484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наименование – сети электроснабжения протяженностью 2868,4 м., назначение – сооружение специализированное энергетики, расположенное по адресу: Витебская обл., Оршанский р-н, г.п. Ореховск, ул. Ленина, сети электроснабжения. Составные элементы: электроснабжение 0,4 кВ, электроосвещение наружное, электроснабжение 10 кВ, трансформаторная подстанция КТПНУ 630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130520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, наименование – сети электроснабжения внеплощадочные протяженностью 261,7 м.,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назначение – сооружение специализированное энергетики,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расположенное по адресу: Витебская обл., Оршанский р-н, г.п. Ореховск, ул. Ленина, 36 сети электроснабжения внеплощадочные. Составные элементы: электроснабжение 0,4 к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апитальное строение с инв. №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40/С-129752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, наименование – благоустройство территории площадью 24530,4 кв.м.,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назначение – сооружение неустановленного назначения,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расположенное по адресу: Витебская обл., Оршанский р-н, г.п. Ореховск, ул. Ленина, благоустройство территории. Составные части и принадлежности: проезды, площадки, дорожки, бордюры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1" w:leader="none"/>
                    </w:tabs>
                    <w:ind w:left="0" w:firstLine="154"/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Движимое имущество, включенное в неделимый лот: фундаментные блоки (склад щепы) инв. №320; устройство ж/д переездов (инв. №204); агрегат ФЛИГТ (2 шт.) инв. №252 и №253; панель управления ФЛИГТ в компл. (инв. №249); блок питания БиРП 24-3 (инв. №268); вводное устройство ВРУ (инв. №297); насос СМ 125-80-315А-4 (инв. №256); датчик реле разности давления (инв. №512); модуль сопряжения (инв. №270); пункт ПР № 02-14УЗ (в гараже, инв. №507); прибор Аларм (инв. №269); теплосчетчик ТЭМ 104-2 (инв. №257); шкаф ПР85-1Н1-3-101-4 (3 шт.) инв. №279, №280 и №294; шкаф распределительный ПР 85 ИН1-3 (инв. №278), шкаф распределительный ПР 85 ИН1-73 (инв. №277); шкаф распределительный Щ81-ИНБ-1А-100 (инв. №276); шкаф Щ81-ИНБ-4 схема 0,2 (инв. №275); шкаф Щ81-ИНБ5 (инв. №274); щиток вводно-распределительный- 2 шт. (инв. № 508 и №509); электродвигатель АИР 160м4 18,5/10500 (инв. №255); электрокалорифер ЭВУТ 1,0/220.011 - 3 шт. (инв. №154, №155, №156); ячейка №1 (инв. №494); ячейка №2 (инв. №493); кран мостовой подвесной электрический (два двутавра, кран балка, электроталь), инв. №510; котел КВГТ-100 (ТЭМ-100), инв. №770; малые архитектурные формы (2 скамейки 1 урна) инв. №213; комплект офисной мебели (инв. №7016); гвоздезабивной пистолет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CN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-80 (1 шт.); чайник электрический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ARESA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 (1 шт.); считыватель идентификационных карт (1 шт); манометр МП 100М-1,0МПа (19 шт.); пневматический инструмент для забивания  гвоздей С23/57 (1 шт.); пневматический инструмент для забивания гвоздей С33/90 (1 шт.); полипропилен гранулированный (1,4 тонны); схема движения (ПВХ 6мм) - 1 шт.; флаг РБ (1 шт.); беседка (1 шт.); ведро пожарное (2 шт.); вывеска на козырёк 4870Х780мм (1 шт.); контейнер для ТБО с крышкой (1 шт.); механическое лентообвивочное устройство МУЛ-17 (1 шт.); огнетушитель ОП-4 (4 шт.); телевизор «Витязь» (1 шт.); топор Б-3 в сборе (1 шт.); шкаф НВ для бытовых помещений (11 шт.); электро радиатор масленый (1 шт.); громкоговоритель рупорный (3 шт.); прожектор осветительный (30 шт.); мотокоса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Skiper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GTR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-2400 (1 шт.); картридж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Canon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 (1 шт.); клавиатура цифровой блок (1 шт.); отвертка диэлектрическая (1 шт.); электронная карта (1 шт.); источник бесперебойного питания (2 шт.; КСА «Миника»-НСТ 1102Ф (1 шт.); лампа уличного освещения (29 шт.)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338 8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72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33 88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16 944,00 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60" w:leader="none"/>
                    </w:tabs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  <w:t xml:space="preserve">Комплект из 4 станков и прочего имущества, расположенный по адресу: 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Витебская обл., Оршанский р-н, г.п. Ореховск, ул. Ленина, 36* и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  <w:t xml:space="preserve"> состоящий из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Станок плоскошлифовальный Reform AR13/51 - 1 шт.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Станок для обработки боковой поверхности зуба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ol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mer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CHHF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 21H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Станок Vol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mer LG 21H для перепоя зуба бурой - 1 шт.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Зубозаточной станок с ЧПУ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ol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mer CHC Eco - 1 шт.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Пылеулавливающее устройство - 2 шт.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усторез бензиновый - 1 шт.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Лента латунная - 1,8 кг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60" w:leader="none"/>
                      <w:tab w:val="left" w:pos="579" w:leader="none"/>
                    </w:tabs>
                    <w:ind w:left="0" w:firstLine="154"/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Пила дисковая  тв./сп. D350d110 - 2 ш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14 52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1 452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5 727,00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Комплект из 2 станков и прочего имущества, расположенный по адресу: Витебская обл., Оршанский р-н, г.п. Ореховск, ул. Ленина, 36 * и состоящий из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9" w:leader="none"/>
                    </w:tabs>
                    <w:ind w:firstLine="154"/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.1.</w:t>
                    <w:tab/>
                    <w:t>Станок для вальцевания ленточных пил Mebor VP210 - 1 шт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9" w:leader="none"/>
                    </w:tabs>
                    <w:ind w:firstLine="154"/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.2.</w:t>
                    <w:tab/>
                    <w:t>Станок заточной для ленточных пил Mebor Ba530 - 1 шт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9" w:leader="none"/>
                    </w:tabs>
                    <w:ind w:firstLine="1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.3.</w:t>
                    <w:tab/>
                    <w:t>Пылеулавливающее устройство - 1 шт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9" w:leader="none"/>
                    </w:tabs>
                    <w:ind w:firstLine="154"/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.4. Ленточная пила 140х1,2_7,35 шаг 45 мм - 2 шт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5 39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 539,6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770,00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60" w:leader="none"/>
                    </w:tabs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Капитальное строение с инв. №240/С-129758, наименование – склад сортированного круглого леса площадью 1861,6 кв.м., назначение – сооружение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специализированное складов, хранилищ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, расположенное по адресу: Витебская обл., Оршанский р-н, г.п. Ореховск, ул. Ленина, склад сортированного круглого леса, на земельном участке с кадастровым №223656200001000209 площадью 4,0806 г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9 09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 90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1 455,00 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60" w:leader="none"/>
                    </w:tabs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  <w:t>Установка для штабелирования досок, инв. №645 (</w:t>
                  </w: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Витебская обл., Оршанский р-н, г.п. Ореховск, ул. Ленина, 36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50 59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5 059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2 530,00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9" w:leader="none"/>
                    </w:tabs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Дебиторская задолженность ОАО «Оршанский комбинат строительных материалов» №1/1, подлежащая взысканию с гражданина Смирнова Виталия Валериевич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 885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88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95,00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60" w:leader="none"/>
                    </w:tabs>
                    <w:jc w:val="both"/>
                    <w:rPr>
                      <w:rFonts w:ascii="Times New Roman" w:hAnsi="Times New Roman" w:eastAsia="Calibri Light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Дебиторская задолженность ОАО «Оршанский комбинат строительных материалов» №1/2, подлежащая взысканию с гражданина Смирнова Виталия Валериевич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 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100,00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Дебиторская задолженность ОАО «Оршанский комбинат строительных материалов» №2, подлежащая взысканию с ОАО «Оршанский комбинат хлебопродуктов» (УНП 300054086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 594,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59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80,00 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460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60" w:leader="none"/>
                    </w:tabs>
                    <w:jc w:val="both"/>
                    <w:rPr>
                      <w:rFonts w:ascii="Times New Roman" w:hAnsi="Times New Roman" w:cs="Times New Roman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 Light"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Дебиторская задолженность ОАО «Оршанский комбинат строительных материалов» №3, подлежащая взысканию с КУСП «Межево-Агро» (УНП 391726789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 636,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>163,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</w:tabs>
                    <w:jc w:val="center"/>
                    <w:rPr>
                      <w:rFonts w:ascii="Times New Roman" w:hAnsi="Times New Roman" w:cs="Times New Roman"/>
                      <w:caps w:val="false"/>
                      <w:smallCap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sz w:val="21"/>
                      <w:szCs w:val="21"/>
                    </w:rPr>
                    <w:t xml:space="preserve">82,00  </w:t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460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80"/>
              <w:jc w:val="both"/>
              <w:outlineLvl w:val="1"/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1"/>
                <w:szCs w:val="21"/>
              </w:rPr>
              <w:t>*  - с учетом прочего движимого имущества, включенного в один (каждый) неделимый ло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eastAsia="Courier New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Движимое имущество, указанное в лотах №1, №2, №3, №5 находится по адресу: Витебская обл., Оршанский р-н, г.п. Ореховск, ул. Ленина, 36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Предметы торгов (лоты) – имущество бывшее в употреблении, реализуется по его фактическому состоянию.</w:t>
            </w:r>
          </w:p>
          <w:p>
            <w:pPr>
              <w:pStyle w:val="Heading2"/>
              <w:tabs>
                <w:tab w:val="clear" w:pos="708"/>
                <w:tab w:val="left" w:pos="4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нимание! Перед покупкой предмета (предметов) торгов настоятельно рекомендуется провести их осмотр в целях уточнения характеристик и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1"/>
                <w:szCs w:val="21"/>
              </w:rPr>
              <w:t>Стоимость каждого предмета торгов (лота) указана без учета его демонтажа и погрузки. Демонтаж и погрузка имущества осуществляется силами и за счет средств покуп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1"/>
                <w:szCs w:val="21"/>
              </w:rPr>
              <w:t>Имеющиеся обременения в отношении имущества: нет.</w:t>
            </w:r>
          </w:p>
          <w:p>
            <w:pPr>
              <w:pStyle w:val="Heading2"/>
              <w:tabs>
                <w:tab w:val="clear" w:pos="708"/>
                <w:tab w:val="left" w:pos="460" w:leader="none"/>
              </w:tabs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мотреть имущество, расположенное по адресу: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ршанский р-н, г.п. Ореховск, ул. Ленина, 3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можно в любое время по предварительной договоренности с организатором торгов, продавцом (собственником имущества). Антикризисный управляющий Хоруженок Людмила Альбиновна, тел. +375 (29) 295354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>Шаг аукциона и порядок проведении торгов: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 Шаг аукциона устанавливается в размере </w:t>
            </w: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>5 (пять) процентов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 от начальной цены (стоимости) каждого лота с округлением в большую сторону до целого числа и не изменяется в течение всего аукци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Торги проводятся при наличии не менее двух допущенных к участию в них участников. Победителем торгов признается лицо, предложившее наибольшую цену за предмет торгов (лот). Результаты торгов оформляются протокол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Если заявка на участие в торгах подана только одним участником, торги признаются несостоявшими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В случае признания торгов несостоявшимися предмет аукциона (лот) может быть продан единственному участнику, подавшему заявление на участие в торгах (претенденту на покупку), при его согласии, по начальной цене, увеличенной на пять процен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11,5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11,5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Если в течение срока проведения электронных торгов (в период с 09:00 до 16:00 часов) только один участник посетил аукционный зал из двух или более участников (зарегистрированных и допущенных к торгам по конкретному лоту), то предмет аукциона (лот) продается данному участнику при его согласии по начальной цене, увеличенной на пять процентов, в соответствии </w:t>
            </w:r>
            <w:r>
              <w:rPr>
                <w:rFonts w:eastAsia="Courier New" w:cs="Times New Roman" w:ascii="Times New Roman" w:hAnsi="Times New Roman"/>
                <w:bCs/>
                <w:caps w:val="false"/>
                <w:smallCaps w:val="false"/>
                <w:sz w:val="21"/>
                <w:szCs w:val="21"/>
              </w:rPr>
              <w:t xml:space="preserve">с частью тридцать первой статьи 127 Закона </w:t>
            </w:r>
            <w:r>
              <w:rPr>
                <w:rFonts w:eastAsia="11,5" w:cs="Times New Roman" w:ascii="Times New Roman" w:hAnsi="Times New Roman"/>
                <w:caps w:val="false"/>
                <w:smallCaps w:val="false"/>
                <w:sz w:val="21"/>
                <w:szCs w:val="21"/>
              </w:rPr>
              <w:t>Республики Беларусь "Об экономической несостоятельности (банкротстве)"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Победитель или единственный участник (претендент на покупку) возмещает: расходы по оплате вознаграждения (аукционного сбора) согласно прейскуранту, размещенному на сайте оператора ЭТП (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aps w:val="false"/>
                  <w:smallCaps w:val="false"/>
                  <w:color w:val="0000FF"/>
                  <w:sz w:val="21"/>
                  <w:szCs w:val="21"/>
                  <w:u w:val="single"/>
                </w:rPr>
                <w:t>https://auction24.by</w:t>
              </w:r>
            </w:hyperlink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), фактические затраты за публикацию объявлений о проведении торгов по каждому лоту в отдельности, в том числе по ранее проведенным нерезультативным, несостоявшимся торгам, а также возмещает расходы по изготовлению документации на земельный участок, по технической инвентаризации, государственной регистрации и независимой оценке предмета торгов, продавцу и организатору торгов (оператору ЭТП) в течение 5 (пяти) календарных дней с даты проведения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Результаты торгов аннулируются в случае отказа или уклонения победителя торгов (претендент на покупку) 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- подписания договора купли-продажи в установленные сроки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1"/>
                <w:szCs w:val="21"/>
                <w:lang w:eastAsia="en-US"/>
              </w:rPr>
              <w:t>- возмещения вознаграждения (аукционного сбора), а также всех затрат, связанных с организацией и проведением торгов организатору торгов (оператору ЭТП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Договор купли-продажи заключается с победителем торгов (претендентом на покупку) в течении </w:t>
            </w: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>7 (семи)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 календарных дней с даты проведения электронных торгов. Победитель торгов (претендент на покупку) </w:t>
            </w: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>в течение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>30 (тридцати)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 календарных дней с даты проведения электронных торгов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  <w:shd w:fill="FFFFFF" w:val="clear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caps w:val="false"/>
                <w:smallCaps w:val="false"/>
                <w:sz w:val="21"/>
                <w:szCs w:val="21"/>
                <w:shd w:fill="FFFFFF" w:val="clear"/>
              </w:rPr>
              <w:t>сроки оплаты указываются в договоре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  <w:shd w:fill="FFFFFF" w:val="clear"/>
              </w:rPr>
              <w:t xml:space="preserve">)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оплачивает цену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предмета торгов (лота)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 за минусом суммы внесенного задатка.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</w:rPr>
              <w:t>Изменение данных сроков возможно по письменному согласованию с собственником предмета торг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>Участникам, не признанным победителями либо отказавшимся от участия в торгах, задаток возвращается в течение 5 (пяти) рабочих дней с даты проведения торгов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eastAsia="Courier New" w:cs="Times New Roman"/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 xml:space="preserve">Размер задатка для участия в торгах: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Задаток в сумме 10% от начальной цены (стоимости) предмета торгов (лота) перечисляется до подачи заявления на расчетный счет организатора торгов (оператора ЭТП) </w:t>
            </w: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>BY38 PJCB 3012 2044 9910 0000 0933 в ОАО "Приорбанк" г.Минск, БИК PJCBBY2X, УНП 39186194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jc w:val="both"/>
              <w:outlineLvl w:val="1"/>
              <w:rPr>
                <w:rFonts w:ascii="Times New Roman" w:hAnsi="Times New Roman" w:eastAsia="Courier New" w:cs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>Сроки и место приема заявлений для участия в торгах и прилагаемых к ним документов: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 Заявления на участие в электронных торгах, платежный документ о перечислении задатка с отметкой банка, копии свидетельства о государственной регистрации, учредительных документов, а также документов, подтверждающих полномочия участника торгов (доверенности), направляются по эл. почте: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b/>
                  <w:bCs/>
                  <w:caps w:val="false"/>
                  <w:smallCaps w:val="false"/>
                  <w:color w:val="0000FF"/>
                  <w:sz w:val="21"/>
                  <w:szCs w:val="21"/>
                  <w:u w:val="single"/>
                </w:rPr>
                <w:t>info@auction24.by</w:t>
              </w:r>
            </w:hyperlink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, начиная </w:t>
            </w:r>
            <w:r>
              <w:rPr>
                <w:rFonts w:eastAsia="Courier New" w:cs="Times New Roman" w:ascii="Times New Roman" w:hAnsi="Times New Roman"/>
                <w:b/>
                <w:bCs/>
                <w:caps w:val="false"/>
                <w:smallCaps w:val="false"/>
                <w:sz w:val="21"/>
                <w:szCs w:val="21"/>
              </w:rPr>
              <w:t>с 08:00 15.08.2023 и заканчивая в срок не позднее 25.08.2023 до 17:00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 xml:space="preserve">Дополнительно для участия в электронных торгах на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ЭТП "Аукцион </w:t>
            </w:r>
            <w:r>
              <w:rPr>
                <w:rFonts w:eastAsia="Courier New" w:cs="Times New Roman" w:ascii="Times New Roman" w:hAnsi="Times New Roman"/>
                <w:bCs/>
                <w:caps w:val="false"/>
                <w:smallCaps w:val="false"/>
                <w:sz w:val="21"/>
                <w:szCs w:val="21"/>
              </w:rPr>
              <w:t>24"</w:t>
            </w:r>
            <w:r>
              <w:rPr>
                <w:rFonts w:eastAsia="Courier New" w:cs="Times New Roman" w:ascii="Times New Roman" w:hAnsi="Times New Roman"/>
                <w:b/>
                <w:caps w:val="false"/>
                <w:smallCaps w:val="false"/>
                <w:sz w:val="21"/>
                <w:szCs w:val="21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aps w:val="false"/>
                <w:smallCaps w:val="false"/>
                <w:color w:val="000000"/>
                <w:sz w:val="21"/>
                <w:szCs w:val="21"/>
                <w:shd w:fill="FFFFFF" w:val="clear"/>
              </w:rPr>
              <w:t>необходимо пройти регистрацию в качестве участника электронных торгов и подать заявку в электронном виде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aps w:val="false"/>
                <w:smallCaps w:val="false"/>
                <w:sz w:val="21"/>
                <w:szCs w:val="21"/>
              </w:rPr>
              <w:t>Организатор торгов и (или) продавец вправе отказаться от проведения торгов в срок не менее чем за пять календарных дней до даты их проведения, проинформировав в письменной форме участников торгов, подавших заявление на участие в торгах, об отказе от проведения торгов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eastAsia="Courier New" w:cs="Times New Roman"/>
                <w:b/>
                <w:b/>
                <w:caps w:val="false"/>
                <w:smallCaps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aps w:val="false"/>
                <w:smallCaps w:val="false"/>
                <w:sz w:val="21"/>
                <w:szCs w:val="21"/>
              </w:rPr>
              <w:t xml:space="preserve">Подробная информация размещена на сайтах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</w:rPr>
                <w:t>https://</w:t>
              </w:r>
              <w:r>
                <w:rPr>
                  <w:rStyle w:val="InternetLink"/>
                  <w:rFonts w:eastAsia="Courier New"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  <w:lang w:val="en-US"/>
                </w:rPr>
                <w:t>bankrot</w:t>
              </w:r>
              <w:r>
                <w:rPr>
                  <w:rStyle w:val="InternetLink"/>
                  <w:rFonts w:eastAsia="Courier New"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Courier New"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ourier New"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Courier New"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  <w:lang w:val="en-US"/>
                </w:rPr>
                <w:t>by</w:t>
              </w:r>
            </w:hyperlink>
            <w:r>
              <w:rPr>
                <w:rFonts w:eastAsia="Courier New" w:cs="Times New Roman" w:ascii="Times New Roman" w:hAnsi="Times New Roman"/>
                <w:b/>
                <w:caps w:val="false"/>
                <w:smallCaps w:val="false"/>
                <w:sz w:val="21"/>
                <w:szCs w:val="21"/>
              </w:rPr>
              <w:t xml:space="preserve">  и </w:t>
            </w: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b/>
                  <w:caps w:val="false"/>
                  <w:smallCaps w:val="false"/>
                  <w:color w:val="0000FF"/>
                  <w:sz w:val="21"/>
                  <w:szCs w:val="21"/>
                  <w:u w:val="single"/>
                </w:rPr>
                <w:t>https://auction24.by</w:t>
              </w:r>
            </w:hyperlink>
            <w:r>
              <w:rPr>
                <w:rFonts w:eastAsia="Courier New" w:cs="Times New Roman" w:ascii="Times New Roman" w:hAnsi="Times New Roman"/>
                <w:b/>
                <w:caps w:val="false"/>
                <w:smallCaps w:val="false"/>
                <w:color w:val="0000FF"/>
                <w:sz w:val="21"/>
                <w:szCs w:val="21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1">
    <w:altName w:val="5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"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aps/>
      <w:color w:val="auto"/>
      <w:sz w:val="27"/>
      <w:szCs w:val="2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caps w:val="false"/>
      <w:smallCap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Symbol" w:cs="Symbol"/>
    </w:rPr>
  </w:style>
  <w:style w:type="character" w:styleId="WW8Num18z1">
    <w:name w:val="WW8Num18z1"/>
    <w:qFormat/>
    <w:rPr>
      <w:rFonts w:ascii="11,5" w:hAnsi="11,5" w:cs="11,5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aps w:val="false"/>
      <w:smallCaps w:val="false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12" w:hAnsi="12" w:eastAsia="Symbol" w:cs="12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11,5" w:hAnsi="11,5" w:eastAsia="Symbol" w:cs="11,5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 Light" w:hAnsi="Calibri Light" w:eastAsia="Calibri Light" w:cs="Calibri Light"/>
    </w:rPr>
  </w:style>
  <w:style w:type="paragraph" w:styleId="1">
    <w:name w:val="1"/>
    <w:basedOn w:val="Normal"/>
    <w:next w:val="Style16"/>
    <w:qFormat/>
    <w:pPr>
      <w:spacing w:before="280" w:after="280"/>
    </w:pPr>
    <w:rPr>
      <w:rFonts w:ascii="Courier New" w:hAnsi="Courier New" w:eastAsia="Courier New" w:cs="Courier New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ction24.by" TargetMode="External"/><Relationship Id="rId3" Type="http://schemas.openxmlformats.org/officeDocument/2006/relationships/hyperlink" Target="https://auction24.by/" TargetMode="External"/><Relationship Id="rId4" Type="http://schemas.openxmlformats.org/officeDocument/2006/relationships/hyperlink" Target="https://auction24.by/" TargetMode="External"/><Relationship Id="rId5" Type="http://schemas.openxmlformats.org/officeDocument/2006/relationships/hyperlink" Target="mailto:info@auction24.by" TargetMode="External"/><Relationship Id="rId6" Type="http://schemas.openxmlformats.org/officeDocument/2006/relationships/hyperlink" Target="https://bankrot.gov.by/" TargetMode="External"/><Relationship Id="rId7" Type="http://schemas.openxmlformats.org/officeDocument/2006/relationships/hyperlink" Target="https://auction24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00:00Z</dcterms:created>
  <dc:creator/>
  <dc:description/>
  <cp:keywords/>
  <dc:language>en-US</dc:language>
  <cp:lastModifiedBy>arpv77</cp:lastModifiedBy>
  <cp:lastPrinted>2007-07-24T14:49:00Z</cp:lastPrinted>
  <dcterms:modified xsi:type="dcterms:W3CDTF">2023-08-15T18:03:00Z</dcterms:modified>
  <cp:revision>10</cp:revision>
  <dc:subject/>
  <dc:title>Антикризисный управляющий</dc:title>
</cp:coreProperties>
</file>