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открытого аукциона по продаже земельного участка в частную собственность для строительства и обслуживания одноквартирного жилого дома в д. Старый Лепель, ул.Радужная, 3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: Стайский сельский 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270"/>
        <w:gridCol w:w="5243"/>
        <w:gridCol w:w="2126"/>
        <w:gridCol w:w="1559"/>
        <w:gridCol w:w="1134"/>
      </w:tblGrid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кциона, целевое</w:t>
            </w:r>
          </w:p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земельного участка, его площадь и кадастровый номе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расходы по подготовке и изготовлению документации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задатка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2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ую собственность для строительства и обслуживания одноквартирного  жилого до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й Лепель, ул.Радужная, 35, площадь 0.15 га , кадастровый номер 22278360860100446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 расположен на природных территориях, подлежащих  специальной охране (в водоохранных зонах рек и водоёмов) озеро Лепельск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ие победителем аукциона, либо единственным участником несостоявшегося аукциона, в установленном порядке технической документации и разрешения на строительство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расходы на рекла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28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4"/>
        <w:gridCol w:w="1268"/>
      </w:tblGrid>
      <w:tr>
        <w:trPr>
          <w:trHeight w:val="2610" w:hRule="atLeast"/>
        </w:trPr>
        <w:tc>
          <w:tcPr>
            <w:tcW w:w="115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Аукцион состоится  23 октября 2023 года в 14-30 по адресу: Витебская обл., Лепельский р-н, аг. Стаи, ул. Лепельская, д. 1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ления на участие принимаются по рабочим дням с 8.00 до13.00 и с 14.00 до 17.00 по адресу:</w:t>
            </w:r>
            <w:r>
              <w:rPr>
                <w:b/>
              </w:rPr>
              <w:t xml:space="preserve"> </w:t>
            </w:r>
            <w:r>
              <w:rPr/>
              <w:t>Витебская обл., Лепельский р-н, аг. Стаи, ул. Лепельская, д. 12.</w:t>
            </w:r>
            <w:r>
              <w:rPr>
                <w:b/>
              </w:rPr>
              <w:t xml:space="preserve"> Последний день приёма заявлений -    18 октября 2023 года до 17.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 участию допускаются граждане РБ, подавшие заявление установленной формы, внесшие задаток в размере 10% от начальной цены объекта аукциона на расчётный счёт </w:t>
            </w:r>
            <w:r>
              <w:rPr>
                <w:lang w:val="en-US"/>
              </w:rPr>
              <w:t>BY</w:t>
            </w:r>
            <w:r>
              <w:rPr/>
              <w:t>83</w:t>
            </w:r>
            <w:r>
              <w:rPr>
                <w:lang w:val="en-US"/>
              </w:rPr>
              <w:t>AKBB</w:t>
            </w:r>
            <w:r>
              <w:rPr/>
              <w:t xml:space="preserve">36413191010342100000 в  ОАО «АСБ Беларусбанк» БИК </w:t>
            </w:r>
            <w:r>
              <w:rPr>
                <w:lang w:val="en-US"/>
              </w:rPr>
              <w:t>AKBBBY</w:t>
            </w:r>
            <w:r>
              <w:rPr/>
              <w:t>2Х, УНП 300039704</w:t>
            </w:r>
            <w:r>
              <w:rPr>
                <w:b/>
              </w:rPr>
              <w:t xml:space="preserve"> Получатель – Стайский сельски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участия в аукционе необходимо предоставить копию документа, содержащего его идентификационные сведения, без </w:t>
      </w:r>
    </w:p>
    <w:p>
      <w:pPr>
        <w:pStyle w:val="Normal"/>
        <w:ind w:left="720" w:hanging="0"/>
        <w:rPr/>
      </w:pPr>
      <w:r>
        <w:rPr/>
        <w:t>нотариального засвидетельствования; представителем гражданина - нотариально удостоверенную доверенность, а также предъявляется паспорт или иной документ, удостоверяющий личность и копии платёжных документов, подтверждающих уплату задатка.</w:t>
      </w:r>
    </w:p>
    <w:p>
      <w:pPr>
        <w:pStyle w:val="Normal"/>
        <w:numPr>
          <w:ilvl w:val="0"/>
          <w:numId w:val="1"/>
        </w:numPr>
        <w:rPr/>
      </w:pPr>
      <w:r>
        <w:rPr/>
        <w:t>Не допускается начало торгов по начальной цене.</w:t>
      </w:r>
    </w:p>
    <w:p>
      <w:pPr>
        <w:pStyle w:val="Normal"/>
        <w:numPr>
          <w:ilvl w:val="0"/>
          <w:numId w:val="1"/>
        </w:numPr>
        <w:rPr/>
      </w:pPr>
      <w:r>
        <w:rPr/>
        <w:t>Оплата стоимости предмета аукциона, расходов по организации и проведению аукциона, расходов по подготовке и изготовлению документации, расходов на публикацию в средствах массовой информации, подлежащих возмещению победителем, осуществляется в течении 10 рабочих дней со дня принятия решения о предоставлении (передаче в частную собственность) победителю аукциона земельного участка.</w:t>
      </w:r>
    </w:p>
    <w:p>
      <w:pPr>
        <w:pStyle w:val="Normal"/>
        <w:numPr>
          <w:ilvl w:val="0"/>
          <w:numId w:val="1"/>
        </w:numPr>
        <w:rPr/>
      </w:pPr>
      <w:r>
        <w:rPr/>
        <w:t>Всем желающим предоставляется возможность предварительно ознакомиться с документами и земельным участком в натуре.</w:t>
      </w:r>
    </w:p>
    <w:p>
      <w:pPr>
        <w:pStyle w:val="Normal"/>
        <w:ind w:left="720" w:hanging="0"/>
        <w:rPr/>
      </w:pPr>
      <w:r>
        <w:rPr>
          <w:b/>
        </w:rPr>
        <w:t xml:space="preserve">Контактные телефоны: 8 (02132) – 3-25-42; 3-25-74; 8(029) – 309-33-58 (А1);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8:00Z</dcterms:created>
  <dc:creator>WIN7XP</dc:creator>
  <dc:description/>
  <cp:keywords/>
  <dc:language>en-US</dc:language>
  <cp:lastModifiedBy>Пользователь</cp:lastModifiedBy>
  <cp:lastPrinted>2022-11-21T17:18:00Z</cp:lastPrinted>
  <dcterms:modified xsi:type="dcterms:W3CDTF">2023-09-12T11:23:00Z</dcterms:modified>
  <cp:revision>7</cp:revision>
  <dc:subject/>
  <dc:title>И З В Е Щ Е Н И Е</dc:title>
</cp:coreProperties>
</file>