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(029) 510-07-63, e-mail: vcm74@mail.ru; www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 xml:space="preserve">. Земельный участок с кадастровым №225882000401000225 площадью 0,1535 га по адресу: Витебская обл., Шумилинский р-н, Светлосельский с/с, аг. Башни, ул. Озерная, 38Б для строительства и обслуживания одноквартирного жилого дома.  Ограничения, инженерные коммуникации и сооружения: водоохранная зона рек и водоемов (оз. Будовесть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.цена: 3000,00 бел.руб. Задаток: 300,00 бел.руб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 №1</w:t>
            </w:r>
            <w:r>
              <w:rPr>
                <w:color w:val="000000"/>
                <w:sz w:val="22"/>
                <w:szCs w:val="22"/>
              </w:rPr>
              <w:t>: р/с BY41AKBB36003310750120000000 ОАО «АСБ Беларусбанк» г. Минск, БИК AKBBBY2X, УНП 300594330, код платежа 04901, получатель платежа: ГУ МФ РБ по Витебской области (Светлосельский сельисполком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2. </w:t>
            </w:r>
            <w:r>
              <w:rPr>
                <w:color w:val="000000"/>
                <w:sz w:val="22"/>
                <w:szCs w:val="22"/>
              </w:rPr>
              <w:t>Земельный участок с кадастровым №225885901601000060 площадью 0,2480 га по адресу: Витебская обл., Шумилинский р-н, Сиротинский с/с, д. Гребница, ул. Озёрная, 23Б для строительства и обслуживания одноквартирного жилого дома. Ограничения, инженерные коммуникации и сооружения: водоохранная зона реки, водоема (оз. Гребницкое, оз. Филиппенское), придорожная полоса (контролируемая зона) автомобильной доро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цена: 2033,60 бел. руб. Задаток: 203,36 бел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у№2</w:t>
            </w:r>
            <w:r>
              <w:rPr>
                <w:bCs/>
                <w:color w:val="000000"/>
                <w:sz w:val="22"/>
                <w:szCs w:val="22"/>
              </w:rPr>
              <w:t>: р/с BY56AKBB36003310850020000000 ОАО «АСБ Беларусбанк» г. Минск, БИК AKBBBY2X, УНП 300594330, код платежа 04901, получатель платежа: ГУ МФ РБ по Витебской области (Сиротинский сельисполком)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.12.2023</w:t>
            </w:r>
            <w:r>
              <w:rPr>
                <w:b/>
                <w:color w:val="000000"/>
                <w:sz w:val="22"/>
                <w:szCs w:val="22"/>
              </w:rPr>
              <w:t xml:space="preserve"> в 15.0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21.11.2023 с 8.30 по 21.12.2023 до 17.3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color w:val="000000"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ч. расходы, связанные с изготовлением и представлением участникам аукциона документации в отношении земельного участка, необходимой для его проведения; в течение двух месяцев со дня утверждения в установленном порядке протокола аукциона либо признания аукциона несостоявшимся обратиться  за государственной регистрацией права частной собственности на земельный участок;  в течение одного года со дня государственной регистрации права частной собственности на земельный участок в установленном законодательством  порядке обеспечить разработку и согласование проектной документации на строительство одноквартирного жилого дома; в течение одного года со дня утверждения в установленном порядке проектной документации на строительство жилого дома приступить к занятию данного земельного участка в соответствии с целью и условиями его предоставления;  до начала строительства объекта снять плодородный слой почвы из-под пятен застройки и использовать его на благоустройство участка; соблюдать права и обязанности землепользователей, установленные Кодексом РБ о земле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</w:t>
      </w:r>
      <w:r>
        <w:rPr/>
        <w:t xml:space="preserve">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0:00Z</dcterms:created>
  <dc:creator>Admin</dc:creator>
  <dc:description/>
  <dc:language>en-US</dc:language>
  <cp:lastModifiedBy>Admin</cp:lastModifiedBy>
  <cp:lastPrinted>2023-11-20T09:16:00Z</cp:lastPrinted>
  <dcterms:modified xsi:type="dcterms:W3CDTF">2023-11-20T06:30:00Z</dcterms:modified>
  <cp:revision>2</cp:revision>
  <dc:subject/>
  <dc:title/>
</cp:coreProperties>
</file>