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О «БелБанкротАукцион»</w:t>
      </w:r>
      <w:r>
        <w:rPr>
          <w:sz w:val="26"/>
          <w:szCs w:val="26"/>
        </w:rPr>
        <w:t>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организатор торгов по продаже имущества </w:t>
      </w:r>
      <w:r>
        <w:rPr>
          <w:b/>
          <w:sz w:val="26"/>
          <w:szCs w:val="26"/>
        </w:rPr>
        <w:t xml:space="preserve">КУСХП "Зелёнка" </w:t>
      </w:r>
      <w:r>
        <w:rPr>
          <w:sz w:val="26"/>
          <w:szCs w:val="26"/>
        </w:rPr>
        <w:t xml:space="preserve">(УНП 300075576), объявляет о проведении </w:t>
      </w:r>
      <w:r>
        <w:rPr>
          <w:b/>
          <w:color w:val="FF0000"/>
          <w:sz w:val="26"/>
          <w:szCs w:val="26"/>
        </w:rPr>
        <w:t xml:space="preserve">06.12.2023г. </w:t>
      </w:r>
      <w:r>
        <w:rPr>
          <w:bCs/>
          <w:sz w:val="26"/>
          <w:szCs w:val="26"/>
          <w:lang w:val="en-US"/>
        </w:rPr>
        <w:t>с 9.00 до 16.00 электронных торгов в форме аукциона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едметов торгов публично размещен по ссылке: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bankrottorg.by/wp-content/uploads/2023/11/spisok-imushhestvazelenka.pdf</w:t>
        </w:r>
      </w:hyperlink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мущества: Витебская обл. Полоцкий р-он, д. Зеленка, ул. Молодежная, Зеленковский с/с, д. Сухой Бор, д.Булавки, д. Лукавцы, Гомельский с/с, д. Святица 1А, аг. Зеленка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предметом торгов можно в рабочее время, предварительно связавшись с контактным лицом по тел. +375336121313, Галина Эдуардовна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</w:t>
      </w:r>
      <w:r>
        <w:rPr>
          <w:bCs/>
          <w:sz w:val="26"/>
          <w:szCs w:val="26"/>
        </w:rPr>
        <w:t>КУСХП "Зелёнка",</w:t>
      </w:r>
      <w:r>
        <w:rPr>
          <w:sz w:val="26"/>
          <w:szCs w:val="26"/>
        </w:rPr>
        <w:t xml:space="preserve"> тел. +375296165067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>Организатор торгов: ЗАО «БелБанкротАукцион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20015, г. Минск, ул. Гурского д. 22б, ком. 501; +375296083100; contact@</w:t>
      </w:r>
      <w:r>
        <w:rPr>
          <w:sz w:val="26"/>
          <w:szCs w:val="26"/>
          <w:lang w:val="en-US"/>
        </w:rPr>
        <w:t>bankrottorg</w:t>
      </w:r>
      <w:r>
        <w:rPr>
          <w:sz w:val="26"/>
          <w:szCs w:val="26"/>
        </w:rPr>
        <w:t>.by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Для участия в торгах необходимо уплатить задаток в размере </w:t>
      </w:r>
      <w:r>
        <w:rPr>
          <w:b/>
          <w:sz w:val="26"/>
          <w:szCs w:val="26"/>
        </w:rPr>
        <w:t>10%</w:t>
      </w:r>
      <w:r>
        <w:rPr>
          <w:sz w:val="26"/>
          <w:szCs w:val="26"/>
        </w:rPr>
        <w:t xml:space="preserve"> от начальной стоимости лота не позднее </w:t>
      </w:r>
      <w:r>
        <w:rPr>
          <w:b/>
          <w:color w:val="FF0000"/>
          <w:sz w:val="26"/>
          <w:szCs w:val="26"/>
        </w:rPr>
        <w:t xml:space="preserve">04.12.2023 г. </w:t>
      </w:r>
      <w:r>
        <w:rPr>
          <w:sz w:val="26"/>
          <w:szCs w:val="26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6"/>
          <w:szCs w:val="26"/>
        </w:rPr>
        <w:t>9.00 21.11.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7.00 04.12.23</w:t>
      </w:r>
      <w:r>
        <w:rPr>
          <w:rFonts w:cs="Times New Roman" w:ascii="Times New Roman" w:hAnsi="Times New Roman"/>
          <w:sz w:val="26"/>
          <w:szCs w:val="26"/>
        </w:rPr>
        <w:t xml:space="preserve"> на bankrottorg.by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еречень документов, прилагаемых к заявлению на участие в торг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ля физических лиц: 31, 32, 33 стр. паспор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рганизацию и проведение электронных торгов составили: аукционный сбор по лотам № 4,6-11, 14,15,17,26,27,35- 5% от цены реализации имущества без учета НДС (НДС 20%), по лоту № 25 -3% от цены реализации имущества без учета НДС (НДС 20%), по остальным лотам 7% от цены реализации имущества без учета НДС (НДС 20%)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условия: по лотам № 27-33- ограничения (обременения) прав на земельные участки, расположенные в охранных зонах линий электропередачи. Описание права, ограничения (обременения) прав: охранная зона линии электропередачи напряжением свыше 1000 В общей площадью 0,2878га, в т.ч. 0,0322 га и 0,2556 га, площадь 0.2878 га. Ограничения (обременения) прав на земельные участки, расположенные в водоохранных зонах водных объектов. Описание права, ограничения (обременения) прав: водоохранная зона водного объекта (озеро Яново), площадь 0.9721 га. По лоту № 41- ипотека банка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Срок подписания договора купли-продажи: в течение 10 рабочих дней со дня проведения аукциона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 порядок оплаты (условия оплаты): в течение 15 рабочих дней с даты проведения электронных торгов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предшествующего извещения на ЕГРСБ: №00101192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№00100968</w:t>
      </w:r>
      <w:r>
        <w:rPr>
          <w:b/>
          <w:bCs/>
          <w:sz w:val="26"/>
          <w:szCs w:val="26"/>
        </w:rPr>
        <w:t>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160"/>
        <w:rPr/>
      </w:pPr>
      <w:r>
        <w:rPr>
          <w:rFonts w:cs="Calibri"/>
          <w:lang w:eastAsia="ru-RU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3/11/spisok-imushhestvazelen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3:00Z</dcterms:created>
  <dc:creator>Toshiba</dc:creator>
  <dc:description/>
  <cp:keywords/>
  <dc:language>en-US</dc:language>
  <cp:lastModifiedBy>Kate</cp:lastModifiedBy>
  <dcterms:modified xsi:type="dcterms:W3CDTF">2023-11-20T08:49:00Z</dcterms:modified>
  <cp:revision>57</cp:revision>
  <dc:subject/>
  <dc:title/>
</cp:coreProperties>
</file>