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46" w:leader="underscore"/>
          <w:tab w:val="left" w:pos="15350" w:leader="underscore"/>
        </w:tabs>
        <w:spacing w:lineRule="auto" w:line="228"/>
        <w:ind w:left="922" w:right="384" w:hanging="0"/>
        <w:jc w:val="center"/>
        <w:rPr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В СООТВЕТСТВИИ С УКАЗОМ ПРЕЗИДЕНТА РЕСПУБЛИКИ БЕЛАРУСЬ ОТ 26 АПРЕЛЯ 2012 ГОДА № 200  КОМИТЕТ ЭКОНОМИКИ ОБЛИСПОЛКОМА ОСУЩЕСТВЛЯЕТ СЛЕДУЮЩИЕ АДМИНИСТРАТИВНЫЕ ПРОЦЕДУРЫ ПО ЗАЯВЛЕНИЯМ ГРАЖДАН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1"/>
        <w:gridCol w:w="2693"/>
      </w:tblGrid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дминистративной процед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абинета, в который гражданин должен обратиться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szCs w:val="24"/>
              </w:rPr>
              <w:t>Все справки выдаются бесплатно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Глава 2. ТРУД И СОЦИАЛЬНАЯ ЗАЩИТА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. Выдача выписки (копии) из трудовой кни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. Выдача справки о периоде работы,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5. Назначение пособия по беременности и 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6. Назначение пособия в связи с рождением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58" w:hanging="0"/>
              <w:rPr>
                <w:sz w:val="18"/>
              </w:rPr>
            </w:pPr>
            <w:r>
              <w:rPr>
                <w:sz w:val="1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9. Назначение пособия по уходу за ребенком в возрасте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2. Назначение пособия на детей старше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302" w:hanging="0"/>
              <w:rPr>
                <w:sz w:val="18"/>
              </w:rPr>
            </w:pPr>
            <w:r>
              <w:rPr>
                <w:sz w:val="18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54" w:hanging="0"/>
              <w:rPr>
                <w:sz w:val="18"/>
              </w:rPr>
            </w:pPr>
            <w:r>
              <w:rPr>
                <w:sz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0. Выдача справки об удержании алиментов и их раз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right="53" w:hanging="0"/>
              <w:rPr>
                <w:sz w:val="18"/>
              </w:rPr>
            </w:pPr>
            <w:r>
              <w:rPr>
                <w:sz w:val="18"/>
              </w:rPr>
              <w:t>2.24. Выдача справки о необеспеченности ребенка в текущем году путевкой за счет средств государственного социального страхо</w:t>
              <w:softHyphen/>
              <w:t>вания в лагерь с круглосуточ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5. Выплата пособия (материальной помощи) на погребе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Глава 18. ПОЛУЧЕННЫЕ ДОХОДЫ И УПЛАЧЕННЫЕ НАЛОГИ, СБОРЫ (ПОШЛИНЫ),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</w:tbl>
    <w:p>
      <w:pPr>
        <w:pStyle w:val="Normal"/>
        <w:shd w:fill="FFFFFF" w:val="clear"/>
        <w:spacing w:lineRule="auto" w:line="228"/>
        <w:ind w:left="851" w:hanging="0"/>
        <w:rPr>
          <w:sz w:val="18"/>
        </w:rPr>
      </w:pPr>
      <w:r>
        <w:rPr>
          <w:sz w:val="18"/>
        </w:rPr>
        <w:t>* административные процедуры осуществляются организацией по месту работы, службы</w:t>
      </w:r>
    </w:p>
    <w:p>
      <w:pPr>
        <w:pStyle w:val="Normal"/>
        <w:shd w:fill="FFFFFF" w:val="clear"/>
        <w:spacing w:lineRule="auto" w:line="228"/>
        <w:ind w:left="851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2"/>
          <w:szCs w:val="24"/>
        </w:rPr>
        <w:t xml:space="preserve">ДОЛЖНОСТНЫЕ ЛИЦА, ОСУЩЕСТВЛЯЮЩИЕ ПРЕДВАРИТЕЛЬНОЕ КОНСУЛЬТИРОВАНИЕ И ПРИЕМ ГРАЖДАН </w:t>
        <w:br/>
        <w:t>ПО АДМИНИСТРАТИВНЫМ ПРОЦЕДУРАМ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10"/>
          <w:u w:val="single"/>
        </w:rPr>
      </w:pPr>
      <w:r>
        <w:rPr>
          <w:b/>
          <w:sz w:val="8"/>
          <w:szCs w:val="10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1-2.3, 2.19, 2.25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Заведующая сектором кадровой работы и делопроизводства </w:t>
      </w:r>
      <w:r>
        <w:rPr>
          <w:b/>
          <w:sz w:val="18"/>
        </w:rPr>
        <w:t>Голышева Наталья Николаевна, кабинет 323 (3 этаж), тел. 48-21-41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 xml:space="preserve">В период временного отсутствия Голышевой Н.Н. прием осуществляет референт сектора кадровой работы и делопроизводства </w:t>
      </w:r>
      <w:r>
        <w:rPr>
          <w:b/>
          <w:sz w:val="18"/>
        </w:rPr>
        <w:t>Криштофик Ольга Валентиновна,  кабинет 302 (3 этаж), тел. 22-63-01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4-2.6, 2.8, 2.9, 2.12-2.14, 2.16, 2.18, 2.20,  2.29, 2.35, 18.7, 18.13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Главный бухгалтер </w:t>
      </w:r>
      <w:r>
        <w:rPr>
          <w:b/>
          <w:sz w:val="18"/>
        </w:rPr>
        <w:t>Благодыренко Валентина Николаевна, кабинет 318 (3 этаж), тел. 48-21-53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24, 2.44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Начальник управления экономики и развития промышленности </w:t>
      </w:r>
      <w:r>
        <w:rPr>
          <w:b/>
          <w:sz w:val="18"/>
        </w:rPr>
        <w:t>Мартынова Ольга Леонидовна, кабинет 313 (3 этаж), тел. 48-21-64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 xml:space="preserve">В период ее временного отсутствия  прием осуществляет главный специалист управления экономики и развития промышленности </w:t>
      </w:r>
      <w:r>
        <w:rPr>
          <w:b/>
          <w:sz w:val="18"/>
        </w:rPr>
        <w:t>Остапчук Татьяна Николаевна, кабинет 312 (3 этаж), тел. 48-21-58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1.1.5, 1.1.7, 1.1.8, 1.3.1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Первый заместитель председателя комитета экономики </w:t>
      </w:r>
      <w:r>
        <w:rPr>
          <w:b/>
          <w:sz w:val="18"/>
        </w:rPr>
        <w:t>Чёрный Константин Эдуардович, кабинет 302 (3 этаж), тел. 22-63-02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В период его временного отсутствия  прием осуществляет главный специалист отдела социально-экономического развития управления экономического регулирования </w:t>
      </w:r>
      <w:r>
        <w:rPr>
          <w:b/>
          <w:sz w:val="18"/>
        </w:rPr>
        <w:t>Лахин Михаил Исаакович, кабинет 096 (3 этаж), тел. 48-21-63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ПРИЕМ ОСУЩЕСТВЛЯЕТСЯ С 8-00 ДО 13-00 И С 14-00 ДО 17-00 (ПОНЕДЕЛЬНИК - ПЯТНИЦА)</w:t>
      </w:r>
    </w:p>
    <w:sectPr>
      <w:type w:val="nextPage"/>
      <w:pgSz w:orient="landscape" w:w="16838" w:h="11906"/>
      <w:pgMar w:left="454" w:right="454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Alex</dc:creator>
  <dc:description/>
  <cp:keywords/>
  <dc:language>en-US</dc:language>
  <cp:lastModifiedBy>Наталья Н. Голышева</cp:lastModifiedBy>
  <cp:lastPrinted>2021-12-14T08:53:00Z</cp:lastPrinted>
  <dcterms:modified xsi:type="dcterms:W3CDTF">2025-01-10T07:28:00Z</dcterms:modified>
  <cp:revision>24</cp:revision>
  <dc:subject/>
  <dc:title>В СООТВЕТСТВИИ С УКАЗОМ ПРЕЗИДЕНТА РЕСПУБЛИКИ БЕЛАРУСЬ ОТ 16 МАРТА 2006 ГОДА № 152 (в редакции УКАЗА ПРЕЗИДЕНТА РЕСПУБЛИКИ БЕЛАРУСЬ ОТ 06</dc:title>
</cp:coreProperties>
</file>