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73660</wp:posOffset>
                </wp:positionV>
                <wp:extent cx="14326870" cy="4133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6920" cy="41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ышестоящий орган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инистерство экономики Республики Беларус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- Минск, ул. Берсона 14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Министр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7"/>
                                <w:szCs w:val="27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Чеботарь Юрий Адамович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, приемная (017) 200-13-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0.75pt;margin-top:-5.8pt;width:1128.05pt;height:32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ышестоящий орган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инистерство экономики Республики Беларусь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- Минск, ул. Берсона 14.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Министр </w:t>
                      </w:r>
                      <w:r>
                        <w:rPr>
                          <w:kern w:val="2"/>
                          <w:b/>
                          <w:u w:val="single"/>
                          <w:sz w:val="27"/>
                          <w:szCs w:val="27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Чеботарь Юрий Адамович</w:t>
                      </w:r>
                      <w:r>
                        <w:rPr>
                          <w:kern w:val="2"/>
                          <w:sz w:val="27"/>
                          <w:szCs w:val="27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, приемная (017) 200-13-3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5186660" cy="99364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6600" cy="9936360"/>
                          <a:chOff x="0" y="0"/>
                          <a:chExt cx="15186600" cy="993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186600" cy="99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14720"/>
                            <a:ext cx="14325480" cy="414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руктура комитета экономики Витебского облисполко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2040" y="5219640"/>
                            <a:ext cx="3420000" cy="1644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экономиче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егулир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лецк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талья Александ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. 306, тел. 22-63-07</w:t>
                              </w:r>
                            </w:p>
                          </w:txbxContent>
                        </wps:txbx>
                        <wps:bodyPr lIns="179640" r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4920" y="5229360"/>
                            <a:ext cx="3420000" cy="163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экономики и развит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омышлен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артыно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льга Леонид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. 313, тел. 48-21-64</w:t>
                              </w:r>
                            </w:p>
                          </w:txbxContent>
                        </wps:txbx>
                        <wps:bodyPr lIns="179640" r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19640"/>
                            <a:ext cx="3420000" cy="1644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нешнеэкономической деятель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леб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алентина Александ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. 321, тел. 48-21-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9640" r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2400" y="6982560"/>
                            <a:ext cx="3419640" cy="141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тдел социально-экономического развития и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гноз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илюгина Инга Владими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.309 , тел. 48-21-50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1320" y="8483760"/>
                            <a:ext cx="3420000" cy="1296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тдел финансов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ли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нытко Елена Александ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. 320, тел. 48-21-61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91640"/>
                            <a:ext cx="3420000" cy="1842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вление                            инвестиционной и                инновационной                    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удник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талья Пет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. 322, тел. 48-21-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4920" y="3556800"/>
                            <a:ext cx="3420000" cy="12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i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едседате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Шаранд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Жанна Олег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. 316, тел.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2-63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2040" y="3556800"/>
                            <a:ext cx="3420000" cy="12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i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едседате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Борзды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Елена Александро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. 317, тел.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8-21-65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1680"/>
                            <a:ext cx="4038480" cy="1038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лагодыренко Валентина Никола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. 318 (3 этаж), тел. 48-21-5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6280" y="931680"/>
                            <a:ext cx="3863880" cy="1038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ектор кадровой работы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лопроизво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олышева Наталья Никола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. 323 (3 этаж), тел. 48-21-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920" y="932760"/>
                            <a:ext cx="4801320" cy="103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сед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овацкий Дмитрий Владимир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иёмная – 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.302 (3 этаж), тел. 22-63-01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34200" y="4812120"/>
                            <a:ext cx="1800" cy="407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11320" y="4812840"/>
                            <a:ext cx="1800" cy="398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8920" y="5032440"/>
                            <a:ext cx="1440" cy="178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546120" y="1449360"/>
                            <a:ext cx="730440" cy="144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74040" y="5229360"/>
                            <a:ext cx="3420000" cy="163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азвит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принима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рофим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лександр Иван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. 301, тел. 22-63-12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200" y="1967400"/>
                            <a:ext cx="1440" cy="11379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0720" y="2589480"/>
                            <a:ext cx="11321640" cy="18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08920" y="2168640"/>
                            <a:ext cx="1440" cy="30420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96080" y="2277720"/>
                            <a:ext cx="4147920" cy="100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i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-ый заместитель председ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ёрный Константин Эдуард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.302 (3 этаж) тел. 22-63-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rot="10800000">
                            <a:off x="4047480" y="1450080"/>
                            <a:ext cx="694440" cy="2160"/>
                          </a:xfrm>
                          <a:prstGeom prst="bentConnector3">
                            <a:avLst>
                              <a:gd name="adj1" fmla="val 50570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0000" y="2167920"/>
                            <a:ext cx="11322360" cy="144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21760" y="2168640"/>
                            <a:ext cx="1800" cy="13788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397520" y="2169000"/>
                            <a:ext cx="1440" cy="137916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37040" y="2168640"/>
                            <a:ext cx="1800" cy="306108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5.8pt;height:782.4pt" coordorigin="0,0" coordsize="23916,15648">
                <v:rect id="shape_0" stroked="f" o:allowincell="f" style="position:absolute;left:0;top:0;width:23915;height:156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653;width:22559;height:65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руктура комитета экономики Витебского облисполком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814;top:8220;width:5385;height:258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экономическ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егулир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лецк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талья Александр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. 306, тел. 22-63-0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866;top:8235;width:5385;height:257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экономики и развит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омышленн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артыно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льга Леонид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. 313, тел. 48-21-6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0;top:8220;width:5385;height:258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нешнеэкономической деятельн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лебк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алентина Александр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. 321, тел. 48-21-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815;top:10996;width:5384;height:22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тдел социально-экономического развития и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u w:val="single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гнозир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илюгина Инга Владимир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.309 , тел. 48-21-5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813;top:13360;width:5385;height:204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тдел финансов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лит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нытко Елена Александр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. 320, тел. 48-21-6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0;top:11168;width:5385;height:29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вление                            инвестиционной и                инновационной                    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удник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талья Петр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. 322, тел. 48-21-4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oundrect id="shape_0" fillcolor="white" stroked="t" o:allowincell="f" style="position:absolute;left:5866;top:5601;width:5385;height:19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i/>
                            <w:szCs w:val="3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едседател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Шаранд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Жанна Олег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. 316, тел. </w:t>
                        </w:r>
                        <w:r>
                          <w:rPr>
                            <w:kern w:val="2"/>
                            <w:b/>
                            <w:i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2-63-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11814;top:5601;width:5385;height:19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i/>
                            <w:szCs w:val="3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едседател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Борздык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Елена Александров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. 317, тел. </w:t>
                        </w:r>
                        <w:r>
                          <w:rPr>
                            <w:kern w:val="2"/>
                            <w:b/>
                            <w:i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8-21-6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white" stroked="t" o:allowincell="f" style="position:absolute;left:0;top:1467;width:6359;height:16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лагодыренко Валентина Никола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. 318 (3 этаж), тел. 48-21-5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199;top:1467;width:6084;height:16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ектор кадровой работы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лопроизвод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олышева Наталья Никола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. 323 (3 этаж), тел. 48-21-4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oundrect id="shape_0" fillcolor="white" stroked="t" o:allowincell="f" style="position:absolute;left:7439;top:1469;width:7560;height:16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i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седа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i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овацкий Дмитрий Владимиро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иёмная – 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.302 (3 этаж), тел. 22-63-01</w:t>
                        </w:r>
                      </w:p>
                    </w:txbxContent>
                  </v:textbox>
                  <v:fill o:detectmouseclick="t" type="solid" color2="black"/>
                  <v:stroke color="black" weight="4428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558;top:7578;width:2;height:641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4506;top:7579;width:2;height:626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691;top:7925;width:1;height:28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035;top:2285;width:1148;height:0;rotation:180;mso-position-horizontal-relative:char" type="_x0000_t33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597;top:8235;width:5385;height:257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азвит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принимательств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рофим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лександр Иванови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. 301, тел. 22-63-1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1208,3098" to="11209,4889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shape id="shape_0" stroked="t" o:allowincell="f" style="position:absolute;left:2694;top:4078;width:17828;height:2;mso-position-horizontal-relative:char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2691;top:3415;width:0;height:4790;flip:x;mso-position-horizontal-relative:char" type="_x0000_t32">
                  <v:stroke color="black" weight="4428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7868;top:3587;width:6531;height:158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i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-ый заместитель председа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ёрный Константин Эдуардо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.302 (3 этаж) тел. 22-63-0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6376;top:2286;width:1091;height:1;rotation:180;mso-position-horizontal-relative:char" type="_x0000_t34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693;top:3414;width:17829;height:1;mso-position-horizontal-relative:char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7436;top:3415;width:1;height:2170;flip:x;mso-position-horizontal-relative:char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16374;top:3416;width:0;height:2171;flip:x;mso-position-horizontal-relative:char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20531;top:3415;width:2;height:4820;mso-position-horizontal-relative:char" type="_x0000_t32">
                  <v:stroke color="black" weight="442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09:00Z</dcterms:created>
  <dc:creator>дегтяренко</dc:creator>
  <dc:description/>
  <cp:keywords/>
  <dc:language>en-US</dc:language>
  <cp:lastModifiedBy>Наталья Н. Голышева</cp:lastModifiedBy>
  <cp:lastPrinted>2020-11-10T09:25:00Z</cp:lastPrinted>
  <dcterms:modified xsi:type="dcterms:W3CDTF">2025-01-09T13:36:00Z</dcterms:modified>
  <cp:revision>26</cp:revision>
  <dc:subject/>
  <dc:title> </dc:title>
</cp:coreProperties>
</file>