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exact" w:line="1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spacing w:lineRule="exact" w:line="18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3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4"/>
        <w:gridCol w:w="1126"/>
        <w:gridCol w:w="1134"/>
        <w:gridCol w:w="992"/>
        <w:gridCol w:w="2127"/>
      </w:tblGrid>
      <w:tr>
        <w:trPr>
          <w:trHeight w:val="1340" w:hRule="atLeast"/>
        </w:trPr>
        <w:tc>
          <w:tcPr>
            <w:tcW w:w="104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сельскому хозяйству и продовольств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тебского облисполкома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210601, г.Витебск, ул.Гоголя, 14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n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gr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teb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акс 8-212-22-30-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keepNext w:val="true"/>
              <w:shd w:fill="FFFFFF" w:val="clear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АВКИН Андрей Анатольевич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р и е м н а 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ЕВЦОВА Александра Михайловн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5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НИК Наталья Павловн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РОТКЕВИЧ Николай Геннадьевич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УДЕНЦОВА Елена Николаевн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НЯКОВА Ольг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АШОВА Лилия Анатол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-30-06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ПРАВЛЕНИЕ ПРОИЗВОДСТВА ЖИВОТНОВОДЧЕСКОЙ ПРОДУКЦИИ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 ОТРАСЛЕВОГО СТРОИТЕЛЬСТВА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ЕЗ Роман Михайл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по строительству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ОШ Юрий Анатоль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ЕЦКАЯ Ольга Владими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6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МЕНТЬЕВА Раиса Владимиро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7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ерен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ЕНКО Ирина Васил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ПРАВЛЕНИЕ ВЕТЕРИНАРИИ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ФЁНОВ Игорь Виктор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ОМЕНКО Андрей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государственные инспектора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КАНС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ЕЛИНА Светлана Александро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ВИЦКИЙ Леонид Игоревич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ерен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4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БУНОВА Ирин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ПРАВЛЕНИЕ  ЗЕМЛЕДЕЛИЯ, РАСТЕНИЕВОДСТВА И КОРМОПРОИЗВОДСТВА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правления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РОБЬЕВ Виталий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МАНОВ Юрий Анатоль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е специалис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ОВСКИЙ Павел Владимир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ЕШКЕВИЧ Татьяна Никола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ШИЛОВА Людмила Адольф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ТДЕЛ МЕХАНИЗАЦИИ, ЭНЕРГЕТИКИ И ОХРАНЫ ТРУДА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КО Юрий Федор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ОНКИН Дмитрий Павл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ен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КАНС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АНАЛИТИЧЕСКОЙ РАБОТЫ И  ПРОГНОЗИРОВАНИЯ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ind w:right="-12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БУЗ Анастасия Серге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МОНОВА  Татьяна Васил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2-30-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е специалис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ЕЩЕНКО Виктория Игоре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25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АРИНА Анна Владими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-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ТДЕЛ ФИНАНСИРОВАНИЯ, УЧЕТА И ОТЧЕТНОСТИ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МЕНКОВА Елена Валер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-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ОНОВА Екатерин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-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пециалисты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СЯКОВА Екатерин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-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КАРЕВА Инга Викто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30-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ТДЕЛ РЕФОРМИРОВАНИЯ ГОСУДАРСТВЕННОЙ СОБСТВЕННОСТИ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ЕЕВ Александр Михайл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е специалис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ЗБА Александр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КО Марина Никола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СЕКТОР ПО НАДЗОРУ ЗА ТЕХНИЧЕСКИМ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СОСТОЯНИЕМ МАШИН И ОБОРУДОВАНИЯ</w:t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ектором по надзору за тех. состоянием машин и оборудова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ИЛКО Андрей Михайло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государственный инспектор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РКО Валерий Серге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ЕКТОР КАДРОВОЙ РАБОТЫ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ектором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НОВСКАЯ Елена Григорье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22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ЗОВА Александра Александ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ЛУЖБА ДОКУМЕНТАЦИОННОГО, ИНФОРМАЦИОННОГО И МАТЕРИАЛЬНО-ТЕХНИЧЕСКОГО  ОБЕСПЕЧЕНИЯ</w:t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ЯПЛИЕВ Андрей Анатоль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начальник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ПКО Жанна Владимировн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ференты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ЫНЯ Наталья Сергеевна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ОВСКИЙ  Владимир Николаевич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05</w:t>
            </w:r>
          </w:p>
          <w:p>
            <w:pPr>
              <w:pStyle w:val="Normal"/>
              <w:keepNext w:val="true"/>
              <w:shd w:fill="FFFFFF" w:val="clear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2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ЗЛОВ Алексей Васильевич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-30-7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PragmaticaCondCT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2"/>
      <w:szCs w:val="1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A3">
    <w:name w:val="A3"/>
    <w:qFormat/>
    <w:rPr>
      <w:color w:val="221E1F"/>
      <w:sz w:val="1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ДРЕС"/>
    <w:basedOn w:val="Normal"/>
    <w:qFormat/>
    <w:pPr>
      <w:keepNext w:val="true"/>
      <w:widowControl w:val="false"/>
      <w:spacing w:lineRule="exact" w:line="360" w:before="0" w:after="0"/>
      <w:jc w:val="center"/>
    </w:pPr>
    <w:rPr>
      <w:rFonts w:ascii="Bodoni;Times New Roman" w:hAnsi="Bodoni;Times New Roman" w:eastAsia="Times New Roman" w:cs="Bodoni;Times New Roman"/>
      <w:sz w:val="36"/>
      <w:szCs w:val="36"/>
    </w:rPr>
  </w:style>
  <w:style w:type="paragraph" w:styleId="Style14">
    <w:name w:val="ОРАНИЗАЦИЯ"/>
    <w:basedOn w:val="Normal"/>
    <w:qFormat/>
    <w:pPr>
      <w:widowControl w:val="false"/>
      <w:spacing w:lineRule="exact" w:line="2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Impact" w:hAnsi="Impact" w:eastAsia="Times New Roman" w:cs="Impact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6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;Times New Roman" w:hAnsi="Bodoni;Times New Roman" w:eastAsia="Times New Roman" w:cs="Bodoni;Times New Roman"/>
      <w:i w:val="false"/>
      <w:iCs w:val="false"/>
      <w:sz w:val="44"/>
      <w:szCs w:val="44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8" w:before="0" w:after="0"/>
    </w:pPr>
    <w:rPr>
      <w:rFonts w:ascii="Impact" w:hAnsi="Impact" w:eastAsia="Times New Roman" w:cs="Impact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Impact" w:hAnsi="Impact" w:eastAsia="Times New Roman" w:cs="Impact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Impact" w:hAnsi="Impact" w:eastAsia="Times New Roman" w:cs="Impact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</w:pPr>
    <w:rPr>
      <w:rFonts w:ascii="Impact" w:hAnsi="Impact" w:eastAsia="Times New Roman" w:cs="Impac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39" w:before="0" w:after="0"/>
    </w:pPr>
    <w:rPr>
      <w:rFonts w:ascii="Impact" w:hAnsi="Impact" w:eastAsia="Times New Roman" w:cs="Impac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 w:before="0" w:after="0"/>
      <w:ind w:firstLine="72"/>
    </w:pPr>
    <w:rPr>
      <w:rFonts w:ascii="Impact" w:hAnsi="Impact" w:eastAsia="Times New Roman" w:cs="Impact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 w:before="0" w:after="0"/>
    </w:pPr>
    <w:rPr>
      <w:rFonts w:ascii="PragmaticaCondCTT;Arial" w:hAnsi="PragmaticaCondCTT;Arial" w:eastAsia="Times New Roman" w:cs="PragmaticaCondCT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TT;Arial" w:hAnsi="PragmaticaCondCTT;Arial" w:eastAsia="Times New Roman" w:cs="PragmaticaCondCTT;Arial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agro.vitebsk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0:00Z</dcterms:created>
  <dc:creator>alexandra makritskaya</dc:creator>
  <dc:description/>
  <dc:language>en-US</dc:language>
  <cp:lastModifiedBy>Ляплиев Андрей Анатольевич</cp:lastModifiedBy>
  <cp:lastPrinted>2024-01-04T09:03:00Z</cp:lastPrinted>
  <dcterms:modified xsi:type="dcterms:W3CDTF">2025-02-20T05:48:00Z</dcterms:modified>
  <cp:revision>8</cp:revision>
  <dc:subject/>
  <dc:title>ВИТЕБСКИЙ ОБЛИСПОЛКОМ</dc:title>
</cp:coreProperties>
</file>