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онкурс инвестиционных проектов, бизнес-проек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бъектов малого и среднего предпринимательства </w:t>
        <w:br/>
        <w:t xml:space="preserve">Витебской области для оказания </w:t>
        <w:br/>
        <w:t>государственной финансовой поддерж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Витебского областного исполнительного комитета проводит конкурсы инвестиционных проектов,</w:t>
      </w:r>
      <w:r>
        <w:rPr/>
        <w:t xml:space="preserve"> </w:t>
      </w:r>
      <w:r>
        <w:rPr>
          <w:sz w:val="28"/>
          <w:szCs w:val="28"/>
        </w:rPr>
        <w:t>бизнес-проектов субъектов малого и среднего предпринимательства Витебской области для оказания государственной финансовой поддержки в виде пред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х средств на безвозвратной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й для возмещения части процентов за пользование банковскими кредитами, части вознаграждения (комиссии) по банковским гарантиям </w:t>
        <w:br/>
        <w:t>и аккредитив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 же сумм, возмещающих инвестиционные расходы лизингодателя, за исключением включенных </w:t>
        <w:br/>
        <w:t>в стоимость предмета лиз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м предпринимательства Витебской области, претендующим на  оказание  государственной финансовой поддержки относятся субъекты малого  и среднего предпринимательства Витеб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конкурса осуществляется комитетом экономики Витебского облиспол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орядке и на условиях определ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28 июня 2024 г. № 459 ”О мерах государственной поддержки малого и среднего предпринимательства“ (далее – Постановление 45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итебского областного исполнительного комитета </w:t>
        <w:br/>
        <w:t>от 21 ноября 2024 года № 761 ”О государственной финансовой поддержке субъектов малого и среднего предпринимательства Витебской области“;</w:t>
      </w:r>
    </w:p>
    <w:p>
      <w:pPr>
        <w:pStyle w:val="Normal"/>
        <w:tabs>
          <w:tab w:val="clear" w:pos="708"/>
          <w:tab w:val="left" w:pos="16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установленные сроки комитетом экономики облиспол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заявки, поданные позднее установленного срока </w:t>
        <w:br/>
        <w:t>к рассмотрению не принимаются и возвращаются заяв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на участие в конкурсе осуществляет комитет экономики Витебского облисполкома (г.Витебск, ул.Гоголя, 6, каб. 314) </w:t>
        <w:br/>
        <w:t>в рабочие дни с 8.00 до 17.00, перерыв с 13.00 до 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 Александр Иванович, тел. 8(0212) 22 63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а Лилия Валентиновна, тел. 8(0212) 22 63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финансовых средств на безвозвратной безвозмезд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субсидий для возмещения части процентов </w:t>
        <w:br/>
        <w:t xml:space="preserve">за пользование банковскими кредитами, части вознаграждения (комиссии) </w:t>
        <w:br/>
        <w:t>по банковским гарантиям и аккредитив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 же сумм, возмещающих инвестиционные расходы лизингодателя, за исключением включенных в стоимость предмета лиз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, предусмотренные </w:t>
        <w:br/>
        <w:t xml:space="preserve">в Государственной программе ”Малое и среднее предпринимательство </w:t>
        <w:br/>
        <w:t>в Республике Беларусь“ на 2021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предоставления государственной финансов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финансовая поддержка предоставляется субъектам малого и среднего предпринимательства Витебской области на конкурсной основе при реализации ими инвестиционных проектов, бизнес-проектов </w:t>
        <w:br/>
        <w:t>по следующим приоритет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развитие и расширение производства продукции (товаров, выполнения работ, оказания услуг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развитие производства, реализация экспортоориентированной, импортозамещающей продук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родукции, направленной на энерго- и ресурсосбере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новых технологий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Цели, на которые могут быть направлены средства государственной финансов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ая финансовая поддержка предоставляется субъектам малого и среднего предпринимательства, расположенных на территории Витебской области, реализующим инвестиционные проекты, бизнес-проекты, в целях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возведения, реконструкции, модернизации, технической модернизации, ремонта капитальных строений (зданий, сооружений), изолированных помещений, проведения ремонтно-реставрационных работ и монтажа всех видов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я капитальных строений (зданий, сооружений), изолированных помещ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я машин и оборудования, транспортных средств, специальных устройств и приспособлений, инстр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бретения комплектующих изделий, сырья, материалов, программного обеспечения (его обновления), товаров (работ, услуг) для собственного производства продукции (товаров, выполнения работ, оказания услуг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инвестиционных проектов при проведен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тбора  инвестиционных проектов, бизнес-проектов при проведении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ерспективность инвестиционного проекта, бизнес-проекта, его конечный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ое привлечение средств для реализации инвестиционного проекта,  бизнес-проекта из други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создаваемых рабочих мест в рамках реализации инвестиционного проекта, бизнес-проекта по результатам оказания государственной финансов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претенд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которых за календарный год на дату обращения за оказанием государственной финансовой поддержки превышает 250 человек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няя численность работников субъектов малого </w:t>
        <w:br/>
        <w:t xml:space="preserve">и среднего предпринимательства - юридических лиц за календарный год определяется в установленном порядке как: списочная численность работников в среднем за год (за исключением работников, находящихся </w:t>
        <w:br/>
        <w:t xml:space="preserve">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трех лет); средняя численность работающих по совместительству </w:t>
        <w:br/>
        <w:t>с местом основной работы у других нанимателей; средняя численность лиц, выполнявших работы по гражданско-правовым договорам (в том числе заключенным с юридическими лицами, если предметом договора является оказание услуги по предоставлению, найму работник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нная численность работников определяется в целом по юридическому лицу, включая филиалы, представительства и иные его обособленные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аловой выручки от реализации продукции (товаров, выполнения работ, оказания услуг) без учета налога на добавленную стоимость </w:t>
        <w:br/>
        <w:t xml:space="preserve">за календарный год превышает значения, установленные Постановлением 459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равочно:</w:t>
      </w:r>
      <w:r>
        <w:rPr>
          <w:i/>
        </w:rPr>
        <w:t xml:space="preserve"> </w:t>
      </w:r>
      <w:r>
        <w:rPr>
          <w:i/>
          <w:sz w:val="28"/>
          <w:szCs w:val="28"/>
        </w:rPr>
        <w:t>предельные значения выручки от реализации продукции (товаров, выполнения работ, оказания услуг) без учета налога на добавленную стоимость за календарный  год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лые организации – 500 000 базовых величин;</w:t>
      </w:r>
    </w:p>
    <w:p>
      <w:pPr>
        <w:pStyle w:val="Normal"/>
        <w:tabs>
          <w:tab w:val="clear" w:pos="708"/>
          <w:tab w:val="left" w:pos="5057" w:leader="none"/>
          <w:tab w:val="left" w:pos="571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организации – 2 000 000 базовых величин.</w:t>
        <w:tab/>
      </w:r>
    </w:p>
    <w:p>
      <w:pPr>
        <w:pStyle w:val="Newncpi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ставном фонде которых доля Республики Беларусь, </w:t>
        <w:br/>
        <w:t xml:space="preserve">ее административно-территориальных единиц, иностранных юридических лиц, иностранных граждан и лиц без гражданства, общественных объединений </w:t>
        <w:br/>
        <w:t>(за исключением общественных объединений инвалидов), союзов (ассоциаций), фондов, одного или нескольких юридических лиц, не являющихся субъектами малого предпринимательства, превышает 49 процентов (за исключением субъектов инфраструктуры поддержки малого и среднего предприним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ляющиеся банками, небанковскими кредитно-финансовыми организациями, страховыми организация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вляющиеся участниками концессионных договоров (соглашений) </w:t>
        <w:br/>
        <w:t>о разделе продукции, заключенных с иностранными инвесторами в порядке, определенном законодательством Республики Беларусь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в сфере игорного бизнеса, лотерейной деятельности, электронных интерактивных игр, производство и реализац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иеся  в процессе реорганизации, ликвидации (прекращении деятельности), экономической несостоятельности (банкротств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редставившие  документы, необходимые для принятия решения </w:t>
        <w:br/>
        <w:t xml:space="preserve">об оказании государственной финансовой поддержки, или при   наличии </w:t>
        <w:br/>
        <w:t>в представленных документах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дня нарушения которыми  условий оказания государственной финансовой поддержки не прошло три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  задолженность по платежам в бюджет и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щие убытки по итогам фактически отработанного времени </w:t>
        <w:br/>
        <w:t>в текущем году на дату обращения за оказанием государственной финансов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для участия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субъекты предпринимательства предоставляют </w:t>
        <w:br/>
        <w:t>в комитет экономики облисполком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с указанием запрашиваемого вида, размера государственной финансовой поддержки, предполагаемого количества создаваемых рабочих мест, а также с указанием подтверждения достоверности представленных сведений;</w:t>
      </w:r>
    </w:p>
    <w:p>
      <w:pPr>
        <w:pStyle w:val="Newncpi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устава юридического лица (учредительного договора – для юридических лиц, действующих на основании учредительного догов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средней численности работников за предыдущий год </w:t>
        <w:br/>
        <w:t>и текущий на дату подачи документов (для юридических лиц) заверенные подписью руководителя и печатью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б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или подписью индивидуального предпринимателя и печатью при ее налич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о-экономическое обоснование (в том числе финансовое) инвестиционного проекта, бизнес-проекта;</w:t>
      </w:r>
    </w:p>
    <w:p>
      <w:pPr>
        <w:pStyle w:val="Normal"/>
        <w:tabs>
          <w:tab w:val="clear" w:pos="708"/>
          <w:tab w:val="left" w:pos="3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ую бухгалтерскую отчетность за предыдущий год (кроме претендентов, зарегистрированных в текущем году) и промежуточную бухгалтерскую отчетность на последнюю отчетную дату текущего года (для претендентов, которые в соответствии с законодательством не осуществляют составление бухгалтерской отчетности, – налоговые декларации (расчеты), содержащие сведения о выручке, объеме валовой выручки, за предыдущий год (кроме претендентов, зарегистрированных в текущем году) и на последнюю отчетную дату текущего года).</w:t>
      </w:r>
    </w:p>
    <w:p>
      <w:pPr>
        <w:pStyle w:val="Normal"/>
        <w:tabs>
          <w:tab w:val="clear" w:pos="708"/>
          <w:tab w:val="left" w:pos="3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кредитн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ссудн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целевое использование кре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и платежных поручений, подтверждающих уплату начисленных </w:t>
        <w:br/>
        <w:t>по кредиту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уплату процентов по кредиту, произведенный ба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получения финансовой поддержки в виде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 субъекты предпринимательства дополнительно представля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говора финансовой аренды (лизин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передачу предмета лизинга субъекту малого ил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субсидии на уплату суммы вознаграждения (дохода) лизингодателю и его инвестиционных расходов за вычетом инвестиционных расходов на приобретение имущества, предназначенного для последующей передачи в качестве предмета лизинга, произведенный лизингод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оплату суммы вознаграждения (дохода) лизингодателю и его инвестиционных расходов за вычетом инвестиционных расходов на приобретение имущества, предназначенного для последующей передачи в качестве предмета лиз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государственной финансов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финансовых средств на безвозвратной безвозмездной основе </w:t>
      </w:r>
      <w:r>
        <w:rPr>
          <w:sz w:val="28"/>
          <w:szCs w:val="28"/>
        </w:rPr>
        <w:t xml:space="preserve">субъектам предпринимательства производится однократно </w:t>
      </w:r>
      <w:r>
        <w:rPr>
          <w:i/>
          <w:sz w:val="28"/>
          <w:szCs w:val="28"/>
        </w:rPr>
        <w:t xml:space="preserve">(один раз </w:t>
        <w:br/>
        <w:t xml:space="preserve">в течение всего периода осуществления ими хозяйственной деятельности) </w:t>
      </w:r>
      <w:r>
        <w:rPr>
          <w:sz w:val="28"/>
          <w:szCs w:val="28"/>
        </w:rPr>
        <w:t>на условиях долевого финансирования расходов, связанных с реализацией инвестиционных проектов, бизнес-проектов, в размере не менее 50 процентов от размера расходов, предусмотренных на реализацию эт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ещение части процентов за пользование банковскими кредитами</w:t>
      </w:r>
      <w:r>
        <w:rPr>
          <w:sz w:val="28"/>
          <w:szCs w:val="28"/>
        </w:rPr>
        <w:t xml:space="preserve"> субъектам предпринимательства производится в пределах сроков действия кредит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части процентов за пользование банковскими кредитами осуществляется в размере не более 0,5 ставки по кред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процентов за пользование банковскими кредитами в иностранной валюте производится в белорусских рублях по официальному курсу Национального банка Республики Беларусь на дату фактической уплаты субъектом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змещение части расходов на выплату лизинговых платежей по договору финансовой аренды (лизинга) в части оплаты суммы вознаграждения (дохода) лизингодателя,</w:t>
      </w:r>
      <w:r>
        <w:rPr/>
        <w:t xml:space="preserve"> </w:t>
      </w:r>
      <w:r>
        <w:rPr>
          <w:sz w:val="28"/>
          <w:szCs w:val="28"/>
        </w:rPr>
        <w:t xml:space="preserve">а так же сумм, возмещающих инвестиционные расходы лизингодателя, за исключением включенных </w:t>
        <w:br/>
        <w:t xml:space="preserve">в стоимость предмета лизинга производится субъекту предпринимательства </w:t>
        <w:br/>
        <w:t xml:space="preserve">в пределах срока действия договора лизинга финансовой аренды (лизинга) </w:t>
        <w:br/>
        <w:t>в размере, не превышающем 0,5 размера вознаграждения (дохода) лизингодателя и его инвестиционных расходов за вычетом стоимости предмета лиз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обретения объектов лизинга за иностранную валюту возмещение части расходов на выплату лизинговых платежей производится </w:t>
        <w:br/>
        <w:t>в белорусских рублях по официальному курсу Национального банка Республики Беларусь на дату</w:t>
      </w:r>
      <w:r>
        <w:rPr/>
        <w:t xml:space="preserve"> </w:t>
      </w:r>
      <w:r>
        <w:rPr>
          <w:sz w:val="28"/>
          <w:szCs w:val="28"/>
        </w:rPr>
        <w:t>фактической уплаты субъектом дан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едоставлении государственной финансовой поддержк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экономики Витебского облисполкома обеспечивает отбор инвестиционных проектов, бизнес-проектов для предоставления государственной финансов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едставленных участниками конкурса документов комитет экономики облисполкома в срок не более 15 рабочих дней со дня окончания срока приема заявок  проводит проверку соответствия их требованиям и вносит на рассмотрение облисполкома проект решения </w:t>
        <w:br/>
        <w:t>о предоставлении  государственной финансовой поддержки претендентам или отказе в такой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ом решении претенденты письменно уведомляются комитетом экономики облисполкома в течение 5 рабочих дней со дня принятия соответствующего 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6:00Z</dcterms:created>
  <dc:creator>Пользователь</dc:creator>
  <dc:description/>
  <cp:keywords/>
  <dc:language>en-US</dc:language>
  <cp:lastModifiedBy>Светлана В. Чередник</cp:lastModifiedBy>
  <cp:lastPrinted>2017-08-28T16:09:00Z</cp:lastPrinted>
  <dcterms:modified xsi:type="dcterms:W3CDTF">2025-03-27T09:11:00Z</dcterms:modified>
  <cp:revision>12</cp:revision>
  <dc:subject/>
  <dc:title>Об оказании государственной финансовой поддержки субъектам малого предпринимательства Минской области в 2010 году</dc:title>
</cp:coreProperties>
</file>