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280"/>
        <w:ind w:firstLine="709"/>
        <w:outlineLvl w:val="2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История военного комиссариата Витебской области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В ознаменование больших заслуг в деле укрепления обороноспособности нашего государства приказом Министра обороны Республики Беларусь № 175 – 2003 года 8 апреля установлен Днем военных комиссариатов. История м</w:t>
      </w:r>
      <w:r>
        <w:rPr/>
        <w:t>естных органов военного управления начиналась 17 декабря 1917 года, когда решением Чрезвычайного губернского съезда Советов Витебской губернии был создан военный отдел Витебского губернского совета рабочих, крестьянских и красноармейских депутатов.</w:t>
      </w:r>
    </w:p>
    <w:tbl>
      <w:tblPr>
        <w:tblW w:w="10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40"/>
        <w:gridCol w:w="922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сновании декрета Совета Народных Комиссаров от 8 апреля 1918 года и согласно приказа Народного комиссариата по военным делам № 296 от 20 апреля 1918 года за №296 Венный отдел Витебского Совдепа переформирован в Витебский Губернский военкомат. Переформирование началось 17 мая 1918 г под руководством Губернских военных комиссаров Крылова С.Н и Даубе В.П. Приказ №35, §2, 1918 г. Формирование комиссариата имело затяжной характер, так как производилось в условиях начавшейся гражданской войны.</w:t>
            </w:r>
          </w:p>
        </w:tc>
      </w:tr>
    </w:tbl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Витебский губернский военкомат был подчинен окружному военкомату Западного военного округа и подотчетен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губисполкому. </w:t>
      </w:r>
      <w:r>
        <w:rPr>
          <w:rFonts w:eastAsia="Times New Roman"/>
          <w:color w:val="000000"/>
          <w:sz w:val="27"/>
          <w:szCs w:val="27"/>
          <w:lang w:eastAsia="ru-RU"/>
        </w:rPr>
        <w:t>На Витебский губвоенкомат были возложены задачи проведения в жизнь мероприятий по учету годного к военной службе населения, его призыву, формированию вооруженных сил РСФСР, обучению военному делу рабочих и крестьян, управление войсками предназначенными для обслуживания местных нужд, объединение и направление деятельности уездных военкоматов, вербовочно-агитационная деятельность среди населения, организаци</w:t>
      </w:r>
      <w:r>
        <w:rPr/>
        <w:t>я учебных сборов военных маневров удовлетворению солдат довольствием, движением транспорта, отправкой команд пополнения и др.</w:t>
      </w:r>
    </w:p>
    <w:tbl>
      <w:tblPr>
        <w:tblW w:w="10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8"/>
        <w:gridCol w:w="81"/>
      </w:tblGrid>
      <w:tr>
        <w:trPr/>
        <w:tc>
          <w:tcPr>
            <w:tcW w:w="10818" w:type="dxa"/>
            <w:tcBorders/>
            <w:vAlign w:val="center"/>
          </w:tcPr>
          <w:p>
            <w:pPr>
              <w:pStyle w:val="Normal"/>
              <w:spacing w:before="0" w:after="0"/>
              <w:ind w:right="116" w:firstLine="709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3810</wp:posOffset>
                  </wp:positionH>
                  <wp:positionV relativeFrom="paragraph">
                    <wp:posOffset>1572895</wp:posOffset>
                  </wp:positionV>
                  <wp:extent cx="990600" cy="152400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1572895</wp:posOffset>
                  </wp:positionV>
                  <wp:extent cx="990600" cy="1524000"/>
                  <wp:effectExtent l="0" t="0" r="0" b="0"/>
                  <wp:wrapSquare wrapText="bothSides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572895</wp:posOffset>
                  </wp:positionV>
                  <wp:extent cx="990600" cy="152400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рвыми военными комиссарами стали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ен Николаевич Крылов и Витовт Каземирович Путна (утверждены в должности 16 мая 1918 года)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Семен Николаевич Крылов был назначен Всероссийской Коллегией по организации Красной Армии ответственным Комиссаром по Витебской губернии. Витовт Каземирович Путна являлся Комиссаром, который отвечал за взаимодействие военного комиссариата с воинскими частями. 21 мая 1918 года Информационный Отдел сообщил, что Губернский Военный Отдел, помещающийся на Духовской улице в здании бывшего Женского Духовного училища, переименован в Витебский Во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нный Комиссариат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ind w:right="-544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1920 году при отделе формировании и обучения было создано отделение спорта и физкультуры, на правах самостоятельных структурных частей была создана губернская комиссия по борьбе с дезертирством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Общий отдел губвоенкомата вел канцелярию, ведал личным составом, с 1919 года общий отдел стал называться канцелярией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Агитационно-вербовочный отдел (с 1919 г. – административно-мобилизационный, а затем мобилизационный) ведал проведением компаний по вербовке людей и заботился об организации школ повышения грамотности и устройства чтений, лекций по политическим и общественным вопросам.</w:t>
      </w:r>
    </w:p>
    <w:p>
      <w:pPr>
        <w:pStyle w:val="Normal"/>
        <w:spacing w:before="280" w:after="280"/>
        <w:ind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572770</wp:posOffset>
            </wp:positionV>
            <wp:extent cx="2333625" cy="1400175"/>
            <wp:effectExtent l="0" t="0" r="0" b="0"/>
            <wp:wrapSquare wrapText="bothSides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lang w:eastAsia="ru-RU"/>
        </w:rPr>
        <w:t>Учетный отдел собирал учетные сведения о подведомственных учреждений и воинских частей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Отдел всеобщего военного обучения руководил всеобщим военным обучением трудового населения губернии, организацией допризывной подготовки населения.</w:t>
      </w:r>
    </w:p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тдел снабжения ведал снабжением денежно-материальным довольствием и военным снаряжением всех учреждений и частей войск, подведомственных военкомату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Инструкторский отдел ведал комплектованием командного и инструкторского состава и проверкой их в техническом и политическом отношениях.</w:t>
      </w:r>
    </w:p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анитарный отдел руководил госпиталями и лазаретами, транспортной перевозкой войск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13 июля 1918 года при транспортном отделе из расформированной рабочей дружины был организован Витебский гарнизонный продовольственный транспорт.</w:t>
      </w:r>
    </w:p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 1920 по 1922 военным комиссаром Витебского Губернского военного комиссариата был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ивоваров Андрей Трофимович.</w:t>
      </w:r>
    </w:p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 1922 по июнь 1924 военным комиссаром Витебского Губернского военного комиссариата был –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Эрнест Фридрихович Биге.</w:t>
      </w:r>
    </w:p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марте 1924 года с введением нового административного территориального деления и передачей большей части территории Витебской губернии состав Белорусской ССР, Витебский губвоенкомат был ликвидирован, а его функции переданы Витебскому уездно-городскому военкомату, действовавшему на правах окружного (пр. № 4 от 20.01 1923 г. – о слиянии Витебского Губернского Военного комиссариата с Витебским Уездным). Приказом № 4 от 30.06.1924 г. Витебским уездным комиссаром назначается тов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Стефан Макарович Дриленок.</w:t>
      </w:r>
    </w:p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аспоряжением Главного Управления РККА за № УНI / 96687 от 25 июля 1928 года Витебский уездно-городской военный комиссариат переименован в окружной. Витебским Окружным военным комиссаром становится тов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Дроздовский Антон Родионович.</w:t>
      </w:r>
    </w:p>
    <w:p>
      <w:pPr>
        <w:pStyle w:val="Normal"/>
        <w:spacing w:before="280" w:after="280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 12 декабря 1930 г. Витебский окружной военный комиссариат возглавил –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Тетеровский Евгений Семёнович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В январе 1938 года Постановлением Совета народных комиссаров вся система местных органов военного управления была приведена в соответствие с административно – территориальным делением СССР на области, края и районы. Именно с этого года структура военных комиссариатов приобрела нынешний вид. Основой их формирования явился личный состав мобилизационного отдела 4-го стрелкового корпуса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С 1938 по 1941 в состав Витебского областного военного комиссариата входили 1 городской, 2 объединенных городских, 18 районных военных комиссариатов. Военным комиссаром с 1938 г. по июль 1941 г. был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Редченков И.А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Облвоенкомат дислоцировался в г. Витебске до 9 июля 1941 года. 9 июля 1941 года во второй половине дня, когда немцы подошли к западной окраине города и начали артиллерийский обстрел, личный состав областного, Витебского городского и других военкоматов убыл в направлении г. Смоленска, а затем был передан в резерв офицерского состава Западного фронта, а документы сданы на хранение Гжатскому и Можайскому райвоенкоматам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После частичного освобождения территории области от немецко-фашистских захватчиков в октябре 1943 года был вновь сформирован Витебский облвоенкомат. Военным комиссаром назначен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Сбитнев Михаил Никитич, который руководил военным комиссариатом до 26.12.1945 г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Облвоенкомат начал формироваться в д. Алексеевка, а затем в д. Беляево и д. Тарасенки Велижского района Смоленской области, а в конце февраля 1944 года передислоцировался в д. Гущино Лиозненского района. 27 июня 1944 года на второй день после освобождения города облвоенкомат прибыл в г. Витебск и приступил к работе.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оенные комиссары военного комиссариата Витебской области в послевоенный период: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Мишин Иван Петрович с 26.12.1945 г. по 19.07.1948 г.;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Токарев Павел Иванович с 06.08.1948 г. по 25.05.1953 г.;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Журавлев 1954 – 1955 г.г.;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Мелков Андрей Алексеевич 1956 – 1957 г.г.;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Карандашев Василий Петрович с 31.01.1957 г. по 23.09.1964 г.;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Сивицкий Владимир Дмитриевич с 24.09.1964 г. по 30.01.1973 г.</w:t>
      </w:r>
      <w:r>
        <w:rPr>
          <w:rFonts w:eastAsia="Times New Roman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Назначен Витебским областным военным комиссаром приказом Главкома Сухопутных войск № 0488 от 24.09.1964 г.;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Урядов Михаил Онуфриевич с 31.01.1973 г. по 03.07.1983 г.</w:t>
      </w:r>
      <w:r>
        <w:rPr>
          <w:rFonts w:eastAsia="Times New Roman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Назначен Витебским областным военным комиссаром приказом Министра Обороны СССР № 01200 от 31.01.1973 г.;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лковник Афанасенко Евгений Иванович с 08.07.1983 г. по 24.05.1989 г.</w:t>
      </w:r>
      <w:r>
        <w:rPr>
          <w:rFonts w:eastAsia="Times New Roman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Назначен приказом Министра Обороны СССР № 0294 от 08.07.1983 г. 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полковник Забабурин Виталий Алексеевич с 29.05.1989 г. по 31.12.1997 г. </w:t>
      </w:r>
      <w:r>
        <w:rPr>
          <w:rFonts w:eastAsia="Times New Roman"/>
          <w:color w:val="000000"/>
          <w:sz w:val="27"/>
          <w:szCs w:val="27"/>
          <w:lang w:eastAsia="ru-RU"/>
        </w:rPr>
        <w:t>Назначен Витебским областным военным комиссаром приказом Министра Обороны СССР № 0300 от 29.05.1989г.;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полковник Селезнёв Владимир Анатольевич с 03.02.1998 г. по 31.07.2008 г. </w:t>
      </w:r>
      <w:r>
        <w:rPr>
          <w:rFonts w:eastAsia="Times New Roman"/>
          <w:color w:val="000000"/>
          <w:sz w:val="27"/>
          <w:szCs w:val="27"/>
          <w:lang w:eastAsia="ru-RU"/>
        </w:rPr>
        <w:t>Назначен приказом Министра Обороны Республики Беларусь № 33 от 03.02.1998 г;</w:t>
      </w:r>
    </w:p>
    <w:p>
      <w:pPr>
        <w:pStyle w:val="Normal"/>
        <w:ind w:firstLine="709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полковник Мартынов Игорь Феликсович с 18.08.2008 г. по 12.10.2016 г.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Назначен приказом Министра Обороны Республики Беларусь № 424 от 18 августа 2008 г;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полковник Шкодин Руслан Николаевич с 12.10.2016 г. по 21.03.2024 г.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Назначен приказом Министра Обороны Республики Беларусь № 741 от 12 октября 2016 г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полковник Вольфович Дмитрий Григорьевич с 23.04.2024 г. по 18.04.2025 г.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Назначен приказом Министра Обороны Республики Беларусь № 177 от 18 марта 2024 г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полковник Кунаховец Сергей Анатольевич с 18.04.2025 г.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Назначен приказом Министра Обороны Республики Беларусь № 216 от 31 марта 2025 г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В настоящее время военный комиссариат Витебской области объединяет: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6 объединенных районных (городских) военных комиссариатов (военный комиссариат города Витебска, Витебского и Лиозненского районов; военный комиссариат Оршанского и Дубровенского районов; военный комиссариат Полоцкого, Россонского районов и города Новополоцка; военный комиссариат Бешенковичского и Шумилинского районов; военный комиссариат Глубокского и Шарковщинского районов; военный комиссариат Лепельского и Ушачского районов);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9 военных комиссариатов районов (Браславского, Верхнедвинского, Городокского, Докшицкого, Миорского, Поставского, Сенненского, Толочинского, Чашникского)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Место дислокации военного комиссариата Витебской области – г. Витебск, ул. Ленинградская, 18.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09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3:00Z</dcterms:created>
  <dc:creator>User</dc:creator>
  <dc:description/>
  <cp:keywords/>
  <dc:language>en-US</dc:language>
  <cp:lastModifiedBy>Солодкина Ю.М.</cp:lastModifiedBy>
  <cp:lastPrinted>2025-04-18T11:07:00Z</cp:lastPrinted>
  <dcterms:modified xsi:type="dcterms:W3CDTF">2025-04-21T05:08:00Z</dcterms:modified>
  <cp:revision>9</cp:revision>
  <dc:subject/>
  <dc:title/>
</cp:coreProperties>
</file>