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ИТЕБСКИЙ ОБЛАСТНОЙ ИСПОЛНИТЕЛЬНЫЙ КОМИТЕТ</w:t>
      </w:r>
    </w:p>
    <w:p>
      <w:pPr>
        <w:pStyle w:val="Normal"/>
        <w:ind w:firstLine="709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32"/>
          <w:szCs w:val="32"/>
        </w:rPr>
        <w:t xml:space="preserve">Информация о личном приеме граждан и представителей юридических лиц руководством облисполкома, структурных подразделений облисполкома в </w:t>
      </w:r>
      <w:r>
        <w:rPr>
          <w:b/>
          <w:sz w:val="32"/>
          <w:szCs w:val="32"/>
        </w:rPr>
        <w:t>апреле 2025 года</w:t>
      </w:r>
      <w:r>
        <w:rPr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2693"/>
      </w:tblGrid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и 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приема, телефон для записи на прием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заместитель 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бынич Геннади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2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урнов Вячеслав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ина Анжелик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уша Дмитр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94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знецов Игорь Вале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 – с 8.00 до 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Гоголя, 6 (пристройка)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105,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48-11-26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финансовое у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 w:val="32"/>
                <w:szCs w:val="32"/>
              </w:rPr>
              <w:t>2,16,23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48-21-0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здравоохран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16,23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41-36</w:t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Главное управление по образ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16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8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Офицерская,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л. 22-17-8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идеологической работы и по делам молодеж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0,17,24 -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ел. 48-00-4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юстиции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8,14,21– с 8.00 до 17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 с 13.00 до 14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1-65-16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торговли и услуг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8,15,22,30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1-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управление жилищно-коммунального хозяйств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14,22,30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9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а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68-13-8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авное контрольно-аналитическое управление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9,24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5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48-11-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спорта и туризма облисполко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4,15,24 – с 8.00 до 13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Строителей, 10,т. 68-90-59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-90-79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внутренних 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16,23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-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-т Фрунзе,41а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4-03-1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землеустро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15,30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23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18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8-68-77</w:t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правлени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,10,17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4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6,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48-22-07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экономи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14,28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1 – с 15.00 до 20.00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ул. Гоголя, 6, (пристройка)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22-63-01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итет по сельскому хозяйству и продоволь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2,9,16,30 – с 8.00 до 13.00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3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14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. 22-30-15, 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30-06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государственного имуще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1,8,10,15,16,22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30 – с 15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8</w:t>
            </w:r>
          </w:p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. 65-35-88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труду, занятости и социальной защит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7,9,15 – с 8.00 до 13.0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4 – с 15.00 до 20.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Правды, 3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68-75-73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митет по архитектуре и строительств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2,9,30 – с 8.00 до 12.00  16,23 – 14.00 до 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. Гоголя, 2,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2"/>
                <w:szCs w:val="32"/>
              </w:rPr>
              <w:t>т. 65-49-84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/>
        <w:t>Примечание:</w:t>
      </w:r>
    </w:p>
    <w:tbl>
      <w:tblPr>
        <w:tblW w:w="100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32"/>
                <w:szCs w:val="32"/>
              </w:rPr>
              <w:t>Личный прием председателем, первым заместителем председателя, заместителями председателя, управляющим делами облисполкома осуществляется  по   предварительной   запис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72" w:hanging="72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10:00Z</dcterms:created>
  <dc:creator>Черепанова О.А.</dc:creator>
  <dc:description/>
  <cp:keywords/>
  <dc:language>en-US</dc:language>
  <cp:lastModifiedBy>User11</cp:lastModifiedBy>
  <cp:lastPrinted>2025-04-01T08:44:00Z</cp:lastPrinted>
  <dcterms:modified xsi:type="dcterms:W3CDTF">2025-04-01T05:45:00Z</dcterms:modified>
  <cp:revision>12</cp:revision>
  <dc:subject/>
  <dc:title/>
</cp:coreProperties>
</file>