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мае 2025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93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ин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кович Серг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14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рнов Вячеслав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ина Анжелик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финанс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 w:val="32"/>
                <w:szCs w:val="32"/>
              </w:rPr>
              <w:t>7,14,21,2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здравоох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,21,2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41-36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21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6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Офицерская,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идеологической работы и по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22 -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5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– с 8.00 до 13.00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9 с 8.00 до 13.00, с 14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13,20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7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1-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5,13,21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7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14,22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7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48-11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12,20,22 –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Строителей, 10,т. 68-90-59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внутренних 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4,21,28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 -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Фрунзе,41а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0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28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5,12,19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6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22,30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 – с 15.00 до 20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7,14,21 – с 8.00 до 13.0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8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6,8,13,20,21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8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5,18,27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4 – с 15.00 до 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,14 – с 8.00 до 12.00  21,28 – 14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8:00Z</dcterms:created>
  <dc:creator>Черепанова О.А.</dc:creator>
  <dc:description/>
  <cp:keywords/>
  <dc:language>en-US</dc:language>
  <cp:lastModifiedBy>User11</cp:lastModifiedBy>
  <cp:lastPrinted>2025-04-25T14:32:00Z</cp:lastPrinted>
  <dcterms:modified xsi:type="dcterms:W3CDTF">2025-04-25T13:41:00Z</dcterms:modified>
  <cp:revision>17</cp:revision>
  <dc:subject/>
  <dc:title/>
</cp:coreProperties>
</file>