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 результатах контрольной деятельности главного управления торговли и услуг облисполкома за январь-март 2025 года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онтрольная деятельность в главном управлении торговли и услуг облисполкома осуществляется с использованием мер профилактического и предупредительного характера преимущественно в форме мониторинг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январь – март 2025 года специалистами главного управления торговли и услуг облисполкома проведено 4 мониторинга, в ходе которых изучена работа 41 объекта торговли и 3 объектов бытового обслужи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ониторингом охвачены объекты, расположенные в городе Витебск,</w:t>
      </w:r>
      <w:r>
        <w:rPr>
          <w:color w:val="000000"/>
          <w:sz w:val="24"/>
          <w:szCs w:val="24"/>
        </w:rPr>
        <w:t xml:space="preserve"> </w:t>
      </w:r>
      <w:r>
        <w:rPr>
          <w:sz w:val="30"/>
          <w:szCs w:val="30"/>
        </w:rPr>
        <w:t>Оршанском и Толочинском районах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рушения законодательства о торговле установлены в 26 объектах торговли, основными из которых являются: несоблюдение утвержденных перечней товаров, обязательных к наличию для реализации в торговом объекте, несоответствие данных перечней требованиям законодательства, наличие в реализации товаров с истекшим сроком годности, отсутствие необходимой информации на ценниках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В адрес субъектов хозяйствования, допустивших нарушения законодательства, направлено 19 рекомендаций по их устранению,                    4 предписания о запрете реализации продукции ненадлежащего качества.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 Cond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snapToGrid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napToGrid w:val="true"/>
      <w:spacing w:lineRule="exact" w:line="346"/>
      <w:ind w:firstLine="696"/>
      <w:jc w:val="both"/>
    </w:pPr>
    <w:rPr>
      <w:rFonts w:ascii="Franklin Gothic Medium Cond;Arial" w:hAnsi="Franklin Gothic Medium Cond;Arial" w:cs="Franklin Gothic Medium Cond;Arial"/>
      <w:sz w:val="24"/>
      <w:szCs w:val="24"/>
    </w:rPr>
  </w:style>
  <w:style w:type="paragraph" w:styleId="TextBodyIndent">
    <w:name w:val="Body Text Indent"/>
    <w:basedOn w:val="Normal"/>
    <w:pPr>
      <w:snapToGrid w:val="true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17:00Z</dcterms:created>
  <dc:creator>USER</dc:creator>
  <dc:description/>
  <cp:keywords/>
  <dc:language>en-US</dc:language>
  <cp:lastModifiedBy>User</cp:lastModifiedBy>
  <cp:lastPrinted>2025-04-04T10:34:00Z</cp:lastPrinted>
  <dcterms:modified xsi:type="dcterms:W3CDTF">2025-04-04T07:35:00Z</dcterms:modified>
  <cp:revision>17</cp:revision>
  <dc:subject/>
  <dc:title>О защите прав потребителей</dc:title>
</cp:coreProperties>
</file>