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3" w:leader="none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КОМИТЕТ ЭКОНОМИКИ ВИТЕБСКОГО ОБЛИСПОЛКОМА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right" w:pos="86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>Адрес: 210010, г. Витебск, ул. Гоголя, 6,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акс: 48-21-47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mec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tob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by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емная: 22-63-01</w:t>
      </w:r>
    </w:p>
    <w:p>
      <w:pPr>
        <w:pStyle w:val="Normal"/>
        <w:widowControl w:val="false"/>
        <w:tabs>
          <w:tab w:val="clear" w:pos="720"/>
          <w:tab w:val="left" w:pos="793" w:leader="none"/>
          <w:tab w:val="right" w:pos="86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  <w:t xml:space="preserve">                         </w:t>
      </w:r>
    </w:p>
    <w:tbl>
      <w:tblPr>
        <w:tblW w:w="8250" w:type="pct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57"/>
        <w:gridCol w:w="726"/>
        <w:gridCol w:w="2889"/>
        <w:gridCol w:w="1980"/>
        <w:gridCol w:w="1980"/>
        <w:gridCol w:w="1980"/>
        <w:gridCol w:w="1980"/>
        <w:gridCol w:w="1981"/>
      </w:tblGrid>
      <w:tr>
        <w:trPr>
          <w:tblHeader w:val="true"/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каб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Телефон раб</w:t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"/>
                <w:i/>
                <w:i/>
                <w:sz w:val="20"/>
                <w:szCs w:val="20"/>
              </w:rPr>
            </w:pPr>
            <w:r>
              <w:rPr>
                <w:rFonts w:cs="Arial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3, 3-8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ё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Константин Эдуард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ара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Жанна Олегов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орзды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be-BY"/>
              </w:rPr>
              <w:t>Еле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лагоды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Валенти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а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ухгалте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201" w:leader="none"/>
                <w:tab w:val="right" w:pos="3973" w:leader="none"/>
                <w:tab w:val="left" w:pos="4063" w:leader="none"/>
                <w:tab w:val="left" w:pos="61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ЧЕСКОГО РЕГУЛ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лец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социально-экономического развития и прогнозирования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илю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га Владими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 - 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6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Михаил Исаак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ветла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Отдел финансовой политик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у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Александро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у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Юлия 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42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58-37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ЭКОНОМИКИ И РАЗВИТИЯ ПРОМЫШЛЕ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8-21-64 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х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лексей Виктор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. начальника управления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Анастасия Юр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атьяна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Дубр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Светла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ВНЕШНЕЭКОНОМИЧЕСКОЙ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леб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алент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60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ажу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Михайловн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арина Леонид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Карина Валерьевна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Виктория Виталь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у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Елена Серге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УПРАВЛЕНИЕ ИНВЕСТИЦИОННОЙ И ИННОВАЦИОННОЙ  ДЕЯТЕЛЬНОСТИ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уднико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Наталья Пет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9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еред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начальника упра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Геннадье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Марина Александ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лина Викт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еферен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8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6"/>
                <w:szCs w:val="26"/>
              </w:rPr>
              <w:t>Анастасия Юрьевна (д/о)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ОТДЕЛ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роф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2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3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Лилия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16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Лос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2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5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  <w:t>СЕКТОР КАДРОВОЙ РАБОТЫ И ДЕЛОПРОИЗВОДСТВ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3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ектор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8-21-4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5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ришто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Ольга Валентиновн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Arial Narro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Times New Roman CYR" w:hAnsi="Times New Roman CYR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ферент 1 категор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-63-01</w:t>
            </w:r>
          </w:p>
        </w:tc>
        <w:tc>
          <w:tcPr>
            <w:tcW w:w="7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983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i/>
          <w:i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00Z</dcterms:created>
  <dc:creator>Александр Н. Груздев</dc:creator>
  <dc:description/>
  <dc:language>en-US</dc:language>
  <cp:lastModifiedBy>Наталья Н. Голышева</cp:lastModifiedBy>
  <cp:lastPrinted>2025-04-01T10:38:00Z</cp:lastPrinted>
  <dcterms:modified xsi:type="dcterms:W3CDTF">2025-04-01T07:39:00Z</dcterms:modified>
  <cp:revision>2</cp:revision>
  <dc:subject/>
  <dc:title>КОМИТЕТ ЭКОНОМИКИ ВИТЕБСКОГО ОБЛИСПОЛ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7034758</vt:r8>
  </property>
</Properties>
</file>