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38"/>
        <w:gridCol w:w="4081"/>
      </w:tblGrid>
      <w:tr>
        <w:trPr>
          <w:trHeight w:val="841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83"/>
        <w:gridCol w:w="616"/>
        <w:gridCol w:w="249"/>
        <w:gridCol w:w="1365"/>
        <w:gridCol w:w="4081"/>
      </w:tblGrid>
      <w:tr>
        <w:trPr/>
        <w:tc>
          <w:tcPr>
            <w:tcW w:w="29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 июня 2024 г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52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right="5103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/>
        <w:t>О реализации Указа Президента Республики Беларусь от 4 марта 2024 г. № 77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На основании частей первой и второй пункта 1 Указа Президента Республики Беларусь от 4 марта 2024 г. № 77 ”Об освобождении от налога на добавленную стоимость“ Совет Министров Республики Беларусь ПОСТАНОВЛЯЕТ:</w:t>
      </w:r>
    </w:p>
    <w:p>
      <w:pPr>
        <w:pStyle w:val="Normal"/>
        <w:jc w:val="both"/>
        <w:rPr/>
      </w:pPr>
      <w:r>
        <w:rPr>
          <w:szCs w:val="30"/>
        </w:rPr>
        <w:t xml:space="preserve">1. Определить перечень технологического оборудования, комплектующих и запасных частей к нему, </w:t>
      </w:r>
      <w:bookmarkStart w:id="0" w:name="_Hlk167111336"/>
      <w:r>
        <w:rPr>
          <w:szCs w:val="30"/>
        </w:rPr>
        <w:t>освобождаемых от налога на добавленную стоимость в соответствии с Указом Президента Республики Беларусь от 4 марта 2024 г. № 77</w:t>
      </w:r>
      <w:bookmarkEnd w:id="0"/>
      <w:r>
        <w:rPr>
          <w:szCs w:val="30"/>
        </w:rPr>
        <w:t>, согласно приложению.</w:t>
      </w:r>
    </w:p>
    <w:p>
      <w:pPr>
        <w:pStyle w:val="Normal"/>
        <w:spacing w:before="0" w:after="120"/>
        <w:jc w:val="both"/>
        <w:rPr/>
      </w:pPr>
      <w:r>
        <w:rPr>
          <w:szCs w:val="30"/>
        </w:rPr>
        <w:t>2. Пункт 2.2</w:t>
      </w:r>
      <w:r>
        <w:rPr/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дополнить подпунктом 2.2.3 следующего содержания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417"/>
        <w:gridCol w:w="2410"/>
        <w:gridCol w:w="1417"/>
        <w:gridCol w:w="998"/>
      </w:tblGrid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 w:before="20" w:after="12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3. Получение заключения об отсутствии в Республике Беларусь производства ана</w:t>
              <w:softHyphen/>
              <w:t>логов технологического обо</w:t>
              <w:softHyphen/>
              <w:t>рудования, комплектующих и запасных частей к нем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pacing w:lineRule="exact" w:line="240" w:before="20" w:after="120"/>
              <w:ind w:lef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pacing w:lineRule="exact" w:line="240" w:before="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”Минское отде</w:t>
              <w:softHyphen/>
              <w:t>ление БелТПП“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pacing w:lineRule="exact" w:line="240" w:before="20" w:after="120"/>
              <w:ind w:left="135" w:right="135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ней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spacing w:lineRule="exact" w:line="240" w:before="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слуг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.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  <w:t>3. Настоящее постановление вступает в силу с 7 июня 2024 г.</w:t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95575</wp:posOffset>
            </wp:positionH>
            <wp:positionV relativeFrom="page">
              <wp:posOffset>81153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ремьер-министр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Республики Беларусь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07</w:t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20" w:h="16838"/>
          <w:pgMar w:left="1701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180"/>
        <w:ind w:hanging="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521" w:hanging="0"/>
        <w:outlineLvl w:val="0"/>
        <w:rPr>
          <w:szCs w:val="30"/>
          <w:lang w:eastAsia="en-US"/>
        </w:rPr>
      </w:pPr>
      <w:r>
        <w:rPr>
          <w:szCs w:val="30"/>
        </w:rPr>
        <w:t>Приложение</w:t>
      </w:r>
    </w:p>
    <w:p>
      <w:pPr>
        <w:pStyle w:val="Normal"/>
        <w:autoSpaceDE w:val="false"/>
        <w:spacing w:lineRule="exact" w:line="280"/>
        <w:ind w:left="6521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autoSpaceDE w:val="false"/>
        <w:spacing w:lineRule="exact" w:line="280"/>
        <w:ind w:left="6521" w:hanging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autoSpaceDE w:val="false"/>
        <w:spacing w:lineRule="exact" w:line="280"/>
        <w:ind w:left="6521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6521" w:hanging="0"/>
        <w:rPr>
          <w:szCs w:val="30"/>
        </w:rPr>
      </w:pPr>
      <w:r>
        <w:rPr>
          <w:szCs w:val="30"/>
        </w:rPr>
        <w:t>05.06.2024   № 408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kinsoku w:val="false"/>
        <w:overflowPunct w:val="false"/>
        <w:autoSpaceDE w:val="false"/>
        <w:spacing w:lineRule="exact" w:line="280" w:before="0" w:after="120"/>
        <w:ind w:hanging="0"/>
        <w:rPr>
          <w:szCs w:val="30"/>
          <w:lang w:eastAsia="en-US"/>
        </w:rPr>
      </w:pPr>
      <w:r>
        <w:rPr>
          <w:szCs w:val="30"/>
        </w:rPr>
        <w:t>ПЕРЕЧЕНЬ</w:t>
      </w:r>
    </w:p>
    <w:p>
      <w:pPr>
        <w:pStyle w:val="Normal"/>
        <w:kinsoku w:val="false"/>
        <w:overflowPunct w:val="false"/>
        <w:autoSpaceDE w:val="false"/>
        <w:spacing w:lineRule="exact" w:line="280" w:before="4" w:after="0"/>
        <w:ind w:right="3131" w:hanging="0"/>
        <w:jc w:val="both"/>
        <w:rPr>
          <w:szCs w:val="30"/>
        </w:rPr>
      </w:pPr>
      <w:r>
        <w:rPr>
          <w:szCs w:val="30"/>
        </w:rPr>
        <w:t>технологического оборудования, комплектующих и запасных частей к нему, освобождаемых от налога на добавленную стоимость в соответствии с Указом Президента Республики Беларусь от 4 марта 2024 г. № 77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  <w:r>
        <w:br w:type="page"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122"/>
      </w:tblGrid>
      <w:tr>
        <w:trPr>
          <w:tblHeader w:val="true"/>
        </w:trPr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единой Товарной номенклатуры внешнеэкономической деятельности Евразийского экономического союз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*</w:t>
            </w:r>
          </w:p>
        </w:tc>
      </w:tr>
      <w:tr>
        <w:trPr>
          <w:tblHeader w:val="true"/>
        </w:trPr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 90 97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изделия прочие из пластмасс и изделия из прочих материалов товарных позиций 3901 – 3914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 39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емни или бельтинг приводн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4 22 5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жернова, камни точильные, круги шлифовальные и аналогичные изделия из агломерированных искусственных абразивов со связующим веществом из материалов, отличных от керамических или силикатных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4 22 9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жернова, камни точильные, круги шлифовальные и аналогичные изделия из агломерированных абразивов, кроме агломерированных искусственных или природных алмазов, или из керамик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1 3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деляющие элементы (твэлы), необлученные, для ядерных реакторов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1 4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ядерных реакторов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2 12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ы водотрубные производительностью не более 45 т пара в час, кроме котлов для судового оборудовани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6 90 9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турбин на водяном пару и турбин паровых, кроме лопаток статора, роторов и их лопаток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2 31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и и силовые установки пневматические линейного действия (цилиндры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50 2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влические агрегаты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50 4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дозировочн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50 61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чие насосы поршневые гидравлические силов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50 69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чие насосы поршневые, кроме силовых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60 2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чие насосы объемные роторные: гидравлические агрегаты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60 31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шестеренные гидравлические силов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60 39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ы шестеренные, кроме силовых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60 61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пластинчатые гидравлические силов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60 69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пластинчатые, кроме силовых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60 7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винтов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60 8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очие насосы объемные роторные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70 21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погружные одноступенчат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70 29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погружные многоступенчат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70 75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прочие насосы центробежные, с диаметром выпускного патрубка</w:t>
            </w:r>
            <w:r>
              <w:rPr>
                <w:sz w:val="26"/>
                <w:szCs w:val="26"/>
              </w:rPr>
              <w:t xml:space="preserve"> более 15 мм, с радиальным потоком, многоступенчат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 91 000 8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насосов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4 10 25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роторные поршневые, насосы роторные со скользящими лопастями, насосы молекулярные (вакуумные) и насосы типа рутс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4 10 89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сосы вакуумн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4 59 2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ы осев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4 59 4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ы центробежн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8414 9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насосов воздушных, вакуумных, воздушных и газовых компрессоров вентиляторов; вентиляционных или рециркуляционных вытяжных колпаков, шкафов с вентилятором с фильтрами или без фильтров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7 80 7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горны и печи промышленные или лабораторные, включая мусоросжигательные печи, неэлектрические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8 69 000 8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ее оборудование холодильное или морозильное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9 5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обменник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9 90 85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части машин товарной позиции 8419, кроме частей стерилизаторов подсубпозиции 8419 20 000 0 и частей оборудования для медицинской промышленност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 10 1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дры или другие валковые машины, используемые в текстильной промышленност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 10 3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дры или другие валковые машины, используемые в бумажной промышленност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 91 1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ки для машин товарной позиции 8420 из чугунного лить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 91 8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ки для машин товарной позиции 8420, кроме валков из чугунного лить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1 19 7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ифуги, включая центробежные сушилки, кроме центрифуг, центробежных сепараторов и экстракторов для медицинской промышленност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1 22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устройства для фильтрования или очистки напитков, кроме воды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2 20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мойки или сушки бутылок или других емкостей</w:t>
            </w:r>
          </w:p>
        </w:tc>
      </w:tr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2 30 000 3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чее оборудование для фасования напитков в бутылки, бан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при избыточном давлении, закупорки, этикетирования бутылок</w:t>
            </w:r>
            <w:r>
              <w:rPr>
                <w:sz w:val="26"/>
                <w:szCs w:val="26"/>
              </w:rPr>
              <w:t>, банок производительностью не менее 30 000 бутылок или банок в час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2 30 000 8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оборудование для заполнения, закупорки бутылок, банок, закрывания ящиков, мешков или других емкостей, для опечатывания их или этикетирования; оборудование для герметичной укупорки колпаками или крышками бутылок, банок, туб и аналогичных емкостей; оборудование для газирования напитков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2 40 000 3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прочее оборудование для обертки товара на поддонах полимерной</w:t>
            </w:r>
            <w:r>
              <w:rPr>
                <w:sz w:val="26"/>
                <w:szCs w:val="26"/>
              </w:rPr>
              <w:t xml:space="preserve"> пленкой производительностью не менее 70 поддонов в час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2 40 000 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прочее оборудование групповой упаковки, обертывающее товар</w:t>
            </w:r>
            <w:r>
              <w:rPr>
                <w:sz w:val="26"/>
                <w:szCs w:val="26"/>
              </w:rPr>
              <w:t xml:space="preserve"> с </w:t>
            </w:r>
            <w:r>
              <w:rPr>
                <w:spacing w:val="-4"/>
                <w:sz w:val="26"/>
                <w:szCs w:val="26"/>
              </w:rPr>
              <w:t>термоусадкой упаковочного материала, производительностью</w:t>
            </w:r>
            <w:r>
              <w:rPr>
                <w:sz w:val="26"/>
                <w:szCs w:val="26"/>
              </w:rPr>
              <w:t xml:space="preserve"> не менее 30 упаковочных единиц в минут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2 40 000 8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ее оборудование для упаковки или обертки (включая оборудование, обертывающее товар с термоусадкой упаковочного материала)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2 90 9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машин товарной позиции 8422, кроме частей посудомоечных машин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4 30 08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для мойки водой со встроенным двигателем без нагревательного устройств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4 89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очие механические устройства (с ручным управлением или без него) для метания, разбрызгивания или распыления жидкостей или порошков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6 2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ы башенн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8 33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ленточные элеваторы и конвейеры непрерывного действия для товаров или материалов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 6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очистки, сортировки или калибровки яиц, плодов или других сельскохозяйственных продуктов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6 1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механизмы для приготовления кормов для животных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7 8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мукомольной промышленности или для обработки злаковых или сухих бобовых овощей, кроме оборудования, используемого на сельскохозяйственных фермах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7 9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машин для очистки, сортировки или калибровки семян, зерна или сухих бобовых овощей; оборудования для мукомольной промышленности или для обработки злаковых или сухих бобовых овощей, кроме частей оборудования, используемого на сельскохозяйственных фермах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8 2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кондитерской промышленности, производства какао-порошка или шоколада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8 3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сахарной промышленности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8 4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ивоваренной промышленности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8 6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ереработки плодов, орехов или овощей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8 80 91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риготовления или производства напитков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8 9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оборудования для промышленного приготовления или производства пищевых продуктов или напитков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9 10 000 1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оборудование для производства массы из волокнистых целлюлозных материалов: конические мельницы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9 10 000 2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оборудование для производства массы из волокнистых целлюлозных материалов: сортировки, кроме машин товарной позиции 8421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9 10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ее оборудование для производства массы из волокнистых целлюлозных материалов 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8439 20 000 1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изготовления микрокрепированной бумаги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9 20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оборудование для изготовления бумаги или картона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9 3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отделки бумаги или картона</w:t>
            </w:r>
          </w:p>
        </w:tc>
      </w:tr>
      <w:tr>
        <w:trPr>
          <w:trHeight w:val="362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9 91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оборудования для производства массы из волокнистых целлюлозных материалов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9 99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прочего оборудования для отделки бумаги или карт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 10 1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омбинированные станки для продольной резки и перемотки рулонов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 10 2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родольно-резательные и поперечно-резательные машины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 10 3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резательные гильотинн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 20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очие машины для изготовления пакетов, мешков или конвертов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 3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изготовления картонных коробок, коробок, ящиков, труб, барабанов или аналогичных емкостей способами, отличными от формовани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 4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формования изделий из бумажной массы, бумаги или карт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 8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рочее для производства изделий из бумажной массы, бумаги и карт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 90 1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зательных машин для производства изделий из бумажной массы, бумаги или карт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 90 9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части к оборудованию для производства изделий из бумажной массы, бумаги или карт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 11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офсетной печати рулонн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 16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флексографической печат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 19 200 1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печатные для печати на текстильных материалах цилиндрическими сетчатыми трафаретам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 19 200 2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печатные для печати на текстильных материалах плоскими сетчатыми трафаретами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 19 200 3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печатные для печати на текстильных материалах методом термопечати переводным способом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 32 1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нтеры, имеющие возможность подключения к вычислительной машине или к сети, для печати не на текстильных материалах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 91 99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и принадлежности печатных машин, используемых для печати посредством пластин, цилиндров и других печатных форм товарной позиции 8442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 99 9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принтеров, копировальных и факсимильных аппаратов и принадлежности к ним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 11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подготовки текстильных волокон чесальн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 13 000 1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ничные машины для подготовки текстильных волокон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 13 000 2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очные машины с регуляторами линейной плотности ленты</w:t>
            </w:r>
          </w:p>
        </w:tc>
      </w:tr>
      <w:tr>
        <w:trPr>
          <w:trHeight w:val="15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 13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ашины для подготовки текстильных волокон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 20 000 1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дильные текстильные машины кольцепрядильные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 3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льные или крутильные текстильные машины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 40 000 1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альные машины с автоматическим контролем качества пряжи и автоматическим устранением дефектов пряж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 40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отальные текстильные машины (включая уточномотальные) или кокономотальные машины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7 12 000 1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ашины кругловязальные, с цилиндром диаметром более 165 мм,</w:t>
            </w:r>
            <w:r>
              <w:rPr>
                <w:sz w:val="26"/>
                <w:szCs w:val="26"/>
              </w:rPr>
              <w:t xml:space="preserve"> однофонтурные, 18, 20, 22, 24 или 28 класса, работающие с язычковыми иглам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7 12 000 2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ашины кругловязальные, с цилиндром диаметром более 165 мм,</w:t>
            </w:r>
            <w:r>
              <w:rPr>
                <w:sz w:val="26"/>
                <w:szCs w:val="26"/>
              </w:rPr>
              <w:t xml:space="preserve"> двухфонтурные, 6, 7, 10 или 14 класса, работающие с язычковыми иглам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7 12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очие машины кругловязальные с цилиндром диаметром более 165 мм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8 49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части и принадлежности к ткацким станкам или их вспомогательным устройствам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8 51 1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ины для образования петель, швов, стежков, переплетений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8 51 9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, служащие для образования петель, швов, стежков, переплетений, кроме платин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1 29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сушильные емкостью более 10 кг сухого бель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1 3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льные машины и прессы (включая прессы для термофиксации материалов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1 40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ы для беления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1 5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резки или прокалывания текстильных материалов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1 80 300 1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льные машины для стрижки ворса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1 80 3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ашины для отделки 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3 1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одготовки, дубления или обработки шкур или кож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6 11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и для обработки любых материалов путем удаления материала, работающие с использованием процессов лазерного излучения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6 2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и для обработки любых материалов, работающие с использованием ультразвуковых процессов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6 30 11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и, работающие с использованием электрозарядных процессов, с числовым программным управлением с проволочным электродом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56 50 000 0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водоструйные резательные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0 23 100 2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и круглошлифовальные с числовым программным управлением, с точностью позиционирования по любой оси не ниже 0,01 мм для шлифования цилиндрических поверхностей, кроме внутришлифовальных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3 10 1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и для волочения проволоки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3 2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и резьбонакатные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3 3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изготовления изделий из проволоки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4 1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и пильные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4 20 11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и шлифовальные или полировальные для обработки стекла оптического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5 10 1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станки, способные выполнять различные операции по механической обработке без смены инструмента между этими операциями, с ручным перемещением обрабатываемого изделия между операциями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5 10 9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станки, способные выполнять различные операции по механической обработке без смены инструмента между этими операциями, с автоматическим перемещением обрабатываемого изделия между операциями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5 2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центры для дерева, пробки, кости, твердой резины, твердых пластмасс или аналогичных твердых материалов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5 91 1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ы механические ленточные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5 91 2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ы механические дисковые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5 92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и строгальные, фрезерные или строгально-калевочные для обработки дерева, пробки, кости, твердой резины, твердых пластмасс или аналогичных твердых материалов 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5 93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и шлифовальные, пескошлифовальные или полировальные для обработки дерева, пробки, кости, твердой резины, твердых пластмасс или аналогичных твердых материалов </w:t>
            </w:r>
          </w:p>
        </w:tc>
      </w:tr>
      <w:tr>
        <w:trPr>
          <w:trHeight w:val="143" w:hRule="atLeast"/>
          <w:cantSplit w:val="true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5 94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ы гибочные или сборочные для обработки дерева, пробки, кости, твердой резины, твердых пластмасс или аналогичных твердых материалов 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5 95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и сверлильные или долбежные для обработки дерева, пробки, кости, твердой резины, твердых пластмасс или аналогичных твердых материалов 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5 96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и рубильные, дробильные или лущильные для обработки дерева, пробки, кости, твердой резины, твердых пластмасс или аналогичных твердых материалов 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4 10 000 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сортировки, грохочения, сепарации или промывки, кроме самоходных на гусеничном ходу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8 1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одготовки или приготовления табака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8 9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оборудования для подготовки или приготовления табака</w:t>
            </w:r>
          </w:p>
        </w:tc>
      </w:tr>
      <w:tr>
        <w:trPr>
          <w:trHeight w:val="143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9 2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экстрагирования или приготовления жиров или масел животного происхождения или нелетучих жиров или масел растительного или микробиологического происхождения</w:t>
            </w:r>
          </w:p>
        </w:tc>
      </w:tr>
      <w:tr>
        <w:trPr>
          <w:trHeight w:val="381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9 82 000 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машины и механические приспособления для смешивания, перемешивания, измельчения, размалывания, грохочения, просеивания, гомогенизации, эмульгирования или размешивания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0 71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литья резины или пластмасс выдуванием или под давлением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4 39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и и камеры, кроме электронно-лучевых, плазменных и вакуумно-дуговых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6 40 000 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утюги</w:t>
            </w:r>
          </w:p>
        </w:tc>
      </w:tr>
      <w:tr>
        <w:trPr>
          <w:trHeight w:val="70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1 10 000 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железнодорожные локомотивы, с питанием от внешнего источника электроэнергии</w:t>
            </w:r>
          </w:p>
        </w:tc>
      </w:tr>
      <w:tr>
        <w:trPr>
          <w:trHeight w:val="404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 10 000 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железнодорожные локомотивы дизель-электрические</w:t>
            </w:r>
          </w:p>
        </w:tc>
      </w:tr>
      <w:tr>
        <w:trPr>
          <w:trHeight w:val="404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3 10 000 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моторные железнодорожные вагоны пассажирские, товарные или багажные, открытые платформы, кроме входящих в товарную позицию 8604, с питанием от внешнего источника электроэнергии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</w:t>
      </w:r>
    </w:p>
    <w:p>
      <w:pPr>
        <w:pStyle w:val="Normal"/>
        <w:spacing w:lineRule="exact" w:line="240"/>
        <w:jc w:val="both"/>
        <w:rPr/>
      </w:pPr>
      <w:r>
        <w:rPr>
          <w:spacing w:val="-4"/>
          <w:sz w:val="24"/>
          <w:szCs w:val="24"/>
        </w:rPr>
        <w:t>* </w:t>
      </w:r>
      <w:r>
        <w:rPr>
          <w:sz w:val="24"/>
          <w:szCs w:val="24"/>
        </w:rPr>
        <w:t>Товары определяются исключительно кодом единой Товарной номенклатуры внешнеэкономической деятельности Евразийского экономического союза. Наименования товаров приведены только для удобства пользования.</w:t>
      </w:r>
    </w:p>
    <w:sectPr>
      <w:headerReference w:type="default" r:id="rId6"/>
      <w:headerReference w:type="first" r:id="rId7"/>
      <w:type w:val="nextPage"/>
      <w:pgSz w:w="11920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30"/>
      <w:lang w:val="ru-RU"/>
    </w:rPr>
  </w:style>
  <w:style w:type="character" w:styleId="Style15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7:00Z</dcterms:created>
  <dc:creator>mb3_01</dc:creator>
  <dc:description/>
  <dc:language>en-US</dc:language>
  <cp:lastModifiedBy>User</cp:lastModifiedBy>
  <cp:lastPrinted>2024-06-06T17:08:00Z</cp:lastPrinted>
  <dcterms:modified xsi:type="dcterms:W3CDTF">2024-06-18T07:47:00Z</dcterms:modified>
  <cp:revision>2</cp:revision>
  <dc:subject/>
  <dc:title>САВЕТ МІНІСТРАЎ</dc:title>
</cp:coreProperties>
</file>