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41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 приоритетных видах деятельности для осуществления инвестици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абзацев третьего и четвертого подпункта 1.2 пункта 1 статьи 10 Закона Республики Беларусь от 12 июля 2013 г. № 53-З ”</w:t>
      </w:r>
      <w:r>
        <w:rPr>
          <w:rFonts w:cs="Times New Roman" w:ascii="Times New Roman" w:hAnsi="Times New Roman"/>
          <w:spacing w:val="-8"/>
          <w:sz w:val="30"/>
          <w:szCs w:val="30"/>
        </w:rPr>
        <w:t>Об инвестициях“ 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согласно при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ные виды деятельности (секторы экономики) для осуществления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инимальный объем инвестиций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ключая инвестиции</w:t>
      </w:r>
      <w:r>
        <w:rPr>
          <w:rFonts w:cs="Times New Roman" w:ascii="Times New Roman" w:hAnsi="Times New Roman"/>
          <w:sz w:val="30"/>
          <w:szCs w:val="30"/>
        </w:rPr>
        <w:t xml:space="preserve"> в основной капитал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bookmarkStart w:id="0" w:name="_Hlk167107082"/>
      <w:r>
        <w:rPr>
          <w:rFonts w:cs="Times New Roman" w:ascii="Times New Roman" w:hAnsi="Times New Roman"/>
          <w:spacing w:val="-6"/>
          <w:sz w:val="30"/>
          <w:szCs w:val="30"/>
        </w:rPr>
        <w:t>по приоритетным видам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(секторам экономики)</w:t>
      </w:r>
      <w:bookmarkEnd w:id="0"/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осуществления инвестиций </w:t>
      </w:r>
      <w:r>
        <w:rPr>
          <w:rFonts w:cs="Times New Roman" w:ascii="Times New Roman" w:hAnsi="Times New Roman"/>
          <w:sz w:val="30"/>
          <w:szCs w:val="30"/>
        </w:rPr>
        <w:t>в целях реализации инвестиционных проектов в рамках инвестиционных договоров, заключаемых на основании решений Совета Министров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2. что приоритетными видами деятельности (секторами экономики)</w:t>
      </w:r>
      <w:r>
        <w:rPr>
          <w:rFonts w:cs="Times New Roman" w:ascii="Times New Roman" w:hAnsi="Times New Roman"/>
          <w:sz w:val="30"/>
          <w:szCs w:val="30"/>
        </w:rPr>
        <w:t xml:space="preserve"> для осуществления инвестиций также являются виды деятельности (секторы экономики), в которых реализуются инвестиционные прое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Президента Республики Беларусь либо в рамках государственных программ, – на срок реализации эт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инвестиционных договоров, заключенных до 11 июля 2024 г., – на срок реализации этих проектов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Минимальный объем инвестиций в основной капитал должен составлять не менее 70 процентов от минимального объема инвестиций, указанных в абзаце третьем подпункта 1.1 пункта 1 настоящего постановления, за исключением инвестиций по отдельным видам деятельности (секторам экономики) в соответствии с при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Признать утратившим силу постановление Совета Министров Республики Беларусь от 12 мая 2016 г. № 372 ”О приоритетных видах деятельности (секторах экономики) для осуществления инвестиций и </w:t>
      </w:r>
      <w:r>
        <w:rPr>
          <w:rFonts w:cs="Times New Roman" w:ascii="Times New Roman" w:hAnsi="Times New Roman"/>
          <w:spacing w:val="-2"/>
          <w:sz w:val="30"/>
          <w:szCs w:val="30"/>
        </w:rPr>
        <w:t>признании утратившим силу постановления Совета Министров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от 26 февраля 2014 г. № 197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Настоящее постановление вступает в силу с 11 июля 2024 г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95575</wp:posOffset>
            </wp:positionH>
            <wp:positionV relativeFrom="page">
              <wp:posOffset>17145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 xml:space="preserve">                                                                   Р.Головченко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autoSpaceDE w:val="false"/>
        <w:spacing w:lineRule="exact" w:line="28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Normal"/>
        <w:autoSpaceDE w:val="false"/>
        <w:spacing w:lineRule="exact" w:line="28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Normal"/>
        <w:autoSpaceDE w:val="false"/>
        <w:spacing w:lineRule="exact" w:line="28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6.2024   № 417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120"/>
        <w:ind w:right="382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ОРИТЕТНЫЕ ВИДЫ ДЕЯТЕЛЬНОСТИ </w:t>
      </w:r>
    </w:p>
    <w:p>
      <w:pPr>
        <w:pStyle w:val="Normal"/>
        <w:spacing w:lineRule="exact" w:line="280" w:before="0" w:after="0"/>
        <w:ind w:right="3826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(секторы экономики) для осуществлени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инвестиций и минимальный объем инвестиц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иоритетные виды деятельности для осуществления инвестиций согласно общегосударственному классификатору Республики Беларусь ОКРБ 005-2011 ”Виды экономической деятельности“:</w:t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5319"/>
        <w:gridCol w:w="2126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иров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ъем инвестиций,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н. базовых величи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A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екции B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добывающая промышленность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угл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сырой нефти и природного газ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прочих полезных ископаемы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9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в горнодобывающей промышленно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C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ая промышленность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C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тов питания, напитков и табачных изделий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тов пит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безалкогольных напитков, минеральных вод и других вод в бутылк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trHeight w:val="774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B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текстильных изделий, одежды, изделий из кожи и мех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950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C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зделий из дерева и бумаги; полиграфическая деятельность и тиражи</w:t>
              <w:softHyphen/>
              <w:t>рование записанных носителей информаци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CD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keepNext w:val="tru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кокса и продуктов нефтепереработки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ции коксовых пече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тов нефтепереработки, брикетов из торфа и угл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E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химических продукт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F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G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H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ургическое производство. Производ</w:t>
              <w:softHyphen/>
              <w:t>ство готовых металлических изделий, кроме машин и оборуд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I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вычислительной, электронной и оптической аппаратуры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J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лектрооборуд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K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CL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транспортных средств и оборуд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C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чих готовых изделий; ремонт, монтаж машин и оборудования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1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ебел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узыкальных инструмент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23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портивных товар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гр и игрушек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25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едицинских и стомато</w:t>
              <w:softHyphen/>
              <w:t>логических инструментов и принадлежносте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9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монтаж машин и оборуд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Из секции D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1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лектроэнергии тепловыми электростанциям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1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лектроэнергии гидроэлектростанциям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13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лектроэнергии атомными электростанциям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1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лектроэнергии прочими электростанциям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электроэнерги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3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электроэнерги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электроэнерги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аспределение газообразного топлив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я E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я F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; ремонт автомобилей и мотоциклов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51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овая торговля легковыми автомобилями и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рузовыми автомобилями малой грузоподъемно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5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ехническое обслуживание и ремонт автомобиле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5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торговля автомобильными деталями, узлами и принадлежностями для автомобиле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540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ехническое обслуживание и ремонт мотоцикл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в не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свежими и переработанными фруктами и овощами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мясом и мясными продуктами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рыбой и морепродуктами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хлебобулочными, мучными и сахаристыми кондитерскими изделиями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розничная торговля продуктами питания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топливом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компьютерами, программным обеспечением и коммуникационным оборудованием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прочими бытовыми товарами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товарами культурно-развлекательного характера в специализированных магазин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прочими товарами в специализированных магазинах, не включенными в другие группиров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ConsPlusNormal"/>
              <w:keepNext w:val="tru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H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keepNext w:val="tru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еятельность, складирование, почтовая и курьерская деятельность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keepNext w:val="tru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91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ассажирского железнодорож</w:t>
              <w:softHyphen/>
              <w:t>ного транспорта в междугородном и международном сообщения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92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грузового железнодорож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ухопутного транспорта при городских и пригородных пассажирских перевозка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95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трубопровод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од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11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ассажирского воздуш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121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грузового воздуш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1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ирование и хранение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1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железных дорог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1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автомобильных дорог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213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терминал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219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22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ая деятельность вод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23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ая деятельность воздушного тран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24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обработка груз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229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вспомогательная деятельность в области перевозок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ая деятельность в рамках предоставления услуг общего польз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почтовая и курьерская деятельность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я I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временному проживанию и питанию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J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связь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J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кая деятельность, деятельность в сфере аудио- и видеозаписи, воспроизведения и вещания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8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книг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8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справочников и адресных списк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8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журналов и периодических публикац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81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издательск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8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ограммн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9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созданию программ. Радио- и телевещание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JB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телекоммуникац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JC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 и деятельность в области информационного обслуживания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20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компьютерного программир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20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е услуги в области компьютерных технолог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2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деятельности в области информационных технологий и обслуживания компьютерной техни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3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анных, предоставление услуг по размещению информации и связанная с этим деятельность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я 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, научная и техническая деятельность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M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права, бухгалтерского учета, управления, архитектуры, инженерных изысканий, технических испытаний и анализа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1122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ое изучение недр (без научных исследований и разработок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tabs>
                <w:tab w:val="clear" w:pos="708"/>
                <w:tab w:val="left" w:pos="828" w:leader="none"/>
              </w:tabs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12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испытания, исследования, анализ и сертификац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MB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MC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профессиональная, научная и техническая деятельность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3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созданию рекламы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сфере административных и вспомогательных услуг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прокат, лизинг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24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990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о бронированию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-60" w:firstLine="28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02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систем обеспечения безопасно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-60" w:firstLine="284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1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услуг по чистке и уборке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-60" w:firstLine="284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и обслуживанию ландшафтных территор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O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left="-60" w:firstLine="284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4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ыми программам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я P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Q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и Q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рганизаций, оказывающих медицинскую помощь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621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врачебная практик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622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врачебная практик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деятельность по охране здоровь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секция QB</w:t>
              </w:r>
            </w:hyperlink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уходу в специализированных учреждениях и предоставление социальных услуг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ек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00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в сфере исполнительских искусст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00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bidi="ru-RU"/>
              </w:rPr>
              <w:t>ость, способствующая проведению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культурно-зрелищных мероприят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003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художественное и литературное творчество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004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объектов культурной инфраструктуры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1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библиотек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архив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музее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3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деятельность исторических мест и зданий и аналогичных туристических достопримечательностей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4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ботанических сад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4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зоологических парк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1043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заповедников, национальных парков, заказник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4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311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физкультурно-спортивных сооружен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3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спортивных клуб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3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фитнес-клуб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31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рочая деятельность в области физической культуры и спор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3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еятельность по организации отдыха и развлечен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екции 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видов услуг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exact" w:line="260" w:before="0" w:after="120"/>
              <w:ind w:firstLine="219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9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омпьютеров, предметов личного пользования и бытовых издел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 Приоритетные секторы экономики для осуществления инвестиций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объем инвестиций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базовых величи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ммуникационные и компью</w:t>
              <w:softHyphen/>
              <w:t xml:space="preserve">терные технологии, технологии больших данных, технологии искусственного интеллекта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космические технологии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на основе применения биотехнологий, нанотехнологий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композитов и новых материалов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азвитие логистической системы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обототехники и беспилотных систем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автомобильного электротранс</w:t>
              <w:softHyphen/>
              <w:t>порта, комплектующих для него и зарядной инфраструктуры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78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ереработке вторичных материальных ресурсов, технологии раци</w:t>
              <w:softHyphen/>
              <w:t>онального природопользова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45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Footnot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На дату принятия решений Совета Министров Республики Беларусь о заключении инвестиционных договоров. </w:t>
      </w:r>
    </w:p>
    <w:p>
      <w:pPr>
        <w:pStyle w:val="Footnot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Не признается приоритетным видом деятельности для осуществления инвестиций в случае </w:t>
      </w:r>
      <w:r>
        <w:rPr>
          <w:rFonts w:cs="Times New Roman" w:ascii="Times New Roman" w:hAnsi="Times New Roman"/>
          <w:spacing w:val="-6"/>
          <w:sz w:val="24"/>
          <w:szCs w:val="24"/>
        </w:rPr>
        <w:t>реализации инвестиционных проектов в рамках инвестиционных договоров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Не применяется требование в отношении объема инвестиций в основной капитал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знается приоритетным видом деятельности для осуществления инвестиций в случае реализации инвестиционных проектов, предусматривающих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строительство объе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При реализации инвестиционных проектов, предусматривающих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en-US" w:eastAsia="en-US"/>
        </w:rPr>
        <w:t>строительство и эксплуатац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объектов, приоритетный вид деятельности для осуществления инвестиций определяется исход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ланируемого к осуществлению c использованием данного объекта вида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sectPr>
      <w:headerReference w:type="default" r:id="rId86"/>
      <w:headerReference w:type="first" r:id="rId87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  <w:lang w:val="ru-RU"/>
    </w:rPr>
  </w:style>
  <w:style w:type="character" w:styleId="Style22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50448949F00624B60C835CAB119D9AEEB3F258825C632C73E6DB057C5CD117784046B2288698E0FE4AAEBDF0FC13603579B30602442166B6F65DAB28028Q6N" TargetMode="External"/><Relationship Id="rId7" Type="http://schemas.openxmlformats.org/officeDocument/2006/relationships/hyperlink" Target="consultantplus://offline/ref=050448949F00624B60C835CAB119D9AEEB3F258825C632C73E6DB057C5CD117784046B2288698E0FE4AAEBDF09CF3603579B30602442166B6F65DAB28028Q6N" TargetMode="External"/><Relationship Id="rId8" Type="http://schemas.openxmlformats.org/officeDocument/2006/relationships/hyperlink" Target="consultantplus://offline/ref=050448949F00624B60C835CAB119D9AEEB3F258825C632C73E6DB057C5CD117784046B2288698E0FE4AAEBD10EC73603579B30602442166B6F65DAB28028Q6N" TargetMode="External"/><Relationship Id="rId9" Type="http://schemas.openxmlformats.org/officeDocument/2006/relationships/hyperlink" Target="consultantplus://offline/ref=050448949F00624B60C835CAB119D9AEEB3F258825C632C73E6DB057C5CD117784046B2288698E0FE4AAE8DD08C03603579B30602442166B6F65DAB28028Q6N" TargetMode="External"/><Relationship Id="rId10" Type="http://schemas.openxmlformats.org/officeDocument/2006/relationships/hyperlink" Target="consultantplus://offline/ref=050448949F00624B60C835CAB119D9AEEB3F258825C632C73E6DB057C5CD117784046B2288698E0FE4AAE9DB0ECE3603579B30602442166B6F65DAB28028Q6N" TargetMode="External"/><Relationship Id="rId11" Type="http://schemas.openxmlformats.org/officeDocument/2006/relationships/hyperlink" Target="consultantplus://offline/ref=050448949F00624B60C835CAB119D9AEEB3F258825C632C73E6DB057C5CD117784046B2288698E0FE4AAE9DE0AC43603579B30602442166B6F65DAB28028Q6N" TargetMode="External"/><Relationship Id="rId12" Type="http://schemas.openxmlformats.org/officeDocument/2006/relationships/hyperlink" Target="consultantplus://offline/ref=050448949F00624B60C835CAB119D9AEEB3F258825C632C73E6DB057C5CD117784046B2288698E0FE4AAE9D10FC23603579B30602442166B6F65DAB28028Q6N" TargetMode="External"/><Relationship Id="rId13" Type="http://schemas.openxmlformats.org/officeDocument/2006/relationships/hyperlink" Target="consultantplus://offline/ref=050448949F00624B60C835CAB119D9AEEB3F258825C632C73E6DB057C5CD117784046B2288698E0FE4AAEED807C43603579B30602442166B6F65DAB28028Q6N" TargetMode="External"/><Relationship Id="rId14" Type="http://schemas.openxmlformats.org/officeDocument/2006/relationships/hyperlink" Target="consultantplus://offline/ref=050448949F00624B60C835CAB119D9AEEB3F258825C632C73E6DB057C5CD117784046B2288698E0FE4AAEEDB0BC03603579B30602442166B6F65DAB28028Q6N" TargetMode="External"/><Relationship Id="rId15" Type="http://schemas.openxmlformats.org/officeDocument/2006/relationships/hyperlink" Target="consultantplus://offline/ref=050448949F00624B60C835CAB119D9AEEB3F258825C632C73E6DB057C5CD117784046B2288698E0FE4AAEED00CC73603579B30602442166B6F65DAB28028Q6N" TargetMode="External"/><Relationship Id="rId16" Type="http://schemas.openxmlformats.org/officeDocument/2006/relationships/hyperlink" Target="consultantplus://offline/ref=050448949F00624B60C835CAB119D9AEEB3F258825C632C73E6DB057C5CD117784046B2288698E0FE4AAEFDF0ECF3603579B30602442166B6F65DAB28028Q6N" TargetMode="External"/><Relationship Id="rId17" Type="http://schemas.openxmlformats.org/officeDocument/2006/relationships/hyperlink" Target="consultantplus://offline/ref=050448949F00624B60C835CAB119D9AEEB3F258825C632C73E6DB057C5CD117784046B2288698E0FE4AAECD908C53603579B30602442166B6F65DAB28028Q6N" TargetMode="External"/><Relationship Id="rId18" Type="http://schemas.openxmlformats.org/officeDocument/2006/relationships/hyperlink" Target="consultantplus://offline/ref=050448949F00624B60C835CAB119D9AEEB3F258825C632C73E6DB057C5CD117784046B2288698E0FE4AAECDD0FCE3603579B30602442166B6F65DAB28028Q6N" TargetMode="External"/><Relationship Id="rId19" Type="http://schemas.openxmlformats.org/officeDocument/2006/relationships/hyperlink" Target="consultantplus://offline/ref=050448949F00624B60C835CAB119D9AEEB3F258825C632C73E6DB057C5CD117784046B2288698E0FE4AAEDDB07C03603579B30602442166B6F65DAB28028Q6N" TargetMode="External"/><Relationship Id="rId20" Type="http://schemas.openxmlformats.org/officeDocument/2006/relationships/hyperlink" Target="consultantplus://offline/ref=050448949F00624B60C835CAB119D9AEEB3F258825C632C73E6DB057C5CD117784046B2288698E0FE4AAEDDF07C53603579B30602442166B6F65DAB28028Q6N" TargetMode="External"/><Relationship Id="rId21" Type="http://schemas.openxmlformats.org/officeDocument/2006/relationships/hyperlink" Target="consultantplus://offline/ref=050448949F00624B60C835CAB119D9AEEB3F258825C632C73E6DB057C5CD117784046B2288698E0FE4AAEDDF07C33603579B30602442166B6F65DAB28028Q6N" TargetMode="External"/><Relationship Id="rId22" Type="http://schemas.openxmlformats.org/officeDocument/2006/relationships/hyperlink" Target="consultantplus://offline/ref=050448949F00624B60C835CAB119D9AEEB3F258825C632C73E6DB057C5CD117784046B2288698E0FE4AAEDD00EC03603579B30602442166B6F65DAB28028Q6N" TargetMode="External"/><Relationship Id="rId23" Type="http://schemas.openxmlformats.org/officeDocument/2006/relationships/hyperlink" Target="consultantplus://offline/ref=050448949F00624B60C835CAB119D9AEEB3F258825C632C73E6DB057C5CD117784046B2288698E0FE4AAEDD006C73603579B30602442166B6F65DAB28028Q6N" TargetMode="External"/><Relationship Id="rId24" Type="http://schemas.openxmlformats.org/officeDocument/2006/relationships/hyperlink" Target="consultantplus://offline/ref=1B0849AB97890F115EE15C364930841F58BB4E78A82C3502D910DC144D762B0E03EB9B0DECEC3C1251832FC13B22FEFBF73FEECE91359B9476DBCE10D4H93CL" TargetMode="External"/><Relationship Id="rId25" Type="http://schemas.openxmlformats.org/officeDocument/2006/relationships/hyperlink" Target="consultantplus://offline/ref=050448949F00624B60C835CAB119D9AEEB3F258825C632C73E6DB057C5CD117784046B2288698E0FE4AAE2DD08C33603579B30602442166B6F65DAB28028Q6N" TargetMode="External"/><Relationship Id="rId26" Type="http://schemas.openxmlformats.org/officeDocument/2006/relationships/hyperlink" Target="consultantplus://offline/ref=050448949F00624B60C835CAB119D9AEEB3F258825C632C73E6DB057C5CD117784046B2288698E0FE4AAE2DF0FC03603579B30602442166B6F65DAB28028Q6N" TargetMode="External"/><Relationship Id="rId27" Type="http://schemas.openxmlformats.org/officeDocument/2006/relationships/hyperlink" Target="consultantplus://offline/ref=1B0849AB97890F115EE15C364930841F58BB4E78A82C3502D910DC144D762B0E03EB9B0DECEC3C1251832FC93A2BFEFBF73FEECE91359B9476DBCE10D4H93CL" TargetMode="External"/><Relationship Id="rId28" Type="http://schemas.openxmlformats.org/officeDocument/2006/relationships/hyperlink" Target="consultantplus://offline/ref=1B0849AB97890F115EE15C364930841F58BB4E78A82C3502D910DC144D762B0E03EB9B0DECEC3C1251832EC43524FEFBF73FEECE91359B9476DBCE10D4H93CL" TargetMode="External"/><Relationship Id="rId29" Type="http://schemas.openxmlformats.org/officeDocument/2006/relationships/hyperlink" Target="consultantplus://offline/ref=1B0849AB97890F115EE15C364930841F58BB4E78A82C3502D910DC144D762B0E03EB9B0DECEC3C1251832EC53B22FEFBF73FEECE91359B9476DBCE10D4H93CL" TargetMode="External"/><Relationship Id="rId30" Type="http://schemas.openxmlformats.org/officeDocument/2006/relationships/hyperlink" Target="consultantplus://offline/ref=1B0849AB97890F115EE15C364930841F58BB4E78A82C3502D910DC144D762B0E03EB9B0DECEC3C1251832EC53524FEFBF73FEECE91359B9476DBCE10D4H93CL" TargetMode="External"/><Relationship Id="rId31" Type="http://schemas.openxmlformats.org/officeDocument/2006/relationships/hyperlink" Target="consultantplus://offline/ref=1B0849AB97890F115EE15C364930841F58BB4E78A82C3502D910DC144D762B0E03EB9B0DECEC3C1251832EC63F21FEFBF73FEECE91359B9476DBCE10D4H93CL" TargetMode="External"/><Relationship Id="rId32" Type="http://schemas.openxmlformats.org/officeDocument/2006/relationships/hyperlink" Target="consultantplus://offline/ref=1B0849AB97890F115EE15C364930841F58BB4E78A82C3502D910DC144D762B0E03EB9B0DECEC3C1251832EC63B20FEFBF73FEECE91359B9476DBCE10D4H93CL" TargetMode="External"/><Relationship Id="rId33" Type="http://schemas.openxmlformats.org/officeDocument/2006/relationships/hyperlink" Target="consultantplus://offline/ref=050448949F00624B60C835CAB119D9AEEB3F258825C632C73E6DB057C5CD117784046B2288698E0FE4ABEBD90CC33603579B30602442166B6F65DAB28028Q6N" TargetMode="External"/><Relationship Id="rId34" Type="http://schemas.openxmlformats.org/officeDocument/2006/relationships/hyperlink" Target="consultantplus://offline/ref=050448949F00624B60C835CAB119D9AEEB3F258825C632C73E6DB057C5CD117784046B2288698E0FE4ABEBD90BC73603579B30602442166B6F65DAB28028Q6N" TargetMode="External"/><Relationship Id="rId35" Type="http://schemas.openxmlformats.org/officeDocument/2006/relationships/hyperlink" Target="consultantplus://offline/ref=050448949F00624B60C835CAB119D9AEEB3F258825C632C73E6DB057C5CD117784046B2288698E0FE4ABEBD909C53603579B30602442166B6F65DAB28028Q6N" TargetMode="External"/><Relationship Id="rId36" Type="http://schemas.openxmlformats.org/officeDocument/2006/relationships/hyperlink" Target="consultantplus://offline/ref=050448949F00624B60C835CAB119D9AEEB3F258825C632C73E6DB057C5CD117784046B2288698E0FE4ABEBD806C43603579B30602442166B6F65DAB28028Q6N" TargetMode="External"/><Relationship Id="rId37" Type="http://schemas.openxmlformats.org/officeDocument/2006/relationships/hyperlink" Target="consultantplus://offline/ref=050448949F00624B60C835CAB119D9AEEB3F258825C632C73E6DB057C5CD117784046B2288698E0FE4ABEBDA0EC63603579B30602442166B6F65DAB28028Q6N" TargetMode="External"/><Relationship Id="rId38" Type="http://schemas.openxmlformats.org/officeDocument/2006/relationships/hyperlink" Target="consultantplus://offline/ref=050448949F00624B60C835CAB119D9AEEB3F258825C632C73E6DB057C5CD117784046B2288698E0FE4ABEBDA0FCE3603579B30602442166B6F65DAB28028Q6N" TargetMode="External"/><Relationship Id="rId39" Type="http://schemas.openxmlformats.org/officeDocument/2006/relationships/hyperlink" Target="consultantplus://offline/ref=050448949F00624B60C835CAB119D9AEEB3F258825C632C73E6DB057C5CD117784046B2288698E0FE4ABEBDA0AC33603579B30602442166B6F65DAB28028Q6N" TargetMode="External"/><Relationship Id="rId40" Type="http://schemas.openxmlformats.org/officeDocument/2006/relationships/hyperlink" Target="consultantplus://offline/ref=050448949F00624B60C835CAB119D9AEEB3F258825C632C73E6DB057C5CD117784046B2288698E0FE4ABEBDA06C43603579B30602442166B6F65DAB28028Q6N" TargetMode="External"/><Relationship Id="rId41" Type="http://schemas.openxmlformats.org/officeDocument/2006/relationships/hyperlink" Target="consultantplus://offline/ref=050448949F00624B60C835CAB119D9AEEB3F258825C632C73E6DB057C5CD117784046B2288698E0FE4ABEBDD0EC63603579B30602442166B6F65DAB28028Q6N" TargetMode="External"/><Relationship Id="rId42" Type="http://schemas.openxmlformats.org/officeDocument/2006/relationships/hyperlink" Target="consultantplus://offline/ref=050448949F00624B60C835CAB119D9AEEB3F258825C632C73E6DB057C5CD117784046B2288698E0FE4ABEBDD0FC73603579B30602442166B6F65DAB28028Q6N" TargetMode="External"/><Relationship Id="rId43" Type="http://schemas.openxmlformats.org/officeDocument/2006/relationships/hyperlink" Target="consultantplus://offline/ref=050448949F00624B60C835CAB119D9AEEB3F258825C632C73E6DB057C5CD117784046B2288698E0FE4ABEBDD0CCF3603579B30602442166B6F65DAB28028Q6N" TargetMode="External"/><Relationship Id="rId44" Type="http://schemas.openxmlformats.org/officeDocument/2006/relationships/hyperlink" Target="consultantplus://offline/ref=050448949F00624B60C835CAB119D9AEEB3F258825C632C73E6DB057C5CD117784046B2288698E0FE4ABEBDD0BC23603579B30602442166B6F65DAB28028Q6N" TargetMode="External"/><Relationship Id="rId45" Type="http://schemas.openxmlformats.org/officeDocument/2006/relationships/hyperlink" Target="consultantplus://offline/ref=050448949F00624B60C835CAB119D9AEEB3F258825C632C73E6DB057C5CD117784046B2288698E0FE4ABEBDD08C03603579B30602442166B6F65DAB28028Q6N" TargetMode="External"/><Relationship Id="rId46" Type="http://schemas.openxmlformats.org/officeDocument/2006/relationships/hyperlink" Target="consultantplus://offline/ref=1B0849AB97890F115EE15C364930841F58BB4E78A82C3502D910DC144D762B0E03EB9B0DECEC3C12518226C53824FEFBF73FEECE91359B9476DBCE10D4H93CL" TargetMode="External"/><Relationship Id="rId47" Type="http://schemas.openxmlformats.org/officeDocument/2006/relationships/hyperlink" Target="consultantplus://offline/ref=1B0849AB97890F115EE15C364930841F58BB4E78A82C3502D910DC144D762B0E03EB9B0DECEC3C12518226C83C2BFEFBF73FEECE91359B9476DBCE10D4H93CL" TargetMode="External"/><Relationship Id="rId48" Type="http://schemas.openxmlformats.org/officeDocument/2006/relationships/hyperlink" Target="consultantplus://offline/ref=1B0849AB97890F115EE15C364930841F58BB4E78A82C3502D910DC144D762B0E03EB9B0DECEC3C12518226C83821FEFBF73FEECE91359B9476DBCE10D4H93CL" TargetMode="External"/><Relationship Id="rId49" Type="http://schemas.openxmlformats.org/officeDocument/2006/relationships/hyperlink" Target="consultantplus://offline/ref=1B0849AB97890F115EE15C364930841F58BB4E78A82C3502D910DC144D762B0E03EB9B0DECEC3C12518226C83426FEFBF73FEECE91359B9476DBCE10D4H93CL" TargetMode="External"/><Relationship Id="rId50" Type="http://schemas.openxmlformats.org/officeDocument/2006/relationships/hyperlink" Target="consultantplus://offline/ref=1B0849AB97890F115EE15C364930841F58BB4E78A82C3502D910DC144D762B0E03EB9B0DECEC3C12518226C93C24FEFBF73FEECE91359B9476DBCE10D4H93CL" TargetMode="External"/><Relationship Id="rId51" Type="http://schemas.openxmlformats.org/officeDocument/2006/relationships/hyperlink" Target="consultantplus://offline/ref=1B0849AB97890F115EE15C364930841F58BB4E78A82C3502D910DC144D762B0E03EB9B0DECEC3C12518226C93E24FEFBF73FEECE91359B9476DBCE10D4H93CL" TargetMode="External"/><Relationship Id="rId52" Type="http://schemas.openxmlformats.org/officeDocument/2006/relationships/hyperlink" Target="consultantplus://offline/ref=1B0849AB97890F115EE15C364930841F58BB4E78A82C3502D910DC144D762B0E03EB9B0DECEC3C12518226C93926FEFBF73FEECE91359B9476DBCE10D4H93CL" TargetMode="External"/><Relationship Id="rId53" Type="http://schemas.openxmlformats.org/officeDocument/2006/relationships/hyperlink" Target="consultantplus://offline/ref=1B0849AB97890F115EE15C364930841F58BB4E78A82C3502D910DC144D762B0E03EB9B0DECEC3C12518226C93A21FEFBF73FEECE91359B9476DBCE10D4H93CL" TargetMode="External"/><Relationship Id="rId54" Type="http://schemas.openxmlformats.org/officeDocument/2006/relationships/hyperlink" Target="consultantplus://offline/ref=1B0849AB97890F115EE15C364930841F58BB4E78A82C3502D910DC144D762B0E03EB9B0DECEC3C12518225C13E27FEFBF73FEECE91359B9476DBCE10D4H93CL" TargetMode="External"/><Relationship Id="rId55" Type="http://schemas.openxmlformats.org/officeDocument/2006/relationships/hyperlink" Target="consultantplus://offline/ref=1B0849AB97890F115EE15C364930841F58BB4E78A82C3502D910DC144D762B0E03EB9B0DECEC3C12518225C13B2BFEFBF73FEECE91359B9476DBCE10D4H93CL" TargetMode="External"/><Relationship Id="rId56" Type="http://schemas.openxmlformats.org/officeDocument/2006/relationships/hyperlink" Target="consultantplus://offline/ref=1B0849AB97890F115EE15C364930841F58BB4E78A82C3502D910DC144D762B0E03EB9B0DECEC3C12518225C23E25FEFBF73FEECE91359B9476DBCE10D4H93CL" TargetMode="External"/><Relationship Id="rId57" Type="http://schemas.openxmlformats.org/officeDocument/2006/relationships/hyperlink" Target="consultantplus://offline/ref=1B0849AB97890F115EE15C364930841F58BB4E78A82C3502D910DC144D762B0E03EB9B0DECEC3C12518225C33926FEFBF73FEECE91359B9476DBCE10D4H93CL" TargetMode="External"/><Relationship Id="rId58" Type="http://schemas.openxmlformats.org/officeDocument/2006/relationships/hyperlink" Target="consultantplus://offline/ref=1B0849AB97890F115EE15C364930841F58BB4E78A82C3502D910DC144D762B0E03EB9B0DECEC3C12518225C33B20FEFBF73FEECE91359B9476DBCE10D4H93CL" TargetMode="External"/><Relationship Id="rId59" Type="http://schemas.openxmlformats.org/officeDocument/2006/relationships/hyperlink" Target="consultantplus://offline/ref=1B0849AB97890F115EE15C364930841F58BB4E78A82C3502D910DC144D762B0E03EB9B0DECEC3C12518225C43D2AFEFBF73FEECE91359B9476DBCE10D4H93CL" TargetMode="External"/><Relationship Id="rId60" Type="http://schemas.openxmlformats.org/officeDocument/2006/relationships/hyperlink" Target="consultantplus://offline/ref=1B0849AB97890F115EE15C364930841F58BB4E78A82C3502D910DC144D762B0E03EB9B0DECEC3C12518225C43926FEFBF73FEECE91359B9476DBCE10D4H93CL" TargetMode="External"/><Relationship Id="rId61" Type="http://schemas.openxmlformats.org/officeDocument/2006/relationships/hyperlink" Target="consultantplus://offline/ref=1B0849AB97890F115EE15C364930841F58BB4E78A82C3502D910DC144D762B0E03EB9B0DECEC3C12518225C43522FEFBF73FEECE91359B9476DBCE10D4H93CL" TargetMode="External"/><Relationship Id="rId62" Type="http://schemas.openxmlformats.org/officeDocument/2006/relationships/hyperlink" Target="consultantplus://offline/ref=1B0849AB97890F115EE15C364930841F58BB4E78A82C3502D910DC144D762B0E03EB9B0DECEC3C12518225C53B22FEFBF73FEECE91359B9476DBCE10D4H93CL" TargetMode="External"/><Relationship Id="rId63" Type="http://schemas.openxmlformats.org/officeDocument/2006/relationships/hyperlink" Target="consultantplus://offline/ref=1B0849AB97890F115EE15C364930841F58BB4E78A82C3502D910DC144D762B0E03EB9B0DECEC3C12518225C93520FEFBF73FEECE91359B9476DBCE10D4H93CL" TargetMode="External"/><Relationship Id="rId64" Type="http://schemas.openxmlformats.org/officeDocument/2006/relationships/hyperlink" Target="consultantplus://offline/ref=1B0849AB97890F115EE15C364930841F58BB4E78A82C3502D910DC144D762B0E03EB9B0DECEC3C12518225C93525FEFBF73FEECE91359B9476DBCE10D4H93CL" TargetMode="External"/><Relationship Id="rId65" Type="http://schemas.openxmlformats.org/officeDocument/2006/relationships/hyperlink" Target="consultantplus://offline/ref=1B0849AB97890F115EE15C364930841F58BB4E78A82C3502D910DC144D762B0E03EB9B0DECEC3C12518224C23D26FEFBF73FEECE91359B9476DBCE10D4H93CL" TargetMode="External"/><Relationship Id="rId66" Type="http://schemas.openxmlformats.org/officeDocument/2006/relationships/hyperlink" Target="consultantplus://offline/ref=1B0849AB97890F115EE15C364930841F58BB4E78A82C3502D910DC144D762B0E03EB9B0DECEC3C12518224C23E2AFEFBF73FEECE91359B9476DBCE10D4H93CL" TargetMode="External"/><Relationship Id="rId67" Type="http://schemas.openxmlformats.org/officeDocument/2006/relationships/hyperlink" Target="consultantplus://offline/ref=1B0849AB97890F115EE15C364930841F58BB4E78A82C3502D910DC144D762B0E03EB9B0DECEC3C12518224C23A24FEFBF73FEECE91359B9476DBCE10D4H93CL" TargetMode="External"/><Relationship Id="rId68" Type="http://schemas.openxmlformats.org/officeDocument/2006/relationships/hyperlink" Target="consultantplus://offline/ref=1B0849AB97890F115EE15C364930841F58BB4E78A82C3502D910DC144D762B0E03EB9B0DECEC3C12518224C33B22FEFBF73FEECE91359B9476DBCE10D4H93CL" TargetMode="External"/><Relationship Id="rId69" Type="http://schemas.openxmlformats.org/officeDocument/2006/relationships/hyperlink" Target="consultantplus://offline/ref=1B0849AB97890F115EE15C364930841F58BB4E78A82C3502D910DC144D762B0E03EB9B0DECEC3C12518224C33B2BFEFBF73FEECE91359B9476DBCE10D4H93CL" TargetMode="External"/><Relationship Id="rId70" Type="http://schemas.openxmlformats.org/officeDocument/2006/relationships/hyperlink" Target="consultantplus://offline/ref=1B0849AB97890F115EE15C364930841F58BB4E78A82C3502D910DC144D762B0E03EB9B0DECEC3C12518224C53421FEFBF73FEECE91359B9476DBCE10D4H93CL" TargetMode="External"/><Relationship Id="rId71" Type="http://schemas.openxmlformats.org/officeDocument/2006/relationships/hyperlink" Target="consultantplus://offline/ref=1B0849AB97890F115EE15C364930841F58BB4E78A82C3502D910DC144D762B0E03EB9B0DECEC3C12518224C63D22FEFBF73FEECE91359B9476DBCE10D4H93CL" TargetMode="External"/><Relationship Id="rId72" Type="http://schemas.openxmlformats.org/officeDocument/2006/relationships/hyperlink" Target="consultantplus://offline/ref=1B0849AB97890F115EE15C364930841F58BB4E78A82C3502D910DC144D762B0E03EB9B0DECEC3C12518223C03C24FEFBF73FEECE91359B9476DBCE10D4H93CL" TargetMode="External"/><Relationship Id="rId73" Type="http://schemas.openxmlformats.org/officeDocument/2006/relationships/hyperlink" Target="consultantplus://offline/ref=1B0849AB97890F115EE15C364930841F58BB4E78A82C3502D910DC144D762B0E03EB9B0DECEC3C12518223C0342AFEFBF73FEECE91359B9476DBCE10D4H93CL" TargetMode="External"/><Relationship Id="rId74" Type="http://schemas.openxmlformats.org/officeDocument/2006/relationships/hyperlink" Target="consultantplus://offline/ref=1B0849AB97890F115EE15C364930841F58BB4E78A82C3502D910DC144D762B0E03EB9B0DECEC3C12518223C23F2BFEFBF73FEECE91359B9476DBCE10D4H93CL" TargetMode="External"/><Relationship Id="rId75" Type="http://schemas.openxmlformats.org/officeDocument/2006/relationships/hyperlink" Target="consultantplus://offline/ref=1B0849AB97890F115EE15C364930841F58BB4E78A82C3502D910DC144D762B0E03EB9B0DECEC3C12518223C23820FEFBF73FEECE91359B9476DBCE10D4H93CL" TargetMode="External"/><Relationship Id="rId76" Type="http://schemas.openxmlformats.org/officeDocument/2006/relationships/hyperlink" Target="consultantplus://offline/ref=1B0849AB97890F115EE15C364930841F58BB4E78A82C3502D910DC144D762B0E03EB9B0DECEC3C12518223C53C2AFEFBF73FEECE91359B9476DBCE10D4H93CL" TargetMode="External"/><Relationship Id="rId77" Type="http://schemas.openxmlformats.org/officeDocument/2006/relationships/hyperlink" Target="consultantplus://offline/ref=1B0849AB97890F115EE15C364930841F58BB4E78A82C3502D910DC144D762B0E03EB9B0DECEC3C12518223C6392BFEFBF73FEECE91359B9476DBCE10D4H93CL" TargetMode="External"/><Relationship Id="rId78" Type="http://schemas.openxmlformats.org/officeDocument/2006/relationships/hyperlink" Target="consultantplus://offline/ref=050448949F00624B60C835CAB119D9AEEB3F258825C632C73E6DB057C5CD117784046B2288698E0FE4ABEED108C53603579B30602442166B6F65DAB28028Q6N" TargetMode="External"/><Relationship Id="rId79" Type="http://schemas.openxmlformats.org/officeDocument/2006/relationships/hyperlink" Target="consultantplus://offline/ref=050448949F00624B60C835CAB119D9AEEB3F258825C632C73E6DB057C5CD117784046B2288698E0FE4ABEFD80FCE3603579B30602442166B6F65DAB28028Q6N" TargetMode="External"/><Relationship Id="rId80" Type="http://schemas.openxmlformats.org/officeDocument/2006/relationships/hyperlink" Target="consultantplus://offline/ref=050448949F00624B60C835CAB119D9AEEB3F258825C632C73E6DB057C5CD117784046B2288698E0FE4ABEFD80CC03603579B30602442166B6F65DAB28028Q6N" TargetMode="External"/><Relationship Id="rId81" Type="http://schemas.openxmlformats.org/officeDocument/2006/relationships/hyperlink" Target="consultantplus://offline/ref=050448949F00624B60C835CAB119D9AEEB3F258825C632C73E6DB057C5CD117784046B2288698E0FE4ABEFDB09C23603579B30602442166B6F65DAB28028Q6N" TargetMode="External"/><Relationship Id="rId82" Type="http://schemas.openxmlformats.org/officeDocument/2006/relationships/hyperlink" Target="consultantplus://offline/ref=050448949F00624B60C835CAB119D9AEEB3F258825C632C73E6DB057C5CD117784046B2288698E0FE4ABEFDB06C73603579B30602442166B6F65DAB28028Q6N" TargetMode="External"/><Relationship Id="rId83" Type="http://schemas.openxmlformats.org/officeDocument/2006/relationships/hyperlink" Target="consultantplus://offline/ref=050448949F00624B60C835CAB119D9AEEB3F258825C632C73E6DB057C5CD117784046B2288698E0FE4ABEFDA06C73603579B30602442166B6F65DAB28028Q6N" TargetMode="External"/><Relationship Id="rId84" Type="http://schemas.openxmlformats.org/officeDocument/2006/relationships/hyperlink" Target="consultantplus://offline/ref=1B0849AB97890F115EE15C364930841F58BB4E78A82C3502D910DC144D762B0E03EB9B0DECEC3C12518221C03E27FEFBF73FEECE91359B9476DBCE10D4H93CL" TargetMode="External"/><Relationship Id="rId85" Type="http://schemas.openxmlformats.org/officeDocument/2006/relationships/hyperlink" Target="consultantplus://offline/ref=1B0849AB97890F115EE15C364930841F58BB4E78A82C3502D910DC144D762B0E03EB9B0DECEC3C12518221C13426FEFBF73FEECE91359B9476DBCE10D4H93CL" TargetMode="Externa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Салтыков</dc:creator>
  <dc:description/>
  <cp:keywords/>
  <dc:language>en-US</dc:language>
  <cp:lastModifiedBy>User</cp:lastModifiedBy>
  <cp:lastPrinted>2024-06-14T10:03:00Z</cp:lastPrinted>
  <dcterms:modified xsi:type="dcterms:W3CDTF">2024-12-03T08:52:00Z</dcterms:modified>
  <cp:revision>3</cp:revision>
  <dc:subject/>
  <dc:title/>
</cp:coreProperties>
</file>