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3660</wp:posOffset>
                </wp:positionV>
                <wp:extent cx="14326870" cy="413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41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шестоящий орган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нистерство экономики Республики Белару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- Минск, ул. Берсона 14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инистр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еботарь Юрий Адамови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, приемная (017) 200-13-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0.75pt;margin-top:-5.8pt;width:1128.0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шестоящий орган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нистерство экономики Республики Беларус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- Минск, ул. Берсона 14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инистр </w:t>
                      </w:r>
                      <w:r>
                        <w:rPr>
                          <w:kern w:val="2"/>
                          <w:b/>
                          <w:u w:val="single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еботарь Юрий Адамович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, приемная (017) 200-13-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186660" cy="993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6600" cy="9936360"/>
                          <a:chOff x="0" y="0"/>
                          <a:chExt cx="15186600" cy="99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86600" cy="99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4247360" cy="41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а комитета экономики Витебского облисполк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5210280"/>
                            <a:ext cx="3420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ец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6, тел. 22-63-07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1320" y="5229360"/>
                            <a:ext cx="342000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ки и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мыш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рты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льг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3, тел. 48-21-64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9640"/>
                            <a:ext cx="3420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шнеэкономическ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еб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аленти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1, тел. 48-21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6982560"/>
                            <a:ext cx="3419640" cy="141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-экономического развития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люгина Инг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9 , тел. 48-21-5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8565480"/>
                            <a:ext cx="3393360" cy="112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финанс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ман Ан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0, тел. 48-21-6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1640"/>
                            <a:ext cx="3420000" cy="184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                           инвестиционной и                инновационной                    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удн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2, тел. 48-21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9080" y="3652560"/>
                            <a:ext cx="358380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ран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анна 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6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-63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3661920"/>
                            <a:ext cx="354276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Борзды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лена Александ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7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-21-65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1680"/>
                            <a:ext cx="403848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агодыренко Валентин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8 (3 этаж), тел. 48-21-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6920" y="932760"/>
                            <a:ext cx="397080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ктор кадровой работ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о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лышева Наталь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3 (3 этаж), тел. 48-21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932760"/>
                            <a:ext cx="4801320" cy="10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вацкий Дмитрий 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ёмная –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, тел. 22-63-0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210600" y="4908600"/>
                            <a:ext cx="1420920" cy="312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5032440"/>
                            <a:ext cx="1440" cy="178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546480" y="1450080"/>
                            <a:ext cx="721080" cy="2160"/>
                          </a:xfrm>
                          <a:prstGeom prst="bentConnector3">
                            <a:avLst>
                              <a:gd name="adj1" fmla="val 50799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040" y="5229360"/>
                            <a:ext cx="315288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офи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андр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1, тел. 22-63-1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967400"/>
                            <a:ext cx="1440" cy="1137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0720" y="2589480"/>
                            <a:ext cx="1132164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8920" y="2168640"/>
                            <a:ext cx="1440" cy="30420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080" y="2277720"/>
                            <a:ext cx="414792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ый 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ёрный Константин Эдуард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 тел. 22-63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4047480" y="1450080"/>
                            <a:ext cx="694440" cy="2160"/>
                          </a:xfrm>
                          <a:prstGeom prst="bentConnector3">
                            <a:avLst>
                              <a:gd name="adj1" fmla="val 5057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2167920"/>
                            <a:ext cx="1132236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21760" y="2168640"/>
                            <a:ext cx="1800" cy="1378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7520" y="2169000"/>
                            <a:ext cx="1440" cy="1379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7040" y="2168640"/>
                            <a:ext cx="1800" cy="3061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1160" y="4908600"/>
                            <a:ext cx="2120040" cy="312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4920" y="4898880"/>
                            <a:ext cx="720" cy="29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5.8pt;height:782.4pt" coordorigin="0,0" coordsize="23916,15648">
                <v:rect id="shape_0" stroked="f" o:allowincell="f" style="position:absolute;left:0;top:0;width:23915;height:15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53;width:22436;height: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а комитета экономики Витебского обл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22;top:8205;width:5385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ец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6, тел. 22-63-0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13;top:8235;width:5385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ки и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мышл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рты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льг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3, тел. 48-21-6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8220;width:5385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нешнеэкономическ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еб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аленти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1, тел. 48-21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23;top:10996;width:5384;height:22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-экономического развития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люгина Инг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9 , тел. 48-21-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66;top:13489;width:5343;height:17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дел финанс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ман Ан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0, тел. 48-21-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1168;width:5385;height:2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                           инвестиционной и                инновационной                    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удни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Пет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2, тел. 48-21-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3920;top:5752;width:5643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ран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анна 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6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-63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673;top:5767;width:5578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Борзды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лена Александр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7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-21-6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0;top:1467;width:6359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агодыренко Валентин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8 (3 этаж), тел. 48-21-5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184;top:1469;width:6252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ктор кадровой работ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о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лышева Наталь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3 (3 этаж), тел. 48-21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7439;top:1469;width:7560;height:16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вацкий Дмитрий 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ёмная –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, тел. 22-63-01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05;top:7730;width:2236;height:491;flip:x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1;top:7925;width:1;height:28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036;top:2286;width:1133;height:1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7;top:8235;width:4964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офим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андр Иван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1, тел. 22-63-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208,3098" to="11209,488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2694;top:4078;width:17828;height:2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691;top:3415;width:0;height:4790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868;top:3587;width:6531;height:15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ый 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ёрный Константин Эдуард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 тел. 22-63-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6376;top:2286;width:1091;height:1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3;top:3414;width:17829;height:1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7436;top:3415;width:1;height:2170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6374;top:3416;width:0;height:2171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0531;top:3415;width:2;height:4820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6742;top:7730;width:3338;height:49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8417,7715" to="8417,8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9:00Z</dcterms:created>
  <dc:creator>дегтяренко</dc:creator>
  <dc:description/>
  <cp:keywords/>
  <dc:language>en-US</dc:language>
  <cp:lastModifiedBy>Наталья Н. Голышева</cp:lastModifiedBy>
  <cp:lastPrinted>2020-11-10T09:25:00Z</cp:lastPrinted>
  <dcterms:modified xsi:type="dcterms:W3CDTF">2025-05-22T06:26:00Z</dcterms:modified>
  <cp:revision>31</cp:revision>
  <dc:subject/>
  <dc:title> </dc:title>
</cp:coreProperties>
</file>