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ЕРЕЧЕНЬ АДМИНИСТРАТИВНЫХ ПРОЦЕДУР</w:t>
      </w:r>
      <w:r>
        <w:rPr>
          <w:sz w:val="28"/>
          <w:szCs w:val="28"/>
        </w:rPr>
        <w:t>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существляемых  главным управлением жилищно-коммунального хозяйства Витебского областного исполнительного комитета по  заявлениям граждан  в соответствии Перечнем административных процедур, осуществляемых государственными  органами и иными организациями  по  заявлениям  граждан, утвержденным  Указом Президента  Республики Беларусь  от 26  апреля  2010 г. № 200  ”Об административных процедурах, осуществляемых  государственными  органами и иными организациями  по  заявлениям граждан“ </w:t>
      </w:r>
      <w:r>
        <w:rPr>
          <w:i/>
          <w:sz w:val="28"/>
          <w:szCs w:val="28"/>
        </w:rPr>
        <w:t>(осуществляются в отношении работников (бывших работников) главного управ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440"/>
        <w:gridCol w:w="2112"/>
        <w:gridCol w:w="2465"/>
        <w:gridCol w:w="3595"/>
      </w:tblGrid>
      <w:tr>
        <w:trPr>
          <w:tblHeader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 работника, ответственного за прием заявлений заинтересованных лиц, местонахождение, номер телефона,  время  приема</w:t>
            </w:r>
          </w:p>
        </w:tc>
      </w:tr>
      <w:tr>
        <w:trPr/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</w:t>
              <w:br/>
              <w:t>ЖИЛИЩНЫЕ ПРАВООТНОШ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инятие решения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</w:t>
            </w:r>
          </w:p>
          <w:p>
            <w:pPr>
              <w:pStyle w:val="Normal"/>
              <w:spacing w:lineRule="exact" w:line="2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-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;</w:t>
            </w:r>
          </w:p>
          <w:p>
            <w:pPr>
              <w:pStyle w:val="Normal"/>
              <w:spacing w:lineRule="exact" w:line="2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;</w:t>
            </w:r>
          </w:p>
          <w:p>
            <w:pPr>
              <w:pStyle w:val="Normal"/>
              <w:spacing w:lineRule="exact" w:line="2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;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>
                <w:sz w:val="22"/>
                <w:szCs w:val="22"/>
              </w:rPr>
              <w:t>сведения о доходе и имуществе каждого члена семьи – при принятии на учет нуждающихся в улучшении жилищных условий (восстановлении</w:t>
            </w:r>
            <w:r>
              <w:rPr/>
              <w:t xml:space="preserve"> на учете) граждан, имеющих право на получение жилого помещения социального пользования в зависимости от их дохода и имущества;</w:t>
            </w:r>
          </w:p>
          <w:tbl>
            <w:tblPr>
              <w:tblW w:w="4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1"/>
            </w:tblGrid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3" w:leader="none"/>
                    </w:tabs>
                    <w:spacing w:lineRule="exact" w:line="200"/>
                    <w:ind w:right="805" w:firstLine="206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3" w:leader="none"/>
                    </w:tabs>
                    <w:spacing w:lineRule="exact" w:line="200"/>
                    <w:ind w:right="805" w:firstLine="348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месяц со дня подачи заявления 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, кадровой работы и делопроизводства Базылева Наталья Леонидовна,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 ул. Правды, д.38а, каб. № 14, тел. 68 50 70, понедельник, вторник, среда, четверг, пятница – с 8-00 до 17-00, перерыв с 13-00 до 14-0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7. о снятии граждан с учета нуждающихся в улучшении жилищных условий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21"/>
              <w:rPr/>
            </w:pPr>
            <w:r>
              <w:rPr>
                <w:sz w:val="22"/>
                <w:szCs w:val="22"/>
              </w:rPr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;</w:t>
            </w:r>
          </w:p>
          <w:p>
            <w:pPr>
              <w:pStyle w:val="Normal"/>
              <w:spacing w:lineRule="exact" w:line="200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Table101"/>
              <w:spacing w:lineRule="exact" w:line="200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 со дня подачи заявл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, кадровой работы и делопроизводства Базылева Наталья Леонидовна,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 ул. Правды, д.38а, каб. № 14, тел. 68 50 70, понедельник, вторник, среда, четверг, пятница – с 8-00 до 17-00, перерыв с 13-00 до 14-0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ind w:firstLine="2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е</w:t>
              <w:br/>
              <w:t xml:space="preserve">     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;</w:t>
            </w:r>
          </w:p>
          <w:p>
            <w:pPr>
              <w:pStyle w:val="Normal"/>
              <w:spacing w:lineRule="exact" w:line="200" w:before="0" w:after="240"/>
              <w:ind w:firstLine="221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документы, подтверждающие право на внеочередное или первоочередное получение жилого помещения в общежитии, в случае наличия такого права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месяц со дня подачи заявл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, кадровой работы и делопроизводства Базылева Наталья Леонидовна,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 ул. Правды, д.38а, каб. № 14, тел. 68 50 70, понедельник, вторник, среда, четверг, пятница – с 8-00 до 17-00, перерыв с 13-00 до 14-0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1.1.2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</w:t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;</w:t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240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 после приемки жилого дома в эксплуатацию – в случае подачи заявления до приемки жилого дома в эксплуатацию</w:t>
            </w:r>
          </w:p>
          <w:p>
            <w:pPr>
              <w:pStyle w:val="Table101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 со дня подачи заявления – в случае подачи заявления после приемки жилого дома в эксплуатацию</w:t>
            </w:r>
          </w:p>
          <w:p>
            <w:pPr>
              <w:pStyle w:val="Table101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, кадровой работы и делопроизводства Базылева Наталья Леонидовна,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 ул. Правды, д.38а, каб. № 14, тел. 68 50 70, понедельник, вторник, среда, четверг, пятница – с 8-00 до 17-00, перерыв с 13-00 до 14-0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.о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8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заявление;</w:t>
            </w:r>
          </w:p>
          <w:p>
            <w:pPr>
              <w:pStyle w:val="Table101"/>
              <w:ind w:right="176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Table101"/>
              <w:ind w:right="176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ведения о доходе и имуществе гражданина и членов его семьи</w:t>
            </w:r>
          </w:p>
          <w:p>
            <w:pPr>
              <w:pStyle w:val="Table101"/>
              <w:ind w:right="176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;</w:t>
            </w:r>
          </w:p>
          <w:p>
            <w:pPr>
              <w:pStyle w:val="Table101"/>
              <w:ind w:right="176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видетельство 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, блокированного жилого дома;</w:t>
            </w:r>
          </w:p>
          <w:p>
            <w:pPr>
              <w:pStyle w:val="Table101"/>
              <w:ind w:right="176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удостоверенное нотариально обязательство о неоформлении в собственность занимаемого по договору найма жилого помещения с последующим его освобождением - в случае наличия такого помещения;</w:t>
            </w:r>
          </w:p>
          <w:p>
            <w:pPr>
              <w:pStyle w:val="Table101"/>
              <w:ind w:right="176" w:hanging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;</w:t>
            </w:r>
          </w:p>
          <w:p>
            <w:pPr>
              <w:pStyle w:val="Table101"/>
              <w:ind w:right="176" w:hanging="0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;</w:t>
            </w:r>
          </w:p>
          <w:p>
            <w:pPr>
              <w:pStyle w:val="Table101"/>
              <w:ind w:right="176" w:hanging="0"/>
              <w:rPr>
                <w:sz w:val="22"/>
                <w:szCs w:val="22"/>
              </w:rPr>
            </w:pPr>
            <w:r>
              <w:rPr>
                <w:rStyle w:val="Wordwrapper"/>
                <w:sz w:val="22"/>
                <w:szCs w:val="22"/>
                <w:shd w:fill="FFFFFF" w:val="clear"/>
              </w:rPr>
              <w:t>письменное согласие совершеннолетних членов семьи, улучшающих совместно жилищные условия с использованием субсидии</w:t>
            </w:r>
          </w:p>
          <w:p>
            <w:pPr>
              <w:pStyle w:val="Table101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Wordwrapper"/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в случае предоставления одноразовой субсидии на строительство (реконструкцию) жилого помещения -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"Субсидия"</w:t>
            </w:r>
          </w:p>
          <w:p>
            <w:pPr>
              <w:pStyle w:val="Normal"/>
              <w:spacing w:lineRule="exact" w:line="200"/>
              <w:rPr>
                <w:rStyle w:val="Wordwrapper"/>
                <w:color w:val="24242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Wordwrapper"/>
                <w:color w:val="242424"/>
                <w:sz w:val="22"/>
                <w:szCs w:val="22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- 6 месяцев</w:t>
            </w:r>
          </w:p>
          <w:p>
            <w:pPr>
              <w:pStyle w:val="Normal"/>
              <w:spacing w:lineRule="exact" w:line="200"/>
              <w:rPr>
                <w:rStyle w:val="Wordwrapper"/>
                <w:color w:val="24242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, кадровой работы и делопроизводства Базылева Наталья Леонидовна,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 ул. Правды, д.38а, каб. № 14, тел. 68 50 70, понедельник, вторник, среда, четверг, пятница – с 8-00 до 17-00, перерыв с 13-00 до 14-0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Выдача справк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3.1. о состоянии на учете нуждающихся в улучшении жилищных условий</w:t>
            </w:r>
          </w:p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день 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месяце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, кадровой работы и делопроизводства Базылева Наталья Леонидовна,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 ул. Правды, д.38а, каб. № 14, тел. 68 50 70, понедельник, вторник, среда, четверг, пятница – с 8-00 до 17-00, перерыв с 13-00 до 14-00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 о предоставлении (непред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день 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месяце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, кадровой работы и делопроизводства Базылева Наталья Леонидовна,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 ул. Правды, д.38а, каб. № 14, тел. 68 50 70, понедельник, вторник, среда, четверг, пятница – с 8-00 до 17-00, перерыв с 13-00 до 14-00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СОЦИАЛЬНАЯ  ЗАЩИТ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Выдача выписки (копии) из трудовой книжки</w:t>
            </w:r>
          </w:p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 ул. Правды, д.38а, каб. № 14, тел. 68 50 70, понедельник, вторник, среда, четверг, пятница – с 8-00 до 17-00, перерыв с 13-00 до 14-00, 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главный специалист отдела правовой, кадровой работы и делопроизводства Базылева Наталья Леонидовна,            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 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 ул. Правды, д.38а, каб. № 14, тел. 68 50 70, понедельник, вторник, среда, четверг, пятница – с 8-00 до 17-00, перерыв с 13-00 до 14-00, 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главный специалист отдела правовой, кадровой работы и делопроизводства Базылева Наталья Леонидовна,            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ул. Правды, д.38а, каб. 10,  тел. 68 73 00; понедельник, вторник, среда, четверг, пятница – с 8-00 до  17-00, перерыв с 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дача справки о периоде работы, службы</w:t>
            </w:r>
          </w:p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 ул. Правды, д.38а, каб. № 14, тел. 68 50 70, понедельник, вторник, среда, четверг, пятница – с 8-00 до 17-00, перерыв с 13-00 до 14-00, в  ее отсутствие  –   главный специалист отдела правовой, кадровой работы и делопроизводства Базылева Наталья Леонидовна,            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ее отсутствие  –   главный бухгалтер группы бухгалтерского учета и отчетности Сусанин Александр Васильевич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ул. Правды, д.38а, каб. № 6, тел. 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3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  <w:br/>
              <w:t xml:space="preserve">     листок нетрудоспособности</w:t>
              <w:br/>
              <w:t xml:space="preserve">     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,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;</w:t>
            </w:r>
          </w:p>
          <w:tbl>
            <w:tblPr>
              <w:tblW w:w="4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1"/>
            </w:tblGrid>
            <w:tr>
              <w:trPr/>
              <w:tc>
                <w:tcPr>
                  <w:tcW w:w="4871" w:type="dxa"/>
                  <w:tcBorders/>
                </w:tcPr>
                <w:tbl>
                  <w:tblPr>
                    <w:tblW w:w="38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6"/>
                  </w:tblGrid>
                  <w:tr>
                    <w:trPr/>
                    <w:tc>
                      <w:tcPr>
                        <w:tcW w:w="38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242424"/>
                            <w:sz w:val="18"/>
                            <w:szCs w:val="18"/>
                          </w:rPr>
                        </w:pPr>
                        <w:r>
                          <w:rPr>
                            <w:rStyle w:val="Wordwrapper"/>
                            <w:color w:val="242424"/>
                            <w:sz w:val="22"/>
                            <w:szCs w:val="22"/>
                            <w:shd w:fill="FFFFFF" w:val="clear"/>
                          </w:rPr>
                          <w:t>паспорт или иной документ, удостоверяющий лич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242424"/>
                            <w:sz w:val="22"/>
                            <w:szCs w:val="22"/>
                          </w:rPr>
                        </w:pPr>
                        <w:r>
                          <w:rPr>
                            <w:color w:val="242424"/>
                            <w:sz w:val="22"/>
                            <w:szCs w:val="22"/>
                          </w:rPr>
                          <w:t>справка 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242424"/>
                            <w:sz w:val="22"/>
                            <w:szCs w:val="22"/>
                          </w:rPr>
                        </w:pPr>
                        <w:r>
                          <w:rPr>
                            <w:color w:val="242424"/>
                            <w:sz w:val="22"/>
                            <w:szCs w:val="22"/>
                          </w:rPr>
                          <w:t>свидетельство 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242424"/>
                            <w:sz w:val="22"/>
                            <w:szCs w:val="22"/>
                          </w:rPr>
                        </w:pPr>
                        <w:r>
                          <w:rPr>
                            <w:color w:val="242424"/>
                            <w:sz w:val="22"/>
                            <w:szCs w:val="22"/>
                          </w:rPr>
      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242424"/>
                            <w:sz w:val="22"/>
                            <w:szCs w:val="22"/>
                          </w:rPr>
                        </w:pPr>
                        <w:r>
                          <w:rPr>
                            <w:color w:val="242424"/>
                            <w:sz w:val="22"/>
                            <w:szCs w:val="22"/>
                          </w:rPr>
      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242424"/>
                            <w:sz w:val="22"/>
                            <w:szCs w:val="22"/>
                          </w:rPr>
                        </w:pPr>
                        <w:r>
                          <w:rPr>
                            <w:color w:val="242424"/>
                            <w:sz w:val="22"/>
                            <w:szCs w:val="22"/>
                          </w:rPr>
      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242424"/>
                            <w:sz w:val="22"/>
                            <w:szCs w:val="22"/>
                          </w:rPr>
                        </w:pPr>
                        <w:r>
                          <w:rPr>
                            <w:color w:val="242424"/>
                            <w:sz w:val="22"/>
                            <w:szCs w:val="22"/>
                          </w:rPr>
                          <w:t>свидетельство о заключении брака - в случае, если заявитель состоит в браке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242424"/>
                            <w:sz w:val="22"/>
                            <w:szCs w:val="22"/>
                          </w:rPr>
                        </w:pPr>
                        <w:r>
                          <w:rPr>
                            <w:color w:val="242424"/>
                            <w:sz w:val="22"/>
                            <w:szCs w:val="22"/>
                          </w:rPr>
                          <w:t>копия решения суда о расторжении брака либо свидетельство о расторжении брака или иной документ, подтверждающий категорию неполной семьи, - для неполных семей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242424"/>
                            <w:sz w:val="22"/>
                            <w:szCs w:val="22"/>
                          </w:rPr>
                        </w:pPr>
                        <w:r>
                          <w:rPr>
                            <w:color w:val="242424"/>
                            <w:sz w:val="22"/>
                            <w:szCs w:val="22"/>
                          </w:rPr>
                          <w:t>выписки (копии) из трудовых книжек 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242424"/>
                            <w:sz w:val="22"/>
                            <w:szCs w:val="22"/>
                          </w:rPr>
                        </w:pPr>
                        <w:r>
                          <w:rPr>
                            <w:color w:val="242424"/>
                            <w:sz w:val="22"/>
                            <w:szCs w:val="22"/>
                          </w:rPr>
      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      </w:r>
                      </w:p>
                    </w:tc>
                  </w:tr>
                  <w:tr>
                    <w:trPr/>
                    <w:tc>
                      <w:tcPr>
                        <w:tcW w:w="38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242424"/>
                            <w:sz w:val="22"/>
                            <w:szCs w:val="22"/>
                          </w:rPr>
                        </w:pPr>
                        <w:r>
                          <w:rPr>
                            <w:color w:val="242424"/>
                            <w:sz w:val="22"/>
                            <w:szCs w:val="22"/>
                          </w:rPr>
      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      </w:r>
                      </w:p>
                    </w:tc>
                  </w:tr>
                </w:tbl>
                <w:p>
                  <w:pPr>
                    <w:pStyle w:val="Normal"/>
                    <w:ind w:right="808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группы бухгалтерского учета и отчетности, Пушкова Наталья Валентиновна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,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;</w:t>
            </w:r>
          </w:p>
          <w:p>
            <w:pPr>
              <w:pStyle w:val="Normal"/>
              <w:spacing w:lineRule="exact" w:line="20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0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врачебно-консультационной комиссии;</w:t>
            </w:r>
          </w:p>
          <w:p>
            <w:pPr>
              <w:pStyle w:val="Normal"/>
              <w:spacing w:lineRule="exact" w:line="20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0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20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spacing w:lineRule="exact" w:line="20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82 34; понедельник, вторник, среда, четверг, пятница – с 8-00 до 17-00, перерыв с 13-00 до 14-00</w:t>
            </w:r>
          </w:p>
        </w:tc>
      </w:tr>
      <w:tr>
        <w:trPr>
          <w:trHeight w:val="32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 Назначение пособия по уходу за ребенком в возрасте до 3 л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заявление;</w:t>
            </w:r>
          </w:p>
          <w:tbl>
            <w:tblPr>
              <w:tblW w:w="4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1"/>
            </w:tblGrid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3" w:leader="none"/>
                    </w:tabs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паспорт </w:t>
                  </w:r>
                  <w:r>
                    <w:rPr>
                      <w:color w:val="242424"/>
                      <w:sz w:val="22"/>
                      <w:szCs w:val="22"/>
                    </w:rPr>
                    <w:t>или иной документ, удостоверяющий личность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75" w:leader="none"/>
                    </w:tabs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свидетельства 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 беженца или убежище в Республике Беларусь, - при наличии таких свидетельств)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242424"/>
                      <w:sz w:val="22"/>
                      <w:szCs w:val="22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91" w:leader="none"/>
                    </w:tabs>
                    <w:ind w:right="808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242424"/>
                      <w:sz w:val="22"/>
                      <w:szCs w:val="22"/>
                    </w:rPr>
                    <w:t>удостоверение инвалида либо заключение медико-реабилитационной экспертной комиссии - для ребенка-инвалида в возрасте до 3 лет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3" w:leader="none"/>
                    </w:tabs>
                    <w:ind w:right="808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удостоверение 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3" w:leader="none"/>
                    </w:tabs>
                    <w:ind w:right="808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242424"/>
                      <w:sz w:val="22"/>
                      <w:szCs w:val="22"/>
                    </w:rPr>
                    <w:t>свидетельство о заключении брака - в случае, если заявитель состоит в браке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копия решения суда о расторжении брака либо свидетельство о расторжении брака или иной документ, подтверждающий категорию неполной семьи, - для неполных семей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242424"/>
                      <w:sz w:val="22"/>
                      <w:szCs w:val="22"/>
                    </w:rPr>
                    <w:t>справка о периоде, за который выплачено пособие по беременности и родам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справка 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242424"/>
                      <w:sz w:val="22"/>
                      <w:szCs w:val="22"/>
                    </w:rPr>
                    <w:t>выписки (копии) из трудовых книжек 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242424"/>
                      <w:sz w:val="22"/>
                      <w:szCs w:val="22"/>
                    </w:rPr>
                    <w:t>справка о том, что гражданин является обучающимся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242424"/>
                      <w:sz w:val="22"/>
                      <w:szCs w:val="22"/>
                    </w:rPr>
                    <w:t>справка 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справка о размере пособия на детей и периоде его выплаты (справка о неполучении пособия на детей) - в случае изменения места выплаты пособия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242424"/>
                      <w:sz w:val="22"/>
                      <w:szCs w:val="22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;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242424"/>
                      <w:sz w:val="22"/>
                      <w:szCs w:val="22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по день достижения ребенком возраста 3 лет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, понедельник, вторник, среда, четверг, пятница – с 8-00 до 17-00, перерыв с 13-00 до 14-00</w:t>
            </w:r>
          </w:p>
        </w:tc>
      </w:tr>
      <w:tr>
        <w:trPr>
          <w:trHeight w:val="19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заявление;</w:t>
            </w:r>
          </w:p>
          <w:tbl>
            <w:tblPr>
              <w:tblW w:w="4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1"/>
            </w:tblGrid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паспорт </w:t>
                  </w:r>
                  <w:r>
                    <w:rPr>
                      <w:color w:val="242424"/>
                      <w:sz w:val="22"/>
                      <w:szCs w:val="22"/>
                    </w:rPr>
                    <w:t>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два свидетельства 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 беженца или убежище 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242424"/>
                      <w:sz w:val="22"/>
                      <w:szCs w:val="22"/>
                    </w:rPr>
                    <w:t>справка 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>копия решения суда о расторжении брака либо свидетельство 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выписки (копии) из трудовых книжек 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666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242424"/>
                      <w:sz w:val="22"/>
                      <w:szCs w:val="22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,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 Назначение пособия на детей старше 3 лет из отдельных категорий семей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заявление;</w:t>
            </w:r>
          </w:p>
          <w:tbl>
            <w:tblPr>
              <w:tblW w:w="4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1"/>
            </w:tblGrid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паспорт </w:t>
                  </w:r>
                  <w:r>
                    <w:rPr>
                      <w:color w:val="242424"/>
                      <w:sz w:val="22"/>
                      <w:szCs w:val="22"/>
                    </w:rPr>
                    <w:t>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 беженца или убежище 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242424"/>
                      <w:sz w:val="22"/>
                      <w:szCs w:val="22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242424"/>
                      <w:sz w:val="22"/>
                      <w:szCs w:val="22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242424"/>
                      <w:sz w:val="22"/>
                      <w:szCs w:val="22"/>
                    </w:rPr>
                    <w:t>справка о призыве на срочную военную службу - для семей военнослужащих, проходящих срочную военную службу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242424"/>
                      <w:sz w:val="22"/>
                      <w:szCs w:val="22"/>
                    </w:rPr>
                    <w:t>справка о направлении на альтернативную службу - для семей граждан, проходящих альтернативную службу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242424"/>
                      <w:sz w:val="22"/>
                      <w:szCs w:val="22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242424"/>
                      <w:sz w:val="22"/>
                      <w:szCs w:val="22"/>
                    </w:rPr>
                    <w:t>копия решения суда о расторжении брака либо свидетельство о расторжении брака или иной 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242424"/>
                      <w:sz w:val="22"/>
                      <w:szCs w:val="22"/>
                    </w:rPr>
                    <w:t>справка 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выписки (копии) из трудовых книжек родителей (усыновителей (удочерителей), опекунов (попечителей) или иные документы, подтверждающие их занятость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242424"/>
                      <w:sz w:val="22"/>
                      <w:szCs w:val="22"/>
                    </w:rPr>
                    <w:t>справка о размере пособия на детей и периоде его выплаты (справка 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ind w:right="808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242424"/>
                      <w:sz w:val="22"/>
                      <w:szCs w:val="22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 Назначение пособия по временной нетрудоспособности по уходу за больным ребенком в возрасте до 14 лет (ребенком-инвалидом в возрасте до 18 лет)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,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 Выдача справки о размере пособия на детей и периоде его выплаты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-1. Выдача справки о неполучении пособия на дете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 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 ул. Правды, д.38а, каб. № 14, тел. 68 50 70, понедельник, вторник, среда, четверг, пятница – с 8-00 до 17-00, перерыв с 13-00 до 14-00, 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главный специалист отдела правовой, кадровой работы и делопроизводства Базылева Наталья Леонидовна,            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 17-00, перерыв с  13-00 до 14-00 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 Выдача справки об удержании алиментов и их размер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,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начальник отдела правовой, кадровой работы и делопроизводства Ясинская Светлана Яковлевна,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 ул. Правды, д.38а, каб. № 14, тел. 68 50 70, понедельник, вторник, среда, четверг, пятница – с 8-00 до 17-00, перерыв с 13-00 до 14-00, </w:t>
            </w:r>
          </w:p>
          <w:p>
            <w:pPr>
              <w:pStyle w:val="Table101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ее отсутствие  –   главный специалист отдела правовой, кадровой работы и делопроизводства Базылева Наталья Леонидовна,             </w:t>
            </w:r>
          </w:p>
          <w:p>
            <w:pPr>
              <w:pStyle w:val="Table101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10,  тел. 68 73 00; понедельник, вторник, среда, четверг, пятница – с 8-00 до 17-00, перерыв с  13-00 до 14-00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9. Выдача справки о периоде, за который выплачено пособие по беременности и родам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5. Выплата пособия  на погребение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Normal"/>
              <w:spacing w:lineRule="exact" w:line="20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spacing w:lineRule="exact" w:line="20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 – в случае, если смерть зарегистрирована в Республике Беларусь;</w:t>
            </w:r>
          </w:p>
          <w:p>
            <w:pPr>
              <w:pStyle w:val="Normal"/>
              <w:spacing w:lineRule="exact" w:line="20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spacing w:lineRule="exact" w:line="20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spacing w:lineRule="exact" w:line="20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spacing w:lineRule="exact" w:line="200"/>
              <w:jc w:val="both"/>
              <w:rPr>
                <w:rStyle w:val="Wordwrapper"/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 xml:space="preserve">        </w:t>
            </w:r>
            <w:r>
              <w:rPr>
                <w:rStyle w:val="Wordwrapper"/>
                <w:color w:val="242424"/>
                <w:sz w:val="22"/>
                <w:szCs w:val="22"/>
              </w:rPr>
              <w:t>трудовая книжка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exact" w:line="200"/>
              <w:jc w:val="both"/>
              <w:rPr>
                <w:rStyle w:val="Wordwrapper"/>
                <w:color w:val="24242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5-1. </w:t>
            </w:r>
            <w:r>
              <w:rPr>
                <w:rStyle w:val="Wordwrapper"/>
                <w:color w:val="242424"/>
                <w:sz w:val="22"/>
                <w:szCs w:val="22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Wordwrapper"/>
                <w:color w:val="242424"/>
                <w:sz w:val="22"/>
                <w:szCs w:val="22"/>
              </w:rPr>
              <w:t xml:space="preserve">     </w:t>
            </w:r>
            <w:r>
              <w:rPr>
                <w:rStyle w:val="Wordwrapper"/>
                <w:color w:val="242424"/>
                <w:sz w:val="22"/>
                <w:szCs w:val="22"/>
              </w:rPr>
              <w:t>заявление</w:t>
            </w:r>
            <w:r>
              <w:rPr>
                <w:color w:val="242424"/>
                <w:sz w:val="22"/>
                <w:szCs w:val="22"/>
              </w:rPr>
              <w:br w:type="textWrapping" w:clear="all"/>
            </w:r>
            <w:r>
              <w:rPr>
                <w:rStyle w:val="Wordwrapper"/>
                <w:color w:val="242424"/>
                <w:sz w:val="22"/>
                <w:szCs w:val="22"/>
              </w:rPr>
              <w:t xml:space="preserve">     паспорт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или иной документ, удостоверяющий личност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Wordwrapper"/>
                <w:color w:val="242424"/>
                <w:sz w:val="22"/>
                <w:szCs w:val="22"/>
              </w:rPr>
              <w:t xml:space="preserve">     </w:t>
            </w:r>
            <w:r>
              <w:rPr>
                <w:rStyle w:val="Wordwrapper"/>
                <w:color w:val="242424"/>
                <w:sz w:val="22"/>
                <w:szCs w:val="22"/>
              </w:rPr>
              <w:t>документы, подтверждающие заключение брака, родственные отношени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Wordwrapper"/>
                <w:color w:val="242424"/>
                <w:sz w:val="22"/>
                <w:szCs w:val="22"/>
              </w:rPr>
              <w:t xml:space="preserve">     </w:t>
            </w:r>
            <w:r>
              <w:rPr>
                <w:rStyle w:val="Wordwrapper"/>
                <w:color w:val="242424"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о смерт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Wordwrapper"/>
                <w:color w:val="242424"/>
                <w:sz w:val="22"/>
                <w:szCs w:val="22"/>
              </w:rPr>
              <w:t xml:space="preserve">    </w:t>
            </w:r>
            <w:r>
              <w:rPr>
                <w:rStyle w:val="Wordwrapper"/>
                <w:color w:val="242424"/>
                <w:sz w:val="22"/>
                <w:szCs w:val="22"/>
              </w:rPr>
              <w:t>копия трудовой книжки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Normal"/>
              <w:spacing w:lineRule="exact" w:line="200"/>
              <w:rPr>
                <w:rStyle w:val="Wordwrapper"/>
                <w:color w:val="24242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бесплат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г. Витебск, ул. Правды, д.38а, каб. № 6, тел.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4. Выдача справки о невыделении путевки на детей на санаторно-курортное лечение и оздоровление в текущем году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8</w:t>
            </w:r>
          </w:p>
          <w:p>
            <w:pPr>
              <w:pStyle w:val="Pconsdtnormal"/>
              <w:shd w:fill="FFFFFF" w:val="clear"/>
              <w:spacing w:before="0" w:after="0"/>
              <w:jc w:val="center"/>
              <w:rPr>
                <w:color w:val="242424"/>
              </w:rPr>
            </w:pPr>
            <w:r>
              <w:rPr>
                <w:rStyle w:val="Fontweightbold"/>
                <w:bCs/>
                <w:color w:val="242424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  <w:p>
            <w:pPr>
              <w:pStyle w:val="Normal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 </w:t>
            </w:r>
            <w:r>
              <w:rPr>
                <w:rStyle w:val="Wordwrapper"/>
                <w:color w:val="242424"/>
                <w:sz w:val="22"/>
                <w:szCs w:val="22"/>
              </w:rPr>
              <w:t>Выдача справки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заявление</w:t>
              <w:br/>
              <w:br/>
              <w:t>паспорт или иной документ, удостоверяющий личность, либо их копии</w:t>
              <w:br/>
              <w:br/>
              <w:t>бесплат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</w:t>
              <w:softHyphen/>
              <w:t xml:space="preserve">циальной (в том числе налоговой) проверки, запроса документов и (или) сведений от других государственных органов, иных организаций – 1 месяц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3. Выдача справки о доходах, исчисленных и удержанных суммах подоходного налога с физических лиц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бухгалтер группы бухгалтерского учета и отчетности Пушкова Наталья Валентинов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. Витебск, ул. Правды, д.38а, каб. 5,  тел. 68 82 34; понедельник, вторник, среда, четверг, пятница – с 8-00 до  17-00, перерыв  с  13-00 до    14-00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в  ее отсутствие  –   главный бухгалтер группы бухгалтерского учета и отчетности Сусанин Александр Васильевич,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 д.38а, каб. № 6, тел. 68 11 89; понедельник, вторник, среда, четверг, пятница – с 8-00 до 17-00, перерыв с 13-00 до 14-00</w:t>
            </w:r>
          </w:p>
        </w:tc>
      </w:tr>
    </w:tbl>
    <w:p>
      <w:pPr>
        <w:pStyle w:val="Normal"/>
        <w:shd w:fill="F2F2F2" w:val="clear"/>
        <w:spacing w:before="240" w:after="0"/>
        <w:ind w:firstLine="720"/>
        <w:jc w:val="both"/>
        <w:rPr>
          <w:color w:val="333333"/>
          <w:sz w:val="15"/>
          <w:szCs w:val="15"/>
        </w:rPr>
      </w:pPr>
      <w:r>
        <w:rPr>
          <w:b/>
          <w:bCs/>
          <w:color w:val="333333"/>
          <w:sz w:val="28"/>
        </w:rPr>
        <w:t>Прием заявлений заинтересованных лиц и предварительное консультирование по выполняемым административным процедурам, согласно данного перечня, производится в рабочие дни (понедельник - пятница) с 8.00-13.00, 14.00-17.00, следующими специалистами:</w:t>
      </w:r>
    </w:p>
    <w:p>
      <w:pPr>
        <w:pStyle w:val="Normal"/>
        <w:shd w:fill="F2F2F2" w:val="clear"/>
        <w:spacing w:before="240" w:after="0"/>
        <w:ind w:firstLine="720"/>
        <w:jc w:val="both"/>
        <w:rPr>
          <w:color w:val="333333"/>
          <w:sz w:val="15"/>
          <w:szCs w:val="15"/>
        </w:rPr>
      </w:pPr>
      <w:r>
        <w:rPr>
          <w:b/>
          <w:bCs/>
          <w:color w:val="333333"/>
          <w:sz w:val="28"/>
        </w:rPr>
        <w:t>административные процедуры № 1.1.5, 1.1.7, 1.1.8, 1.1.23</w:t>
      </w:r>
      <w:r>
        <w:rPr>
          <w:b/>
          <w:bCs/>
          <w:color w:val="333333"/>
          <w:sz w:val="28"/>
          <w:vertAlign w:val="superscript"/>
        </w:rPr>
        <w:t>1</w:t>
      </w:r>
      <w:r>
        <w:rPr>
          <w:b/>
          <w:bCs/>
          <w:color w:val="333333"/>
          <w:sz w:val="28"/>
        </w:rPr>
        <w:t>, 1.1.24, 1.3.1, 1.3.9 – главный специалист отдела правовой, кадровой работы и делопроизводства – Базылева Наталья Леонидовна (каб. № 10, 3-й этаж, тел 68-73-00), в случае отсутствия – начальник отдела правовой, кадровой работы и делопроизводства – Ясинская Светлана Яковлевна (каб. № 14, 3-й этаж, тел 68-50-70). Административные процедуры № 2.1-2.3, 2.19, 2.25 – начальник отдела правовой, кадровой работы и делопроизводства – Ясинская Светлана Яковлевна, (каб. № 14, 3-й этаж, тел 68-50-70), в случае отсутствия – главный специалист отдела правовой и кадровой работы –Базылева Наталья Леонидовна (каб. № 10, 3-й этаж, тел 68-73-00). Административные процедуры № 2.4-2.6, 2.8-2.9,2.9</w:t>
      </w:r>
      <w:r>
        <w:rPr>
          <w:b/>
          <w:bCs/>
          <w:color w:val="333333"/>
          <w:sz w:val="28"/>
          <w:vertAlign w:val="superscript"/>
        </w:rPr>
        <w:t>1</w:t>
      </w:r>
      <w:r>
        <w:rPr>
          <w:b/>
          <w:bCs/>
          <w:color w:val="333333"/>
          <w:sz w:val="28"/>
        </w:rPr>
        <w:t>, 2.12-2.14, 2.16, 2.18, 2.18-1, 2.20, 2.24, 2.29, 2.35, 2.35-1, 2.44, 18.7, 18.13 – бухгалтер группы бухгалтерского учета и отчетности – Пушкова Наталья Валентиновна (каб. № 5, 4-й этаж, тел 68-82-34), в случае отсутствия – главный бухгалтер группы бухгалтерского учета и отчетности – Сусанин Александр Васильевич (каб. № 6, 4-й этаж, тел 68-11-89).</w:t>
      </w:r>
    </w:p>
    <w:p>
      <w:pPr>
        <w:pStyle w:val="Normal"/>
        <w:shd w:fill="F2F2F2" w:val="clear"/>
        <w:spacing w:before="240" w:after="0"/>
        <w:jc w:val="both"/>
        <w:rPr>
          <w:color w:val="333333"/>
          <w:sz w:val="15"/>
          <w:szCs w:val="15"/>
        </w:rPr>
      </w:pPr>
      <w:r>
        <w:rPr>
          <w:b/>
          <w:bCs/>
          <w:color w:val="333333"/>
          <w:sz w:val="28"/>
        </w:rPr>
        <w:t> </w:t>
      </w:r>
      <w:r>
        <w:rPr>
          <w:b/>
          <w:bCs/>
          <w:color w:val="333333"/>
          <w:sz w:val="28"/>
        </w:rPr>
        <w:t>Предварительная запись осуществляется по телефону 68-13-89.</w:t>
      </w:r>
    </w:p>
    <w:p>
      <w:pPr>
        <w:pStyle w:val="Normal"/>
        <w:shd w:fill="F2F2F2" w:val="clear"/>
        <w:spacing w:lineRule="atLeast" w:line="225" w:before="240" w:after="240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 </w:t>
      </w:r>
      <w:r>
        <w:rPr>
          <w:rStyle w:val="StrongEmphasis"/>
          <w:color w:val="333333"/>
          <w:sz w:val="27"/>
          <w:szCs w:val="27"/>
          <w:shd w:fill="F2F2F2" w:val="clear"/>
        </w:rPr>
        <w:t>Перечень документов и (или) сведений, самостоятельно запрашиваемых главным управлением жилищно-коммунального хозяйства Витебского областного исполнительного комитета при осуществлении административных процедур по заявлениям граждан, установлен перечнем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, утвержденным постановлением Совета Министров Республики Беларусь от 18 сентября 2020 г. № 541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38" w:gutter="0" w:header="35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8C8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Colorff00ff">
    <w:name w:val="color__ff00f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weightbold">
    <w:name w:val="font-weight_bold"/>
    <w:qFormat/>
    <w:rPr/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5:00Z</dcterms:created>
  <dc:creator>User</dc:creator>
  <dc:description/>
  <cp:keywords/>
  <dc:language>en-US</dc:language>
  <cp:lastModifiedBy>15_BNL</cp:lastModifiedBy>
  <cp:lastPrinted>2024-07-12T16:35:00Z</cp:lastPrinted>
  <dcterms:modified xsi:type="dcterms:W3CDTF">2025-05-28T06:38:00Z</dcterms:modified>
  <cp:revision>135</cp:revision>
  <dc:subject/>
  <dc:title>ПЕРЕЧЕНЬ АДМИНИСТРАТИВНЫХ ПРОЦЕДУР,</dc:title>
</cp:coreProperties>
</file>