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, регулирующие вопросы осуществления административных процедур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кон Республики Беларусь от 28 октября 2008 г. № 433-З “Об основах административных процедур“ (в редакции Закона Республики Беларусь от 7 декабря 2023 г. № 314-З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каз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” (в редакции Указа Президента Республики Беларусь                         от 31 марта 2025 г. № 130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 Президента Республики Беларусь от 24 мая 2018 г. № 202    ”О службе “одно окно“ (в редакции Указа Президента Республики Беларусь от 31 марта 2025 г. № 130);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ректива Президента Республики Беларусь от 27 декабря 2006 г. № 2 ”О дебюрократизации государственного аппарата и повышении качества обеспечения жизнедеятельности населения“ (в редакции Указа Президента Республики Беларусь от 13 июня 2023 г. № 17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становление Совета Министров Республики Беларусь               от 17 октября 2018 г. № 740 ”Об административных процедурах, прием заявлений и выдача решений по которым осуществляется через службу “одно окно“ (в редакции постановления Совета Министров Республики Беларусь от 24 марта 2025 г. № 168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становление Совета Министров Республики Беларусь от           18 сентября 2020 г. № 541 ”О документах, запрашиваемых при осуществлении административных процедур“ (в редакции постановления Совета Министров Республики Беларусь                          от 24 марта 2025 г. № 168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струкция о порядке ведения делопроизводства по административным процедурам в государственных органах, иных организациях, утвержденная постановлением Министерства юстиции Республики Беларусь от 7 мая 2009 г. № 39 ”О порядке ведения делопроизводства по административным процедурам“ (в редакции постановления Совета Министров Республики Беларусь                          от 30 мая 2024 г. № 3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9:00Z</dcterms:created>
  <dc:creator>Admin</dc:creator>
  <dc:description/>
  <dc:language>en-US</dc:language>
  <cp:lastModifiedBy>KArhipova</cp:lastModifiedBy>
  <cp:lastPrinted>2023-10-27T10:20:00Z</cp:lastPrinted>
  <dcterms:modified xsi:type="dcterms:W3CDTF">2025-05-22T11:59:00Z</dcterms:modified>
  <cp:revision>2</cp:revision>
  <dc:subject/>
  <dc:title>Перечень нормативных правовых документов, регулирующих деятельность главного управления ведомственного контроля Витебского облисполкома</dc:title>
</cp:coreProperties>
</file>