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93" w:leader="none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КОМИТЕТ ЭКОНОМИКИ ВИТЕБСКОГО ОБЛИСПОЛКОМА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right" w:pos="867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>Адрес: 210010, г. Витебск, ул. Гоголя, 6,</w:t>
      </w:r>
      <w:r>
        <w:rPr>
          <w:rFonts w:cs="Arial" w:ascii="Arial" w:hAnsi="Arial"/>
          <w:sz w:val="24"/>
          <w:szCs w:val="24"/>
        </w:rPr>
        <w:tab/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акс: 48-21-47</w:t>
      </w:r>
    </w:p>
    <w:p>
      <w:pPr>
        <w:pStyle w:val="Normal"/>
        <w:widowControl w:val="false"/>
        <w:tabs>
          <w:tab w:val="clear" w:pos="720"/>
          <w:tab w:val="left" w:pos="793" w:leader="none"/>
          <w:tab w:val="right" w:pos="86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omeco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itob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by 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емная: 22-63-01</w:t>
      </w:r>
    </w:p>
    <w:p>
      <w:pPr>
        <w:pStyle w:val="Normal"/>
        <w:widowControl w:val="false"/>
        <w:tabs>
          <w:tab w:val="clear" w:pos="720"/>
          <w:tab w:val="left" w:pos="793" w:leader="none"/>
          <w:tab w:val="right" w:pos="86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e-BY"/>
        </w:rPr>
        <w:t xml:space="preserve">                         </w:t>
      </w:r>
    </w:p>
    <w:tbl>
      <w:tblPr>
        <w:tblW w:w="8250" w:type="pct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557"/>
        <w:gridCol w:w="726"/>
        <w:gridCol w:w="2889"/>
        <w:gridCol w:w="1980"/>
        <w:gridCol w:w="1980"/>
        <w:gridCol w:w="1980"/>
        <w:gridCol w:w="1980"/>
        <w:gridCol w:w="1981"/>
      </w:tblGrid>
      <w:tr>
        <w:trPr>
          <w:tblHeader w:val="true"/>
          <w:trHeight w:val="23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</w:rPr>
              <w:t>каб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</w:rPr>
              <w:t>Ф. И. О.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Arial Narro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</w:rPr>
              <w:t>Телефон раб</w:t>
            </w: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2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овац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Дмитрий Владимирович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"/>
                <w:i/>
                <w:i/>
                <w:sz w:val="20"/>
                <w:szCs w:val="20"/>
              </w:rPr>
            </w:pPr>
            <w:r>
              <w:rPr>
                <w:rFonts w:cs="Arial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43, 3-82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2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ёр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Константин Эдуардович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заместитель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я комитет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1201" w:leader="none"/>
                <w:tab w:val="right" w:pos="3973" w:leader="none"/>
                <w:tab w:val="left" w:pos="4063" w:leader="none"/>
                <w:tab w:val="left" w:pos="61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-63-02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6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Шаран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Жанна Олеговна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председателя комитет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1201" w:leader="none"/>
                <w:tab w:val="right" w:pos="3973" w:leader="none"/>
                <w:tab w:val="left" w:pos="4063" w:leader="none"/>
                <w:tab w:val="left" w:pos="61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-63-11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7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орзды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be-BY"/>
              </w:rPr>
              <w:t>Елена Александр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председателя комитет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65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8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лагодыр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Валентина Николае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авны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бухгалте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1201" w:leader="none"/>
                <w:tab w:val="right" w:pos="3973" w:leader="none"/>
                <w:tab w:val="left" w:pos="4063" w:leader="none"/>
                <w:tab w:val="left" w:pos="61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53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УПРАВЛЕНИЕ ЭКОНОМИЧЕСКОГО РЕГУЛИРОВАНИЯ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6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лец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Наталья Александр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управлени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-63-07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Отдел социально-экономического развития и прогнозирования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9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илюг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Инга Владимир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начальника управления - начальник отдел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50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6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Лах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Михаил Исаакович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63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9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Шинк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Светлана Михайл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66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9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ферен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55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Отдел финансовой политики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0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рум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Анна Александр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61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0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ныт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Елена Александровна (д/о)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61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0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риу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Юлия  Николае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48-21-42 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0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ов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Наталья Сергее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-58-37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3" w:leader="none"/>
              </w:tabs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УПРАВЛЕНИЕ ЭКОНОМИКИ И РАЗВИТИЯ ПРОМЫШЛЕН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3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арты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Ольга Леонид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управлени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48-21-64 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1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еха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Алексей Викторович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. начальника управления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40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2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вакум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Анастасия Юрье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56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2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стапч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Татьяна Николае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58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1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Дубров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6"/>
                <w:szCs w:val="26"/>
              </w:rPr>
              <w:t>Светлана Алекс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  <w:lang w:val="be-BY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ферент 2 категор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-63-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УПРАВЛЕНИЕ ВНЕШНЕЭКОНОМИЧЕСКОЙ ДЕЯТЕЛЬНОСТИ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1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леб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Валентина Александр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управлени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60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5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ажу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Наталья Михайловн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начальника управлени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46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5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елков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Марина Леонид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4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Лазар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 xml:space="preserve">Карина Валерьевна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4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Виктория Виталье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ферен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46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втух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Елена Сергеевна (д/о)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ферент 2 категор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УПРАВЛЕНИЕ ИНВЕСТИЦИОННОЙ И ИННОВАЦИОННОЙ  ДЕЯТЕЛЬНОСТИ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2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уднико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Наталья Петр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управлени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49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7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еред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Светлана Виктор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начальника управлени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52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7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ух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Александр Геннадьевич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52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8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Решетни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6"/>
                <w:szCs w:val="26"/>
              </w:rPr>
              <w:t>Марина Александр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48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8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Богда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6"/>
                <w:szCs w:val="26"/>
              </w:rPr>
              <w:t>Алина Виктор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еферен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48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Максим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6"/>
                <w:szCs w:val="26"/>
              </w:rPr>
              <w:t>Анастасия Юрьевна (д/о)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  <w:u w:val="single"/>
              </w:rPr>
              <w:t>ОТДЕЛ РАЗВИТИЯ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1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рофи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Александр Иванович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-63-12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5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лександ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Елена Федор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-63-03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5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Ерш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Лилия Валентин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-63-16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5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Лос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Елена Михайл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ферент 2 категор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51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  <w:u w:val="single"/>
              </w:rPr>
              <w:t>СЕКТОР КАДРОВОЙ РАБОТЫ И ДЕЛОПРОИЗВОДСТВ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3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3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олыш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Наталья Николае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ведующий секторо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41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2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риштоф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Ольга Валентин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ферент 1 категор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-63-01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98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i/>
          <w:i/>
          <w:iCs/>
          <w:color w:val="000000"/>
          <w:sz w:val="2"/>
          <w:szCs w:val="2"/>
        </w:rPr>
      </w:pPr>
      <w:r>
        <w:rPr>
          <w:rFonts w:cs="Times New Roman" w:ascii="Times New Roman" w:hAnsi="Times New Roman"/>
          <w:i/>
          <w:iCs/>
          <w:color w:val="000000"/>
          <w:sz w:val="2"/>
          <w:szCs w:val="2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12:00Z</dcterms:created>
  <dc:creator>Александр Н. Груздев</dc:creator>
  <dc:description/>
  <dc:language>en-US</dc:language>
  <cp:lastModifiedBy>Наталья Н. Голышева</cp:lastModifiedBy>
  <cp:lastPrinted>2023-10-11T11:59:00Z</cp:lastPrinted>
  <dcterms:modified xsi:type="dcterms:W3CDTF">2025-05-22T06:12:00Z</dcterms:modified>
  <cp:revision>2</cp:revision>
  <dc:subject/>
  <dc:title>КОМИТЕТ ЭКОНОМИКИ ВИТЕБСКОГО ОБЛИСПОЛКО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87034758</vt:r8>
  </property>
</Properties>
</file>