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 w:before="0" w:after="220"/>
        <w:ind w:right="11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ипичные недостатки и нарушения законодательства при учете и списании топлива, установленные в ходе контрольно-аналитических мероприятий главного контрольно-аналитического управления Витебского облисполкома. Перечень необходимых мер для их устранени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щественно снизить затраты на производство позволяет надлежащая организация учета топлива, доля которого в затратах предприятий доходит до 45%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жду тем, контрольно-аналитические мероприятия (далее – КАМ) показали, что большинством предприятий топливо на работу техники (тракторов, бульдозеров, экскаваторов и др.) списано по установленным нормам, но без учета его фактического расхода, поскольку не организован учет времени работы каждой единицы техники, объема выполненных работ, количества отработанных мото- или машино-часов (при наличии счетчиков), не проводятся замеры остатков топлива в  баках. По этой причине невозможно определить фактический расход топлива для последующего его списания (но не более установленной нормы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этом, значительные резервы экономии топлива могут быть выявлены и использованы только при налаженном учете его фактического расх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, например, КАМ установлено, что на работу трактора по  фактическому расходу одним из предприятий списано 718 л дизельного топлива за месяц, а расход по установленной законодательством норме на выполненный объем работ составляет 937 л, т.е. получена экономия в размере 219 л, что составляет 23% нормативного расхода топли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аком случае, руководитель предприятия имеет право пересмотреть (уменьшить) норму расхода топлива и (или) корректирующие (повышающие) коэффициенты по данной единице техники.</w:t>
      </w:r>
    </w:p>
    <w:p>
      <w:pPr>
        <w:pStyle w:val="Normal"/>
        <w:shd w:fill="FFFFFF" w:val="clear"/>
        <w:ind w:right="11" w:firstLine="72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Установлены факты, когда при наличии системы навигации, которая фиксирует фактический расход топлива, эти сведения не  используются при списании топлива. Так, например, в одном из  предприятий на основании данных используемой системы навигации установлен фактический расход топлива на работу трактора в количестве 12 л. Поскольку зафиксированные системой навигации сведения не переданы в бухгалтерию, на работу этого трактора на основании путевого листа списано 94 л топлива, или больше почти в 8 раз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начительное количество топлива предприятиями расходуется на работу различного оборудования и средств механизации. Так, например, на работу бензокосы, бензопилы и сварочного аппарата (генератора) одним из предприятий списано более 3 тыс. л топлива. Однако определить фактический расход, как и подтвердить обоснованность списания ГСМ невозможно, поскольку отсутствуют документы, подтверждающие объемы выполненных работ, время и интенсивность работы оборудования.</w:t>
      </w:r>
    </w:p>
    <w:p>
      <w:pPr>
        <w:pStyle w:val="Normal"/>
        <w:shd w:fill="FFFFFF" w:val="clear"/>
        <w:ind w:right="11"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ольшинство предприятий не проводят своевременно поверку </w:t>
      </w:r>
      <w:r>
        <w:rPr>
          <w:sz w:val="30"/>
          <w:szCs w:val="30"/>
        </w:rPr>
        <w:t xml:space="preserve">топливно-раздаточных колонок, для определения остатков топлива в  резервуарах используют просроченные градуировочные таблицы, эксплуатируют </w:t>
      </w:r>
      <w:r>
        <w:rPr>
          <w:sz w:val="30"/>
          <w:szCs w:val="30"/>
          <w:lang w:val="be-BY"/>
        </w:rPr>
        <w:t>автомобили с непрошедшими поверку спидометрами, что  также влечет недостоверность сведений о фактическом расходе топлива и его отстатках.</w:t>
      </w:r>
    </w:p>
    <w:p>
      <w:pPr>
        <w:pStyle w:val="Normal"/>
        <w:shd w:fill="FFFFFF" w:val="clear"/>
        <w:ind w:right="11" w:firstLine="720"/>
        <w:jc w:val="both"/>
        <w:rPr>
          <w:sz w:val="30"/>
          <w:szCs w:val="30"/>
        </w:rPr>
      </w:pPr>
      <w:r>
        <w:rPr>
          <w:sz w:val="30"/>
          <w:szCs w:val="30"/>
        </w:rPr>
        <w:t>Вышеуказанные нарушения и недостатки способствуют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образованию неучтенных излишков топлива, а соответственно, условий для их последующего хищ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Для обеспечения рационального использования топлива и получения экономического эффекта руководителю предприятия совместно с главным бухгалтером необходимо выполнить следующие мероприятия (принять меры)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ределить в локальных актах предприятия порядок организации учета фактического расхода топлива, включая метод (способ) замера остатков топлива в баках, назначить лиц, ответственных за его соблюдение, а также за учет времени работы техники и объема выполненных с ее использованием работ, определить лиц, осуществляющих контроль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наличии техники с системой навигации, фиксирующей фактический расход топлива, организовать</w:t>
      </w:r>
      <w:r>
        <w:rPr>
          <w:sz w:val="30"/>
          <w:szCs w:val="30"/>
          <w:lang w:val="be-BY"/>
        </w:rPr>
        <w:t xml:space="preserve"> передачу </w:t>
      </w:r>
      <w:r>
        <w:rPr>
          <w:sz w:val="30"/>
          <w:szCs w:val="30"/>
        </w:rPr>
        <w:t>в бухгалтерию сведений из системы навигации для списания топлива по фактическому расходу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нализировать расход топлива и при наличии оснований пересматривать нормы на выполнение отдельных видов рабо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своевременно осуществлять поверку средств измерений расхода топлив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cop">
    <w:name w:val="textcop"/>
    <w:basedOn w:val="Style14"/>
    <w:qFormat/>
    <w:rPr/>
  </w:style>
  <w:style w:type="character" w:styleId="PageNumber">
    <w:name w:val="Page Number"/>
    <w:basedOn w:val="Style14"/>
    <w:rPr/>
  </w:style>
  <w:style w:type="character" w:styleId="HTML">
    <w:name w:val="Акроним HTML"/>
    <w:qFormat/>
    <w:rPr>
      <w:shd w:fill="FFFF00" w:val="clear"/>
    </w:rPr>
  </w:style>
  <w:style w:type="character" w:styleId="InternetLink">
    <w:name w:val="Hyperlink"/>
    <w:rPr>
      <w:color w:val="0038C8"/>
      <w:u w:val="single"/>
    </w:rPr>
  </w:style>
  <w:style w:type="character" w:styleId="Justify">
    <w:name w:val="justify Знак"/>
    <w:qFormat/>
    <w:rPr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Newncpi">
    <w:name w:val="newncpi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1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Justify1">
    <w:name w:val="justify"/>
    <w:basedOn w:val="Normal"/>
    <w:qFormat/>
    <w:pPr>
      <w:spacing w:before="0" w:after="160"/>
      <w:ind w:firstLine="567"/>
      <w:jc w:val="both"/>
    </w:pPr>
    <w:rPr>
      <w:sz w:val="20"/>
      <w:szCs w:val="20"/>
    </w:rPr>
  </w:style>
  <w:style w:type="paragraph" w:styleId="7">
    <w:name w:val="Без интервала7"/>
    <w:qFormat/>
    <w:pPr>
      <w:widowControl/>
      <w:bidi w:val="0"/>
      <w:ind w:firstLine="113"/>
      <w:jc w:val="both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00:00Z</dcterms:created>
  <dc:creator>Admin</dc:creator>
  <dc:description/>
  <dc:language>en-US</dc:language>
  <cp:lastModifiedBy>KArhipova</cp:lastModifiedBy>
  <cp:lastPrinted>2022-01-04T10:04:00Z</cp:lastPrinted>
  <dcterms:modified xsi:type="dcterms:W3CDTF">2025-05-22T12:00:00Z</dcterms:modified>
  <cp:revision>2</cp:revision>
  <dc:subject/>
  <dc:title>Віцебскі абласны</dc:title>
</cp:coreProperties>
</file>