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82" w:before="50" w:after="5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опросам проведения единой государственной политики в области земельных отношений управлению землеустройства Витебского областного исполнительного комитета подчиняются управление землеустройства Оршанского райисполкома, отделы землеустройства городских, районных исполнительных комитетов и сектор землеустройства Россонского райисполкома.</w:t>
      </w:r>
    </w:p>
    <w:p>
      <w:pPr>
        <w:pStyle w:val="Style17"/>
        <w:spacing w:lineRule="atLeast" w:line="182" w:before="50" w:after="5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182" w:before="50" w:after="50"/>
        <w:jc w:val="both"/>
        <w:rPr>
          <w:rStyle w:val="StrongEmphasis"/>
          <w:rFonts w:ascii="Tahoma" w:hAnsi="Tahoma" w:cs="Tahoma"/>
          <w:color w:val="666666"/>
          <w:sz w:val="14"/>
          <w:szCs w:val="14"/>
        </w:rPr>
      </w:pPr>
      <w:r>
        <w:rPr/>
      </w:r>
    </w:p>
    <w:tbl>
      <w:tblPr>
        <w:tblW w:w="9683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7"/>
        <w:gridCol w:w="3226"/>
        <w:gridCol w:w="2190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чальни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 Бешенкович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1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6-37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 Браслав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3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9-64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1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7-21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гор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1-9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2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6-50-3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6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-58-3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ЧИЦ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9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-2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7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19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7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-45-21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0-3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ЦВЕТК</w:t>
            </w:r>
            <w:r>
              <w:rPr>
                <w:sz w:val="28"/>
                <w:szCs w:val="28"/>
              </w:rPr>
              <w:t>ОВА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ЛЮДМИЛ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ТОЛЬЕ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8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-4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2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-5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АНО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ИКОЛАЕ</w:t>
            </w: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6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-18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44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7-26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ого гор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ЁНОК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45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7-4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80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9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-82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5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2-1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ru-RU"/>
              </w:rPr>
              <w:t>КАНСИЯ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6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95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ИК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8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4-18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ЛЕЦ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3)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9-83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Ш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54) 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-57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ого райисполком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ШЕТ</w:t>
            </w:r>
            <w:r>
              <w:rPr>
                <w:sz w:val="28"/>
                <w:szCs w:val="28"/>
              </w:rPr>
              <w:t>ОВА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</w:t>
            </w:r>
          </w:p>
          <w:p>
            <w:pPr>
              <w:pStyle w:val="Style17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ЛЕКСЕЕ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2130) 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5-70-</w:t>
            </w:r>
            <w:r>
              <w:rPr>
                <w:sz w:val="28"/>
                <w:szCs w:val="28"/>
                <w:lang w:val="ru-RU"/>
              </w:rPr>
              <w:t>31</w:t>
            </w:r>
          </w:p>
          <w:p>
            <w:pPr>
              <w:pStyle w:val="Style17"/>
              <w:spacing w:lineRule="atLeast" w:line="28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Для документов Знак"/>
    <w:qFormat/>
    <w:rPr>
      <w:sz w:val="30"/>
      <w:szCs w:val="30"/>
    </w:rPr>
  </w:style>
  <w:style w:type="character" w:styleId="Style16">
    <w:name w:val="офис Знак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9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User</dc:creator>
  <dc:description/>
  <dc:language>en-US</dc:language>
  <cp:lastModifiedBy>Coco ArtShoW</cp:lastModifiedBy>
  <dcterms:modified xsi:type="dcterms:W3CDTF">2025-06-05T13:13:36Z</dcterms:modified>
  <cp:revision>6</cp:revision>
  <dc:subject/>
  <dc:title>По вопросам проведения единой государственной политики в области земельных отношений управлению землеустройства Витебского областного исполнительного комитета подчиняются управление землеустройства Оршанского райисполкома, отделы землеустройства город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0A8031274E9A8A039F8807E86785_12</vt:lpwstr>
  </property>
  <property fmtid="{D5CDD505-2E9C-101B-9397-08002B2CF9AE}" pid="3" name="KSOProductBuildVer">
    <vt:lpwstr>1049-12.2.0.21179</vt:lpwstr>
  </property>
</Properties>
</file>