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ТЕБСКИЙ ОБЛАСТНОЙ ИСПОЛНИТЕЛЬНЫЙ КОМИТЕТ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2"/>
          <w:szCs w:val="32"/>
        </w:rPr>
        <w:t xml:space="preserve">Информация о личном приеме граждан и представителей юридических лиц руководством облисполкома, структурных подразделений облисполкома в </w:t>
      </w:r>
      <w:r>
        <w:rPr>
          <w:b/>
          <w:sz w:val="32"/>
          <w:szCs w:val="32"/>
        </w:rPr>
        <w:t>июле 2025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693"/>
      </w:tblGrid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иема, телефон для записи на прием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кович Серг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9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Дурнов Вячеслав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Никитина Анжелик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уша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Кузнецов Игорь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финансов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 w:val="32"/>
                <w:szCs w:val="32"/>
              </w:rPr>
              <w:t>2,9,16,23,30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1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21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здравоохра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9,16,30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3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41-36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7,16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8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Офицерская,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17-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идеологической работы и по делам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7,24,31 -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ел. 48-00-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юстиции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7,14,21 с 8.00 до 13.00, с 14.00 до 17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65-16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торговли и услуг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8,22,29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5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1-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15,23,31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а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68-13-89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контрольно-аналитическое управление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9,24,29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5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48-11-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порта и туризм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4,15,24 –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Строителей, 10,т. 68-90-59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0-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внутренних 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9,16,23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0 -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Фрунзе,41а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4-03-1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емле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5,30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23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8-68-77</w:t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7,14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1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2-07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эконом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10,24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 – с 15.00 до 20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2-63-01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сельскому хозяйству и продовольств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2,9,16,30 – с 8.00 до 13.00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3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14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22-30-15, 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-06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государственного имущ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8,10,15,16,22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0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5-35-88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, занятости и социальной защи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7,9,24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5 – с 15.00 до 2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68-75-73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архитектуре и строитель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9,30– с 8.00 до 12.00      16,23 – 14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2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 65-49-8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32"/>
                <w:szCs w:val="32"/>
              </w:rPr>
              <w:t>Личный прием председателем, первым заместителем председателя, заместителями председателя, управляющим делами облисполкома осуществляется  по   предварительной   запи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50:00Z</dcterms:created>
  <dc:creator>Черепанова О.А.</dc:creator>
  <dc:description/>
  <cp:keywords/>
  <dc:language>en-US</dc:language>
  <cp:lastModifiedBy>User11</cp:lastModifiedBy>
  <cp:lastPrinted>2025-05-30T16:14:00Z</cp:lastPrinted>
  <dcterms:modified xsi:type="dcterms:W3CDTF">2025-07-02T05:51:00Z</dcterms:modified>
  <cp:revision>6</cp:revision>
  <dc:subject/>
  <dc:title/>
</cp:coreProperties>
</file>