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 юридических лиц, включаемых в перечень лиц, имеющих право на сбыт и хранение рыболовных сетей, иных изготовленных с использованием сетематериалов орудий добычи рыбы или других водных животных, сетематериалов и традиционных национальных орудий ло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5"/>
        <w:gridCol w:w="50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их лиц, фамилия, имя, отчество физических ли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ешения Витебского областного исполнительного комитета, которым </w:t>
            </w:r>
            <w:r>
              <w:rPr>
                <w:sz w:val="30"/>
                <w:szCs w:val="30"/>
              </w:rPr>
              <w:t>юридические лица и индивидуальные предприниматели включены в переч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”СТЕГУС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5 августа 2022 г. № 407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”ТЕТЕРКА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5 августа 2022 г. № 407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исица Владимир Владиславо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5 августа 2022 г. № 407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”Городокская районная организационная структура“ республиканского государственно-общественного объединения ”Белорусское общество охотников и рыболовов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5 августа 2022 г. № 407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Будный Вячеслав Брониславо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5 августа 2022 г. № 407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лесохозяйственное учреждение ”Оршанский лесхоз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12 августа 2022 г. № 420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ельскохозяйственное учреждение ”Лужеснянская сортоиспытательная станция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      12 августа 2022 г. № 420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”Докшицкая районная организационная структура“ республиканского государственного-общественного объединения ”Белорусское общество охотников и рыболовов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12 августа 2022 г. № 420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Богадевич Пётр Петро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12 августа 2022 г. № 420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равченко Александр Викторо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12 августа 2022 г. № 420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лицо                     Общество с ограниченной ответственностью ”ВелесЛК“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12 августа 2022 г. № 420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”Эжеринс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18 августа 2022 г. № 431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”Лукомльский консервный завод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18 августа 2022 г. № 431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 Василье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                     от 18 августа 2022 г. № 431                          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ное торговое унитарное предприятие ”ТехноКрас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30"/>
                <w:szCs w:val="30"/>
              </w:rPr>
              <w:t>Решением Витебского областного исполнительного комитета                   от 25 августа 2022 г. № 452                       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”НовоСпецТехника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29 августа 2022 г. № 454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жилищно-коммунального хозяйства Миорского райо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9 сентября 2022 г. № 478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ов Юри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9 сентября 2022 г. № 478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”Национальный парк ”Браславские озера“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27 ноября 2023 г. № 674 ”О включении в перечень“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лесохозяйственное учреждение ”Богушевский лесхоз“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Витебского областного исполнительного комитета от                          19 июня 2025 г. № 441 ”О включении в перечень“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59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55:00Z</dcterms:created>
  <dc:creator>Taurus</dc:creator>
  <dc:description/>
  <cp:keywords/>
  <dc:language>en-US</dc:language>
  <cp:lastModifiedBy>User</cp:lastModifiedBy>
  <cp:lastPrinted>2022-08-10T17:04:00Z</cp:lastPrinted>
  <dcterms:modified xsi:type="dcterms:W3CDTF">2025-06-24T13:55:00Z</dcterms:modified>
  <cp:revision>2</cp:revision>
  <dc:subject/>
  <dc:title/>
</cp:coreProperties>
</file>