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3" w:leader="none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КОМИТЕТ ЭКОНОМИКИ ВИТЕБСКОГО ОБЛИСПОЛКОМА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right" w:pos="86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Адрес: 210010, г. Витебск, ул. Гоголя, 6,</w:t>
      </w: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акс: 48-21-47</w:t>
      </w:r>
    </w:p>
    <w:p>
      <w:pPr>
        <w:pStyle w:val="Normal"/>
        <w:widowControl w:val="false"/>
        <w:tabs>
          <w:tab w:val="clear" w:pos="720"/>
          <w:tab w:val="left" w:pos="793" w:leader="none"/>
          <w:tab w:val="right" w:pos="86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omeco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itob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by 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ная: 22-63-01</w:t>
      </w:r>
    </w:p>
    <w:p>
      <w:pPr>
        <w:pStyle w:val="Normal"/>
        <w:widowControl w:val="false"/>
        <w:tabs>
          <w:tab w:val="clear" w:pos="720"/>
          <w:tab w:val="left" w:pos="793" w:leader="none"/>
          <w:tab w:val="right" w:pos="86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e-BY"/>
        </w:rPr>
        <w:t xml:space="preserve">                         </w:t>
      </w:r>
    </w:p>
    <w:tbl>
      <w:tblPr>
        <w:tblW w:w="8250" w:type="pct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557"/>
        <w:gridCol w:w="726"/>
        <w:gridCol w:w="2889"/>
        <w:gridCol w:w="1980"/>
        <w:gridCol w:w="1980"/>
        <w:gridCol w:w="1980"/>
        <w:gridCol w:w="1980"/>
        <w:gridCol w:w="1981"/>
      </w:tblGrid>
      <w:tr>
        <w:trPr>
          <w:tblHeader w:val="true"/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каб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Ф. И. О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Arial Narro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Телефон раб</w:t>
            </w: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ова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Дмитрий Владимиро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"/>
                <w:i/>
                <w:i/>
                <w:sz w:val="20"/>
                <w:szCs w:val="20"/>
              </w:rPr>
            </w:pPr>
            <w:r>
              <w:rPr>
                <w:rFonts w:cs="Arial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3, 3-82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орзды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be-BY"/>
              </w:rPr>
              <w:t>Елена Александ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заместитель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я комитет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201" w:leader="none"/>
                <w:tab w:val="right" w:pos="3973" w:leader="none"/>
                <w:tab w:val="left" w:pos="4063" w:leader="none"/>
                <w:tab w:val="left" w:pos="61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02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6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Шаран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Жанна Олеговн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201" w:leader="none"/>
                <w:tab w:val="right" w:pos="3973" w:leader="none"/>
                <w:tab w:val="left" w:pos="4063" w:leader="none"/>
                <w:tab w:val="left" w:pos="61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11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7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ир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be-BY"/>
              </w:rPr>
              <w:t>Александр Михайло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65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8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лагоды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Валентина Никола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ав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ухгалте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201" w:leader="none"/>
                <w:tab w:val="right" w:pos="3973" w:leader="none"/>
                <w:tab w:val="left" w:pos="4063" w:leader="none"/>
                <w:tab w:val="left" w:pos="61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3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УПРАВЛЕНИЕ ЭКОНОМИЧЕСКОГО РЕГУЛИРОВАНИЯ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лец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Наталья Александ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07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Отдел социально-экономического развития и прогнозирования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илюг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Инга Владими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начальника управления - начальник отдел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0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6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Лах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Михаил Исаако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63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Шинк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Светлана Михайл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66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Лавр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Никита Руслано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ном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5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Отдел финансовой политики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61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иу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Юлия  Никола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8-21-42 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ов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Наталья Серге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58-37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УПРАВЛЕНИЕ ЭКОНОМИКИ И РАЗВИТИЯ ПРОМЫШЛЕ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3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ех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Алексей Викторо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8-21-64 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ум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Анна Александ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. начальника управления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0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ваку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Анастасия Юрь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6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Решетн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6"/>
                <w:szCs w:val="26"/>
              </w:rPr>
              <w:t>Марина Александ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8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Дубр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6"/>
                <w:szCs w:val="26"/>
              </w:rPr>
              <w:t>Светлана Алекс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номист 2 категор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УПРАВЛЕНИЕ ВНЕШНЕЭКОНОМИЧЕСКОЙ ДЕЯТЕЛЬНОСТИ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арты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Ольга Леонид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60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ажу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Наталья Михайловн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начальника управ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6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елк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Марина Леонид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04-36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 xml:space="preserve">Карина Валерьевна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Виктория Виталь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ном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04-35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УПРАВЛЕНИЕ ИНВЕСТИЦИОННОЙ И ИННОВАЦИОННОЙ  ДЕЯТЕЛЬНОСТИ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удник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Наталья Пет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9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7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еред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Светлана Викто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начальника управ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2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7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ух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Александр Геннадье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2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8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6"/>
                <w:szCs w:val="26"/>
              </w:rPr>
              <w:t>Анастасия Юрь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8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8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Эконом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8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single"/>
              </w:rPr>
              <w:t>ОТДЕЛ РАЗВИТИЯ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роф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Александр Ивано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12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Елена Федо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начальника отдел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03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р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Лилия Валентин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16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Лос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Елена Михайл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номист 2 категор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1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single"/>
              </w:rPr>
              <w:t>СЕКТОР КАДРОВОЙ РАБОТЫ И ДЕЛОПРОИЗВОДСТВ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3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лы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Наталья Никола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секторо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1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иштоф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Ольга Валентин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ферент 1 категор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01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98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i/>
          <w:i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z w:val="2"/>
          <w:szCs w:val="2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09:00Z</dcterms:created>
  <dc:creator>Александр Н. Груздев</dc:creator>
  <dc:description/>
  <cp:keywords/>
  <dc:language>en-US</dc:language>
  <cp:lastModifiedBy>Наталья Н. Голышева</cp:lastModifiedBy>
  <cp:lastPrinted>2025-06-11T14:16:00Z</cp:lastPrinted>
  <dcterms:modified xsi:type="dcterms:W3CDTF">2025-07-02T06:01:00Z</dcterms:modified>
  <cp:revision>62</cp:revision>
  <dc:subject/>
  <dc:title>КОМИТЕТ ЭКОНОМИКИ ВИТЕБСКОГО ОБЛИСПОЛКО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87034758</vt:r8>
  </property>
</Properties>
</file>