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4"/>
        <w:gridCol w:w="1126"/>
        <w:gridCol w:w="1134"/>
        <w:gridCol w:w="992"/>
        <w:gridCol w:w="2127"/>
      </w:tblGrid>
      <w:tr>
        <w:trPr>
          <w:trHeight w:val="1340" w:hRule="atLeast"/>
        </w:trPr>
        <w:tc>
          <w:tcPr>
            <w:tcW w:w="10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ельскому хозяйству и продовольств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ебского облисполкома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10601, г.Витебск, ул.Гоголя, 1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акс 8-212-22-30-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ВКИН Андрей Анатол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и е м н а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ВЦОВА Александра Михай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НИК Наталья Пав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ОТКЕВИЧ Николай Геннад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ЦОВА Елена Николае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А Ольг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АШОВА Лилия Анато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-30-06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ПРОИЗВОДСТВА ЖИВОТНОВОДЧЕСКОЙ ПРОДУКЦ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 ОТРАСЛЕВОГО СТРОИТЕЛЬ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ЕЗ Роман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о строительств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ЕЦКАЯ Ольг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6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ЕНТЬЕВА Раиса Владими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7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ЕНКО Ири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ВЕТЕРИНАРИ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ФЁНОВ Игорь Викто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ОМЕНКО Андре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государственные инспектора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Екатерина Олег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ЕЛИНА Светлана Александ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ЦКИЙ Леонид Игоревич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4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БУНОВА И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 ЗЕМЛЕДЕЛИЯ, РАСТЕНИЕВОДСТВА И КОРМОПРОИЗВОД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 Витали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 Юри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Павел Владими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ЛОВА Людмила Адольф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МЕХАНИЗАЦИИ, ЭНЕРГЕТИКИ И ОХРАНЫ ТРУД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Й Максим Леонид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КИН Дмитрий Пав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МЕЛЕВА Виктория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НАЛИТИЧЕСКОЙ РАБОТЫ И  ПРОГНОЗИРОВА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ind w:right="-12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БУЗ Анастасия Серге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ОВА  Татья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-30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ЩЕНКО Виктория Игор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2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АРИНА 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ФИНАНСИРОВАНИЯ, УЧЕТА И ОТЧЕТ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МЕНКОВА Елена Валер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НОВА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ЫЖЕВИЧ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АРЕВА Инга Викто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РЕФОРМИРОВАНИЯ ГОСУДАРСТВЕННОЙ СОБСТВЕН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БА Александ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КО Марина Никола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ЕКТОР ПО НАДЗОРУ ЗА ТЕХНИЧЕСКИМ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СОСТОЯНИЕМ МАШИН И ОБОРУДОВАНИЯ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ектором по надзору за тех. состоянием машин и оборудова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ИЛКО Андрей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РКО Валерий Серге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КТОР КАДРОВОЙ РАБОТЫ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НОВСКАЯ Елена Григор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Александр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ЛУЖБА ДОКУМЕНТАЦИОННОГО, ИНФОРМАЦИОННОГО И МАТЕРИАЛЬНО-ТЕХНИЧЕСКОГО ОБЕСПЕЧЕ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ПЛИЕВ Андре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ПКО Ж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ен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ЫНЯ Наталья Серге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 Владими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ЛОВ Алексей Васильевич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PragmaticaCondCT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2"/>
      <w:szCs w:val="1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3">
    <w:name w:val="A3"/>
    <w:qFormat/>
    <w:rPr>
      <w:color w:val="221E1F"/>
      <w:sz w:val="1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ДРЕС"/>
    <w:basedOn w:val="Normal"/>
    <w:qFormat/>
    <w:pPr>
      <w:keepNext w:val="true"/>
      <w:widowControl w:val="false"/>
      <w:spacing w:lineRule="exact" w:line="360" w:before="0" w:after="0"/>
      <w:jc w:val="center"/>
    </w:pPr>
    <w:rPr>
      <w:rFonts w:ascii="Bodoni;Times New Roman" w:hAnsi="Bodoni;Times New Roman" w:eastAsia="Times New Roman" w:cs="Bodoni;Times New Roman"/>
      <w:sz w:val="36"/>
      <w:szCs w:val="36"/>
    </w:rPr>
  </w:style>
  <w:style w:type="paragraph" w:styleId="Style14">
    <w:name w:val="ОРАНИЗАЦИЯ"/>
    <w:basedOn w:val="Normal"/>
    <w:qFormat/>
    <w:pPr>
      <w:widowControl w:val="false"/>
      <w:spacing w:lineRule="exact" w:line="2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6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eastAsia="Times New Roman" w:cs="Bodoni;Times New Roman"/>
      <w:i w:val="false"/>
      <w:iCs w:val="false"/>
      <w:sz w:val="44"/>
      <w:szCs w:val="4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8" w:before="0" w:after="0"/>
    </w:pPr>
    <w:rPr>
      <w:rFonts w:ascii="Impact" w:hAnsi="Impact" w:eastAsia="Times New Roman" w:cs="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eastAsia="Times New Roman" w:cs="Impac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39" w:before="0" w:after="0"/>
    </w:pPr>
    <w:rPr>
      <w:rFonts w:ascii="Impact" w:hAnsi="Impact" w:eastAsia="Times New Roman" w:cs="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 w:before="0" w:after="0"/>
      <w:ind w:firstLine="72"/>
    </w:pPr>
    <w:rPr>
      <w:rFonts w:ascii="Impact" w:hAnsi="Impact" w:eastAsia="Times New Roman" w:cs="Impac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PragmaticaCondCTT;Arial" w:hAnsi="PragmaticaCondCTT;Arial" w:eastAsia="Times New Roman" w:cs="PragmaticaCondCT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TT;Arial" w:hAnsi="PragmaticaCondCTT;Arial" w:eastAsia="Times New Roman" w:cs="PragmaticaCondCTT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agro.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7:00Z</dcterms:created>
  <dc:creator>alexandra makritskaya</dc:creator>
  <dc:description/>
  <cp:keywords/>
  <dc:language>en-US</dc:language>
  <cp:lastModifiedBy>Ляплиев Андрей Анатольевич</cp:lastModifiedBy>
  <cp:lastPrinted>2024-01-04T09:03:00Z</cp:lastPrinted>
  <dcterms:modified xsi:type="dcterms:W3CDTF">2025-07-01T13:02:00Z</dcterms:modified>
  <cp:revision>6</cp:revision>
  <dc:subject/>
  <dc:title>ВИТЕБСКИЙ ОБЛИСПОЛКОМ</dc:title>
</cp:coreProperties>
</file>