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о результатах контрольной деятельности главного управления торговли и услуг облисполкома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январь-июнь 2025 год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трольная деятельность в главном управлении торговли и услуг облисполкома осуществляется с использованием мер профилактического и предупредительного характера преимущественно в форме мониторинг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январь-июнь 2025 года специалистами главного управления торговли и услуг облисполкома проведено 8 мониторингов, в ходе которых изучена работа 88 объектов торговли и 3 объектов бытового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Мониторингами охвачены объекты, расположенные в городах Витебск и Новополоцк, </w:t>
      </w:r>
      <w:r>
        <w:rPr>
          <w:sz w:val="30"/>
          <w:szCs w:val="30"/>
        </w:rPr>
        <w:t xml:space="preserve">в населенных пунктах шести  районов области (Бешенковичский, Верхнедвинский, </w:t>
      </w:r>
      <w:r>
        <w:rPr>
          <w:color w:val="000000"/>
          <w:sz w:val="30"/>
          <w:szCs w:val="30"/>
        </w:rPr>
        <w:t>Оршанский, Полоцкий, Сенненский,</w:t>
      </w:r>
      <w:r>
        <w:rPr>
          <w:sz w:val="30"/>
          <w:szCs w:val="30"/>
        </w:rPr>
        <w:t xml:space="preserve"> Толочинский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ушения законодательства о торговле установлены в 58 объектах, основными из которых являются: несоблюдение утвержденных перечней товаров, обязательных к наличию для реализации в торговом объекте, несоответствие данных перечней требованиям законодательства, наличие в реализации товаров с истекшим сроком годности, отсутствие необходимой информации на ценник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результатам мониторингов субъектам направлено                          40 рекомендаций по устранению выявленных нарушений, вынесено           8 предписаний о запрете реализации продукции с истекшим сроком годности.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napToGrid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napToGrid w:val="true"/>
      <w:spacing w:lineRule="exact" w:line="346"/>
      <w:ind w:firstLine="696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TextBodyIndent">
    <w:name w:val="Body Text Indent"/>
    <w:basedOn w:val="Normal"/>
    <w:pPr>
      <w:snapToGrid w:val="true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7:00Z</dcterms:created>
  <dc:creator>USER</dc:creator>
  <dc:description/>
  <cp:keywords/>
  <dc:language>en-US</dc:language>
  <cp:lastModifiedBy>NeoLink</cp:lastModifiedBy>
  <cp:lastPrinted>2025-07-10T09:26:00Z</cp:lastPrinted>
  <dcterms:modified xsi:type="dcterms:W3CDTF">2025-07-10T06:29:00Z</dcterms:modified>
  <cp:revision>20</cp:revision>
  <dc:subject/>
  <dc:title>О защите прав потребителей</dc:title>
</cp:coreProperties>
</file>