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4"/>
        <w:gridCol w:w="1126"/>
        <w:gridCol w:w="1134"/>
        <w:gridCol w:w="992"/>
        <w:gridCol w:w="2127"/>
      </w:tblGrid>
      <w:tr>
        <w:trPr>
          <w:trHeight w:val="1340" w:hRule="atLeast"/>
        </w:trPr>
        <w:tc>
          <w:tcPr>
            <w:tcW w:w="104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сельскому хозяйству и продовольств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тебского облисполкома</w:t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210601, г.Витебск, ул.Гоголя, 14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n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gr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iteb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факс 8-212-22-30-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keepNext w:val="true"/>
              <w:shd w:fill="FFFFFF" w:val="clear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ЛАВКИН Андрей Анатольевич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-64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р и е м н а 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ЕВЦОВА Александра Михайловна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15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председателя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ТНИК Наталья Павловна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председателя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ОТКЕВИЧ Николай Геннадьевич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УДЕНЦОВА Елена Николаевна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ШНЯКОВА Ольга Александ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УКАШОВА Лилия Анатолье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2-30-06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ПРАВЛЕНИЕ ПРОИЗВОДСТВА ЖИВОТНОВОДЧЕСКОЙ ПРОДУКЦИИ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И ОТРАСЛЕВОГО СТРОИТЕЛЬСТВА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ЕЗ Роман Михайло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по строительству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ЕЦКАЯ Ольга Владими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16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ИМЕНТЬЕВА Раиса Владимировна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17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ферент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255" w:leader="none"/>
              </w:tabs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МЕНКО Ирина Василье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ПРАВЛЕНИЕ ВЕТЕРИНАРИИ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ФЁНОВ Игорь Викторо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РОМЕНКО Андрей Николае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государственные инспектора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ОЗОВА Екатерина Олег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ЕЛИНА Светлана Александровна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ВИЦКИЙ Леонид Игоревич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ферент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24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БУНОВА Ирина Александ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ПРАВЛЕНИЕ  ЗЕМЛЕДЕЛИЯ, РАСТЕНИЕВОДСТВА И КОРМОПРОИЗВОДСТВА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управления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РОБЬЕВ Виталий Николае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МАНОВ Юрий Анатолье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е специалисты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ИНОВСКИЙ Павел Владимиро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ШИЛОВА Людмила Адольф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ТДЕЛ МЕХАНИЗАЦИИ, ЭНЕРГЕТИКИ И ОХРАНЫ ТРУДА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ИЙ Максим Леонидо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ОНКИН Дмитрий Павло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ент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ЩЕМЕЛЕВА Виктория Александ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АНАЛИТИЧЕСКОЙ РАБОТЫ И  ПРОГНОЗИРОВАНИЯ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ind w:right="-128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БУЗ Анастасия Сергее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МОНОВА  Татьяна Василье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2-30-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е специалисты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ЕЩЕНКО Виктория Игоревна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225" w:leader="none"/>
              </w:tabs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АРИНА Анна Владими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ТДЕЛ ФИНАНСИРОВАНИЯ, УЧЕТА И ОТЧЕТНОСТИ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-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ОНОВА Екатерина Александ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-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специалисты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ЫЖЕВИЧ Екатерина Александ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-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КАРЕВА Инга Викто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ТДЕЛ РЕФОРМИРОВАНИЯ ГОСУДАРСТВЕННОЙ СОБСТВЕННОСТИ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ЖАНСКИЙ Денис Юрье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ные специалисты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ЗБА Александр Николае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КО Марина Николае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СЕКТОР ПО НАДЗОРУ ЗА ТЕХНИЧЕСКИМ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СОСТОЯНИЕМ МАШИН И ОБОРУДОВАНИЯ</w:t>
            </w:r>
          </w:p>
        </w:tc>
      </w:tr>
      <w:tr>
        <w:trPr>
          <w:trHeight w:val="219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ектором по надзору за тех. состоянием машин и оборудовани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РИЛКО Андрей Михайло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государственный инспектор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РКО Валерий Сергее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ЕКТОР КАДРОВОЙ РАБОТЫ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сектором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НОВСКАЯ Елена Григорье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ОЗОВА Александра Александ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ЛУЖБА ДОКУМЕНТАЦИОННОГО, ИНФОРМАЦИОННОГО И МАТЕРИАЛЬНО-ТЕХНИЧЕСКОГО ОБЕСПЕЧЕНИЯ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ЯПЛИЕВ Андрей Анатолье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начальник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ПКО Жанна Владими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ференты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ЛЫНЯ Наталья Сергеевна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ИНОВСКИЙ  Владимир Николае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05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ЗЛОВ Алексей Васильевич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7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roman"/>
    <w:pitch w:val="variable"/>
  </w:font>
  <w:font w:name="Impact">
    <w:charset w:val="cc"/>
    <w:family w:val="swiss"/>
    <w:pitch w:val="variable"/>
  </w:font>
  <w:font w:name="PragmaticaCondCTT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2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  <w:lang w:val="en-US" w:bidi="ar-SA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2"/>
      <w:szCs w:val="1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erpurlitem">
    <w:name w:val="serp-url__item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A3">
    <w:name w:val="A3"/>
    <w:qFormat/>
    <w:rPr>
      <w:color w:val="221E1F"/>
      <w:sz w:val="1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ДРЕС"/>
    <w:basedOn w:val="Normal"/>
    <w:qFormat/>
    <w:pPr>
      <w:keepNext w:val="true"/>
      <w:widowControl w:val="false"/>
      <w:spacing w:lineRule="exact" w:line="360" w:before="0" w:after="0"/>
      <w:jc w:val="center"/>
    </w:pPr>
    <w:rPr>
      <w:rFonts w:ascii="Bodoni" w:hAnsi="Bodoni" w:eastAsia="Times New Roman" w:cs="Bodoni"/>
      <w:sz w:val="36"/>
      <w:szCs w:val="36"/>
    </w:rPr>
  </w:style>
  <w:style w:type="paragraph" w:styleId="Style14">
    <w:name w:val="ОРАНИЗАЦИЯ"/>
    <w:basedOn w:val="Normal"/>
    <w:qFormat/>
    <w:pPr>
      <w:widowControl w:val="false"/>
      <w:spacing w:lineRule="exact" w:line="2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Impact" w:hAnsi="Impact" w:eastAsia="Times New Roman" w:cs="Impact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Style16">
    <w:name w:val="Заг"/>
    <w:basedOn w:val="Heading2"/>
    <w:qFormat/>
    <w:pPr>
      <w:widowControl w:val="false"/>
      <w:numPr>
        <w:ilvl w:val="0"/>
        <w:numId w:val="0"/>
      </w:numPr>
      <w:spacing w:lineRule="exact" w:line="440" w:before="0" w:after="0"/>
      <w:jc w:val="center"/>
      <w:outlineLvl w:val="9"/>
    </w:pPr>
    <w:rPr>
      <w:rFonts w:ascii="Bodoni" w:hAnsi="Bodoni" w:eastAsia="Times New Roman" w:cs="Bodoni"/>
      <w:i w:val="false"/>
      <w:iCs w:val="false"/>
      <w:sz w:val="44"/>
      <w:szCs w:val="44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78" w:before="0" w:after="0"/>
    </w:pPr>
    <w:rPr>
      <w:rFonts w:ascii="Impact" w:hAnsi="Impact" w:eastAsia="Times New Roman" w:cs="Impact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Impact" w:hAnsi="Impact" w:eastAsia="Times New Roman" w:cs="Impact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</w:pPr>
    <w:rPr>
      <w:rFonts w:ascii="Impact" w:hAnsi="Impact" w:eastAsia="Times New Roman" w:cs="Impact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</w:pPr>
    <w:rPr>
      <w:rFonts w:ascii="Impact" w:hAnsi="Impact" w:eastAsia="Times New Roman" w:cs="Impact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Impact" w:hAnsi="Impact" w:eastAsia="Times New Roman" w:cs="Impact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39" w:before="0" w:after="0"/>
    </w:pPr>
    <w:rPr>
      <w:rFonts w:ascii="Impact" w:hAnsi="Impact" w:eastAsia="Times New Roman" w:cs="Impact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Impact" w:hAnsi="Impact" w:eastAsia="Times New Roman" w:cs="Impact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82" w:before="0" w:after="0"/>
      <w:ind w:firstLine="72"/>
    </w:pPr>
    <w:rPr>
      <w:rFonts w:ascii="Impact" w:hAnsi="Impact" w:eastAsia="Times New Roman" w:cs="Impact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61" w:before="0" w:after="0"/>
    </w:pPr>
    <w:rPr>
      <w:rFonts w:ascii="PragmaticaCondCTT;Arial" w:hAnsi="PragmaticaCondCTT;Arial" w:eastAsia="Times New Roman" w:cs="PragmaticaCondCTT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TT;Arial" w:hAnsi="PragmaticaCondCTT;Arial" w:eastAsia="Times New Roman" w:cs="PragmaticaCondCTT;Arial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@agro.vitebsk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31:00Z</dcterms:created>
  <dc:creator>alexandra makritskaya</dc:creator>
  <dc:description/>
  <dc:language>en-US</dc:language>
  <cp:lastModifiedBy>Ляплиев Андрей Анатольевич</cp:lastModifiedBy>
  <cp:lastPrinted>2024-01-04T09:03:00Z</cp:lastPrinted>
  <dcterms:modified xsi:type="dcterms:W3CDTF">2025-08-20T11:31:00Z</dcterms:modified>
  <cp:revision>2</cp:revision>
  <dc:subject/>
  <dc:title>ВИТЕБСКИЙ ОБЛИСПОЛКОМ</dc:title>
</cp:coreProperties>
</file>