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 ”прямых  телефонных  линий“  руководством  главного контрольно-аналитического управления Витебского областного исполнительного комитета  на 3 квартал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3402"/>
        <w:gridCol w:w="23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, должность лица, проводящего ”прямую  телефонную  линию“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ка ”прямой телефонной  линии“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и время проведения ”прямой  телефонной  линии“, номер телеф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 Александ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главного контрольно-аналитического управления Витебского облисполк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боте главного контрольно-аналитического управления Витебского обл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7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11-00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тманч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горе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главного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правления контроля и анализа организаций производственной сфе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9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9.00.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11-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то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рина Николаевна, заместитель начальника главного управления ‒ начальник управления контроля и анализа организаций непроизводственной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правления контроля и анализа организаций непроизводственной сфе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8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7-20-33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val="en-US"/>
              </w:rPr>
            </w:pPr>
            <w:r>
              <w:rPr>
                <w:color w:val="FF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8:00Z</dcterms:created>
  <dc:creator>Admin</dc:creator>
  <dc:description/>
  <cp:keywords/>
  <dc:language>en-US</dc:language>
  <cp:lastModifiedBy>KArhipova</cp:lastModifiedBy>
  <cp:lastPrinted>2025-06-27T15:14:00Z</cp:lastPrinted>
  <dcterms:modified xsi:type="dcterms:W3CDTF">2025-08-19T11:06:00Z</dcterms:modified>
  <cp:revision>4</cp:revision>
  <dc:subject/>
  <dc:title/>
</cp:coreProperties>
</file>