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ного обсуждения вопросов по регулированию земельных отношений на территории области и принятия решений по ним в управлении землеустройства Витебского областного исполнительного комитета образована коллегия в составе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10"/>
        <w:gridCol w:w="449"/>
        <w:gridCol w:w="5898"/>
        <w:gridCol w:w="12"/>
      </w:tblGrid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Л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уговинов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 xml:space="preserve">Игорь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Олег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чальник управления землеустройства Витебского областного исполнительного комитета (председатель коллегии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Буро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Нина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Александ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главный специалист отдела учета и контроля за использованием земельных ресурсов управления землеустройства Витебского областного исполнительного комитета (секретарь коллегии)</w:t>
            </w:r>
          </w:p>
        </w:tc>
      </w:tr>
      <w:tr>
        <w:trPr/>
        <w:tc>
          <w:tcPr>
            <w:tcW w:w="97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Члены коллег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 xml:space="preserve">Аксючиц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Дмитрий Викторович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чальник отдела землеустройства Городокского районного 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Алейнико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талья Николаевна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чальник отдела организации земельных отношений управления землеустройства Витебского областного 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Брил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Павел Васильеви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 xml:space="preserve">начальник отдела землеустройства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Чашникско</w:t>
            </w:r>
            <w:r>
              <w:rPr>
                <w:rFonts w:cs="Times New Roman"/>
                <w:sz w:val="30"/>
                <w:szCs w:val="30"/>
                <w:lang w:eastAsia="en-US"/>
              </w:rPr>
              <w:t>го районного 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Жогол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талья Владимировн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заместитель директора РУП ”Витебское агентство по государственной регистрации и земельному кадастру“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Иванько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Елена Витальевна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 xml:space="preserve">начальник отдела землеустройства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Поставского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/>
                <w:sz w:val="30"/>
                <w:szCs w:val="30"/>
                <w:lang w:eastAsia="en-US"/>
              </w:rPr>
              <w:t>районного исполнительного комитет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а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Махонь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талья Владимировна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чальник отдела правовой, кадровой работы и делопроизводства управления землеустройства Витебского областного 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Миронови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Владимир Викторович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первый заместитель директора – главный инженер УП ”Проектный институт Витебскгипрозем“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Хламено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  <w:t>Елена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Олеговна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 xml:space="preserve">начальник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отдела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/>
                <w:sz w:val="30"/>
                <w:szCs w:val="30"/>
                <w:lang w:eastAsia="en-US"/>
              </w:rPr>
              <w:t xml:space="preserve">землеустройства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Новополоцкого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городского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/>
                <w:sz w:val="30"/>
                <w:szCs w:val="30"/>
                <w:lang w:eastAsia="en-US"/>
              </w:rPr>
              <w:t>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Шинкеви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талья Владимировна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  <w:t>начальник отдела землеустройства Полоцкого районного исполнительного комитета</w:t>
            </w:r>
            <w:r>
              <w:rPr>
                <w:rFonts w:cs="Times New Roman"/>
                <w:sz w:val="30"/>
                <w:szCs w:val="30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228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  <w:sz w:val="22"/>
      </w:rPr>
    </w:pPr>
    <w:r>
      <w:rPr>
        <w:rFonts w:cs="Calibri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8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6:00Z</dcterms:created>
  <dc:creator>User</dc:creator>
  <dc:description/>
  <dc:language>en-US</dc:language>
  <cp:lastModifiedBy>Coco ArtShoW</cp:lastModifiedBy>
  <cp:lastPrinted>2019-04-16T09:35:00Z</cp:lastPrinted>
  <dcterms:modified xsi:type="dcterms:W3CDTF">2025-09-17T12:0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003BF20E42F08FE15CEBC07C4C04_13</vt:lpwstr>
  </property>
  <property fmtid="{D5CDD505-2E9C-101B-9397-08002B2CF9AE}" pid="3" name="KSOProductBuildVer">
    <vt:lpwstr>1049-12.2.0.22549</vt:lpwstr>
  </property>
</Properties>
</file>