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3660</wp:posOffset>
                </wp:positionV>
                <wp:extent cx="14326870" cy="413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41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шестоящий орган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нистерство экономики Республики Белару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- Минск, ул. Берсона 14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инистр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еботарь Юрий Адамови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, приемная (017) 200-13-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0.75pt;margin-top:-5.8pt;width:1128.0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шестоящий орган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нистерство экономики Республики Беларус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- Минск, ул. Берсона 14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инистр </w:t>
                      </w:r>
                      <w:r>
                        <w:rPr>
                          <w:kern w:val="2"/>
                          <w:b/>
                          <w:u w:val="single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еботарь Юрий Адамович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, приемная (017) 200-13-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186660" cy="993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6600" cy="9936360"/>
                          <a:chOff x="0" y="0"/>
                          <a:chExt cx="15186600" cy="99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86600" cy="99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4247360" cy="41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а комитета экономики Витебского облисполк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5210280"/>
                            <a:ext cx="3051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ец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6, тел. 22-63-07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1320" y="5191200"/>
                            <a:ext cx="342000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ки и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мыш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еха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ей 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3, тел. 48-21-64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3585240"/>
                            <a:ext cx="3420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шнеэкономическ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рты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льг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1, тел. 48-21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6982560"/>
                            <a:ext cx="3051000" cy="141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-экономического развития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люгина Инг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9 , тел. 48-21-5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8565480"/>
                            <a:ext cx="3051000" cy="112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финанс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рисова Татьяна Ю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0, тел. 48-21-6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5508720"/>
                            <a:ext cx="3420000" cy="184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                           инвестиционной и                инновационной                    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2, тел. 48-21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6920" y="3547080"/>
                            <a:ext cx="358380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ран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анна 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6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-63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6520" y="3556800"/>
                            <a:ext cx="354276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ире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андр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7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-21-65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1680"/>
                            <a:ext cx="403848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ёвкина Окса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3 (3 этаж), тел. 48-21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6920" y="932760"/>
                            <a:ext cx="397080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ктор кадровой работ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о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агодыренко Валентин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8 (3 этаж), тел. 48-21-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Голышева Наталь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3 (3 этаж), тел. 48-21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932760"/>
                            <a:ext cx="4801320" cy="10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вацкий Дмитрий 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ёмная –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, тел. 22-63-0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20600" y="4764240"/>
                            <a:ext cx="1148040" cy="427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546480" y="1450080"/>
                            <a:ext cx="721080" cy="2160"/>
                          </a:xfrm>
                          <a:prstGeom prst="bentConnector3">
                            <a:avLst>
                              <a:gd name="adj1" fmla="val 50799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040" y="5229360"/>
                            <a:ext cx="315288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офи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андр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1, тел. 22-63-1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967400"/>
                            <a:ext cx="1440" cy="1137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0720" y="2589480"/>
                            <a:ext cx="1234656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7480" y="2178000"/>
                            <a:ext cx="1800" cy="14076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2040" y="2393280"/>
                            <a:ext cx="414792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ый 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орздыко Елена Александ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 тел. 22-63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4047480" y="1450080"/>
                            <a:ext cx="694440" cy="2160"/>
                          </a:xfrm>
                          <a:prstGeom prst="bentConnector3">
                            <a:avLst>
                              <a:gd name="adj1" fmla="val 5057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2167920"/>
                            <a:ext cx="1234620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21720" y="2169000"/>
                            <a:ext cx="1440" cy="1379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5120" y="2168640"/>
                            <a:ext cx="1440" cy="3061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8640" y="4803120"/>
                            <a:ext cx="683280" cy="41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0" y="3398400"/>
                            <a:ext cx="720" cy="182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08440" y="4812120"/>
                            <a:ext cx="444276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8440" y="4812120"/>
                            <a:ext cx="903960" cy="36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1320" y="3398040"/>
                            <a:ext cx="651240" cy="28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97080" y="2169000"/>
                            <a:ext cx="1440" cy="1379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5.8pt;height:782.4pt" coordorigin="0,0" coordsize="23916,15648">
                <v:rect id="shape_0" stroked="f" o:allowincell="f" style="position:absolute;left:0;top:0;width:23915;height:15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53;width:22436;height: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а комитета экономики Витебского обл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9;top:8205;width:4804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ец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6, тел. 22-63-0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13;top:8175;width:5385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ки и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мышл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еха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ей 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3, тел. 48-21-6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;top:5646;width:5385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нешнеэкономическ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рты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льг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1, тел. 48-21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9;top:10996;width:4804;height:22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-экономического развития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люгина Инг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9 , тел. 48-21-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9;top:13489;width:4804;height:17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дел финанс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рисова Татьяна Ю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0, тел. 48-21-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2;top:8675;width:5385;height:2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                           инвестиционной и                инновационной                    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2, тел. 48-21-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6184;top:5586;width:5643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ран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анна 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6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-63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0294;top:5601;width:5578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ире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андр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7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-21-6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0;top:1467;width:6359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ёвкина Окса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3 (3 этаж), тел. 48-21-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184;top:1469;width:6252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ктор кадровой работ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о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агодыренко Валентин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8 (3 этаж), тел. 48-21-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Голышева Наталь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3 (3 этаж), тел. 48-21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7439;top:1469;width:7560;height:16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вацкий Дмитрий 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ёмная –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, тел. 22-63-01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98;top:7503;width:1806;height:672;flip:x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036;top:2286;width:1133;height:1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7;top:8235;width:4964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офим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андр Иван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1, тел. 22-63-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208,3098" to="11209,488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2694;top:4078;width:19442;height:2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689;top:3430;width:1;height:2216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003;top:3769;width:6531;height:15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ый 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орздыко Елена Александр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 тел. 22-63-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6376;top:2286;width:1091;height:1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3;top:3414;width:19442;height:1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9404;top:3416;width:0;height:2171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2134;top:3415;width:1;height:4820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9006;top:7564;width:1075;height:657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9428,5352" to="9428,8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3084;top:7578;width:6995;height:6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84;top:7578;width:1423;height:5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2;top:5351;width:1023;height:452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81;top:3416;width:0;height:2171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7:00Z</dcterms:created>
  <dc:creator>дегтяренко</dc:creator>
  <dc:description/>
  <cp:keywords/>
  <dc:language>en-US</dc:language>
  <cp:lastModifiedBy>Ольга В. Криштофик</cp:lastModifiedBy>
  <cp:lastPrinted>2025-07-30T14:41:00Z</cp:lastPrinted>
  <dcterms:modified xsi:type="dcterms:W3CDTF">2025-09-18T13:44:00Z</dcterms:modified>
  <cp:revision>11</cp:revision>
  <dc:subject/>
  <dc:title> </dc:title>
</cp:coreProperties>
</file>