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ИТЕБСКИЙ ОБЛАСТНОЙ ИСПОЛНИТЕЛЬНЫЙ КОМИТЕТ</w:t>
      </w:r>
    </w:p>
    <w:p>
      <w:pPr>
        <w:pStyle w:val="Normal"/>
        <w:ind w:firstLine="709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32"/>
          <w:szCs w:val="32"/>
        </w:rPr>
        <w:t xml:space="preserve">Информация о личном приеме граждан и представителей юридических лиц руководством облисполкома, структурных подразделений облисполкома в </w:t>
      </w:r>
      <w:r>
        <w:rPr>
          <w:b/>
          <w:sz w:val="32"/>
          <w:szCs w:val="32"/>
        </w:rPr>
        <w:t>сентябре 2025 года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2693"/>
      </w:tblGrid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одраз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и 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иема, телефон для записи на прием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ин А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– с 8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 председател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вкович Серге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17 – с 8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Дурнов Вячеслав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 Титова Снеж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– с 8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финансовое 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/>
            </w:pPr>
            <w:r>
              <w:rPr>
                <w:sz w:val="32"/>
                <w:szCs w:val="32"/>
              </w:rPr>
              <w:t>3,10,17,24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30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48-21-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Главное управление по здравоохран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3,17,24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0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22-41-36</w:t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Главное управление по обра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,17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2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Офицерская,6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22-17-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идеологической работы и по делам молоде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2,19,26 - с 8.00 до 13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тел. 48-00-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юстиции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, – с 8.00 до 13.00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8,15 – с 8.00 до 13.00, с 14.00 до 17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18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1-65-16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торговли и услуг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,16,23,30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9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48-21-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жилищно-коммунального хозяйства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,9,17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3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8а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68-13-89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контрольно-аналитическое управление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,10,25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6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48-11-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спорта и туризма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6,25 – с 8.00 до 13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-т Строителей, 10,т. 68-90-59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-90-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внутренних 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3,10,17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4 -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-т Фрунзе,41а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24-03-1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земле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6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,24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18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8-68-77</w:t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,8,15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88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48-22-07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эконом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9,18,22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 – с 15.00 до 20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22-63-01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по сельскому хозяйству и продовольств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3,10,17 – с 8.00 до 13.00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4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14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 22-30-15, 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30-06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государственного имуще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,9,11,16,17,23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4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8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5-35-88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по труду, занятости и социальной защит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,16,25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 – с 15.00 до 2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т.68-75-73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по архитектуре и строительств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3,10– с 8.00 до 12.00        17,24 – 14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2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т. 65-49-84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>Примечание:</w:t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32"/>
                <w:szCs w:val="32"/>
              </w:rPr>
              <w:t>Личный прием председателем, первым заместителем председателя, заместителями председателя, управляющим делами облисполкома осуществляется  по   предварительной   запис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72" w:hanging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03:00Z</dcterms:created>
  <dc:creator>Черепанова О.А.</dc:creator>
  <dc:description/>
  <cp:keywords/>
  <dc:language>en-US</dc:language>
  <cp:lastModifiedBy>User11</cp:lastModifiedBy>
  <cp:lastPrinted>2025-05-30T16:14:00Z</cp:lastPrinted>
  <dcterms:modified xsi:type="dcterms:W3CDTF">2025-08-29T13:16:00Z</dcterms:modified>
  <cp:revision>9</cp:revision>
  <dc:subject/>
  <dc:title/>
</cp:coreProperties>
</file>