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spacing w:lineRule="exact" w:line="260"/>
        <w:ind w:left="-425" w:right="-42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глашениях, подписанных с регионами Российской Федерации на уровне Витебского облисполкома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5"/>
        <w:gridCol w:w="7405"/>
      </w:tblGrid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Р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писания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Центральный федеральный окру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22.01.19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 сотрудничестве 9.02.1995; актуализировано 10.08.201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17.09.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 сотрудничестве 25.10.1997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ировано  20.04.200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15.06.1994;актуализировано 18.07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3.02.19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13.03.1996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29.01.1997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29.02.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15.06.19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11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глашение о сотрудничестве с Правительством Москвы 5.09.20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глашение с САО Москвы 29.03.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 сотрудничестве </w:t>
            </w:r>
            <w:r>
              <w:rPr>
                <w:b/>
                <w:sz w:val="24"/>
                <w:szCs w:val="24"/>
              </w:rPr>
              <w:t>26.06.2025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еверо-западный федеральны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7.10.1997; 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ировано 30.06.2004; актуализировано </w:t>
            </w:r>
            <w:r>
              <w:rPr>
                <w:b/>
                <w:sz w:val="24"/>
                <w:szCs w:val="24"/>
              </w:rPr>
              <w:t>27.06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6.03.19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24.01.19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о сотрудничестве 29.07.1997;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ировано 17.09.201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Администрация                    Московского района г.Санкт-Петербург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 13.07.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соглашение о  сотрудничестве 30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тродворцового района Санкт-Петербурга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 сотрудничестве </w:t>
            </w:r>
            <w:r>
              <w:rPr>
                <w:b/>
                <w:sz w:val="24"/>
                <w:szCs w:val="24"/>
              </w:rPr>
              <w:t>16.07.2025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  </w:t>
            </w:r>
            <w:r>
              <w:rPr>
                <w:b/>
                <w:sz w:val="24"/>
                <w:szCs w:val="24"/>
              </w:rPr>
              <w:t>Южный федеральны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14.02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20.12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27.12.19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29.06.2017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  </w:t>
            </w:r>
            <w:r>
              <w:rPr>
                <w:b/>
                <w:sz w:val="24"/>
                <w:szCs w:val="24"/>
              </w:rPr>
              <w:t>Приволжский федеральны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 сотрудничестве 27.06.202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23.01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 сотрудничестве 30.06.201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01.07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о сотрудничестве 17.03.1995;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ировано 27.06.202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 сотрудничестве  04.04.1995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ано Чувашской стороной 21.03.199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 сотрудничестве </w:t>
            </w:r>
            <w:r>
              <w:rPr>
                <w:b/>
                <w:sz w:val="24"/>
                <w:szCs w:val="24"/>
              </w:rPr>
              <w:t>26.06.2025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   Уральский федеральный окр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23.05.1996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07.03.2023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3:00Z</dcterms:created>
  <dc:creator>глебко</dc:creator>
  <dc:description/>
  <cp:keywords/>
  <dc:language>en-US</dc:language>
  <cp:lastModifiedBy>Лилия В. Ершова</cp:lastModifiedBy>
  <cp:lastPrinted>2025-07-29T09:53:00Z</cp:lastPrinted>
  <dcterms:modified xsi:type="dcterms:W3CDTF">2025-09-18T12:35:00Z</dcterms:modified>
  <cp:revision>32</cp:revision>
  <dc:subject/>
  <dc:title>Экспорт в разрезе стран за январь–февраль 2015 года (без учета организаций республиканского подчинения, нефти и нефтепродуктов) – оперативные данные</dc:title>
</cp:coreProperties>
</file>