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соглашениях, подписанных с регионами Российской Федерации на уровне горрайисполкомов Витебской области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  <w:gridCol w:w="5387"/>
      </w:tblGrid>
      <w:tr>
        <w:trPr>
          <w:tblHeader w:val="true"/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егиона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одпис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документ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color w:val="262626"/>
                <w:sz w:val="28"/>
                <w:szCs w:val="28"/>
                <w:lang w:val="ru-RU"/>
              </w:rPr>
            </w:pPr>
            <w:r>
              <w:rPr>
                <w:color w:val="262626"/>
                <w:sz w:val="28"/>
                <w:szCs w:val="28"/>
                <w:lang w:val="ru-RU"/>
              </w:rPr>
              <w:t>Витебский горисполком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ий автономный округ, Белояр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9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шение об установлении побратимских отношений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Липец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побратим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ий район Москов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 в торгово-экономической и гуманитарно-культурной областях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7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с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2000</w:t>
            </w:r>
          </w:p>
          <w:p>
            <w:pPr>
              <w:pStyle w:val="Normal"/>
              <w:widowControl w:val="false"/>
              <w:suppressLineNumbers/>
              <w:spacing w:lineRule="exact" w:line="28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8"/>
                <w:szCs w:val="28"/>
              </w:rPr>
              <w:t>Договор о партнерстве</w:t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б установлении дружественных (побратимских) связей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а Савеловского района САО г.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 в торгово-экономической и гуманитарно-культурной областях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Астрах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обратим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Геленджик Краснода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м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кут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Соглашение о торгово-экономическом и социально-культурном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лг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Соглашение о сотрудничестве в экономической, научно-технической и социально-культурной сферах 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Соглашение о сотрудничестве в торгово-экономической, научно-технической и социально-культурной сферах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ходкинский городской округ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5.08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риграничном сотрудничестве между городом Витебск (Республика Беларусь)  и муниципальным образованием «Город Псков» (Российская Федерация) «Об установлении дружественных (побратимских) связей между городом Псковом и городом Витебском».</w:t>
            </w:r>
          </w:p>
          <w:p>
            <w:pPr>
              <w:pStyle w:val="Heading"/>
              <w:ind w:right="-57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хангель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 между городом Витебском (Республика Беларусь)  и городом Архангельском (Российская Федерация)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6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napToGrid w:val="false"/>
              <w:spacing w:before="0" w:after="0"/>
              <w:contextualSpacing/>
              <w:rPr>
                <w:color w:val="262626"/>
                <w:sz w:val="28"/>
                <w:szCs w:val="28"/>
                <w:lang w:val="ru-RU"/>
              </w:rPr>
            </w:pPr>
            <w:r>
              <w:rPr>
                <w:color w:val="262626"/>
                <w:sz w:val="28"/>
                <w:szCs w:val="28"/>
                <w:lang w:val="ru-RU"/>
              </w:rPr>
            </w:r>
          </w:p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/>
            </w:pPr>
            <w:r>
              <w:rPr>
                <w:color w:val="262626"/>
                <w:sz w:val="28"/>
                <w:szCs w:val="28"/>
                <w:lang w:val="ru-RU"/>
              </w:rPr>
              <w:t>Новополоцкий горисполком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рехово-Зуево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породнении городов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ский район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породнении городов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и Пушкинский районы г.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партнер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Кстово Нижегор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7.09.2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exact" w:line="280" w:before="0" w:after="0"/>
              <w:contextualSpacing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говор о партнер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права района Дмитровский САО г.Мос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5.09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 о сотрудничестве в торгово-экономической, научно-технической и культурных областях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г.Электросталь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8.06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говор о побратимских и дружеских связях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Ку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21.06.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 о дружбе и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Бузулук  Оренбург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17.07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отокол о намерениях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еодо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6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70C0"/>
                <w:sz w:val="28"/>
                <w:szCs w:val="29"/>
              </w:rPr>
            </w:pPr>
            <w:r>
              <w:rPr>
                <w:color w:val="0070C0"/>
                <w:sz w:val="28"/>
                <w:szCs w:val="29"/>
              </w:rPr>
              <w:t>г. Энгельс Саратовской области</w:t>
            </w:r>
          </w:p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jc w:val="left"/>
              <w:rPr>
                <w:b w:val="false"/>
                <w:b w:val="false"/>
                <w:color w:val="0070C0"/>
                <w:sz w:val="28"/>
                <w:szCs w:val="28"/>
                <w:lang w:val="ru-RU"/>
              </w:rPr>
            </w:pPr>
            <w:r>
              <w:rPr>
                <w:b w:val="false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70C0"/>
                <w:sz w:val="28"/>
                <w:szCs w:val="29"/>
              </w:rPr>
            </w:pPr>
            <w:r>
              <w:rPr>
                <w:color w:val="0070C0"/>
                <w:sz w:val="28"/>
                <w:szCs w:val="29"/>
              </w:rPr>
              <w:t>г. Дзержинск Нижегородской области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70C0"/>
                <w:sz w:val="28"/>
                <w:szCs w:val="29"/>
              </w:rPr>
            </w:pPr>
            <w:r>
              <w:rPr>
                <w:color w:val="0070C0"/>
                <w:sz w:val="28"/>
                <w:szCs w:val="2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rPr>
                <w:rStyle w:val="FontStyle11"/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rStyle w:val="FontStyle11"/>
                <w:b/>
                <w:color w:val="262626"/>
                <w:sz w:val="28"/>
                <w:szCs w:val="28"/>
              </w:rPr>
              <w:t>Бешенкович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г.Долгопрудный Моско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Администрация Раменского муниципального района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6.04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Себежского района Псковской области Российской Федера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9.06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 намерениях сотрудничеств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Витеб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униципальное образование ”Велижский район“ Смоле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униципальное образование ”Смоленский район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а района Восточное Дегунино САО г.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5.09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район Яросла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2.05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ятский район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02.07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слав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ичугский район Иван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права Войковского района г.Моск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Псковского района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глашение о партнерстве и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ичугский район Иван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Ульяновск Ульян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хнедвин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права района Левобережный САО г.Мос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.06.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ниципальное образование Псковский район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  <w:lang w:val="ru-RU"/>
              </w:rPr>
              <w:t>07.12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ебежский район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6.06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 о сотрудничестве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п.Волоколамск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.07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 о сотрудничестве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Кингисеппский район Ленинград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.05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Соглашение о сотрудничестве в торгово-экономической, культурной и иных сферах 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образование </w:t>
            </w:r>
            <w:r>
              <w:rPr>
                <w:color w:val="000000"/>
                <w:sz w:val="28"/>
                <w:szCs w:val="28"/>
              </w:rPr>
              <w:t>Узловский район Туль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шение о сотрудничестве в торгово-экономической, туристической,  гуманитарной  и культурной областях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валынский муниципальный район </w:t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глашение об установлении побратимских связей между Верхнедвинским </w:t>
            </w:r>
          </w:p>
        </w:tc>
      </w:tr>
      <w:tr>
        <w:trPr>
          <w:trHeight w:val="46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окский район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вельского района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 о сотрудничестве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ятский район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 о сотрудничестве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8"/>
                <w:szCs w:val="28"/>
              </w:rPr>
              <w:t>Администрация Бабаевского муниципального района Вологодской области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Соглашение о сотрудничестве 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Деденево Дмитровского муниципального района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 о сотрудничестве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9"/>
              </w:rPr>
              <w:t>Калачеевский район Воронеж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 о сотрудничестве</w:t>
            </w:r>
          </w:p>
        </w:tc>
      </w:tr>
      <w:tr>
        <w:trPr>
          <w:trHeight w:val="4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70C0"/>
                <w:sz w:val="28"/>
                <w:szCs w:val="29"/>
              </w:rPr>
            </w:pPr>
            <w:r>
              <w:rPr>
                <w:color w:val="0070C0"/>
                <w:sz w:val="28"/>
                <w:szCs w:val="29"/>
              </w:rPr>
              <w:t>Красногвардейский район Республики Крым</w:t>
            </w:r>
          </w:p>
          <w:p>
            <w:pPr>
              <w:pStyle w:val="Normal"/>
              <w:ind w:hanging="2"/>
              <w:rPr>
                <w:color w:val="0070C0"/>
                <w:sz w:val="28"/>
                <w:szCs w:val="29"/>
              </w:rPr>
            </w:pPr>
            <w:r>
              <w:rPr>
                <w:color w:val="0070C0"/>
                <w:sz w:val="28"/>
                <w:szCs w:val="2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убок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а Головинского района г.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ремячинского сельского поселения Осинского района Перм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говор о содействии в развитии культурной, социальной и образовательной сферах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Островского района Пско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говор о сотрудничестве в социально-экономической, научно-технической, культурной и гуманитарной областях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города Лукоянов Нижегород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говор о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цевский район 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говор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.Уварово Тамбовской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шение об установлении друж. отношений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болдинский муниципальный район (Нижегород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говор о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ровен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 район</w:t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е ”Краснинский район“ Смоле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оговор о дружбе, добрососедстве и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дышский муниципальный район Республики Татарстан,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 дружбе и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Соглашение о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Соглашение о сотрудничестве 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шиц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>Дмитриевский район 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>Соглашение о сотрудничестве в торгово-экономической, научно-технической и гуманитарно-культурной областях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ский район 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>Соглашение  о сотрудничестве в торгово-экономической, научно-технической и гуманитарно-культурной областях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ский муниципальный округ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ель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кесский район </w:t>
            </w:r>
          </w:p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права района Беговой САО г.Мос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.06.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Соглашение</w:t>
            </w:r>
            <w:r>
              <w:rPr>
                <w:b w:val="false"/>
                <w:sz w:val="28"/>
                <w:szCs w:val="28"/>
              </w:rPr>
              <w:t xml:space="preserve">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униципальное образование ”Полесский муниципальный район“ Калинингра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  <w:lang w:val="ru-RU"/>
              </w:rPr>
              <w:t>05.07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</w:t>
            </w:r>
            <w:r>
              <w:rPr>
                <w:b w:val="false"/>
                <w:sz w:val="28"/>
                <w:szCs w:val="28"/>
              </w:rPr>
              <w:t xml:space="preserve">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 xml:space="preserve">Муниципальное образование ”Зеленоградский район“ Калининград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.07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отокол намерений о развитии дружественных связей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Струго-Красненский район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Соглашение о взаимодействии и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елекесский район Ульян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Соглашение о взаимодействии и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енгилеевский район Ульян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Соглашение о взаимодействии и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Кинешемским муниципальным районом Ивано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.04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 о взаимодействии и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70C0"/>
                <w:sz w:val="28"/>
                <w:szCs w:val="29"/>
              </w:rPr>
            </w:pPr>
            <w:r>
              <w:rPr>
                <w:color w:val="0070C0"/>
                <w:sz w:val="28"/>
                <w:szCs w:val="29"/>
              </w:rPr>
              <w:t>Ленинск-Кузнецкий муниципальный округ Кемеровской области</w:t>
            </w:r>
          </w:p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color w:val="0070C0"/>
                <w:sz w:val="28"/>
                <w:szCs w:val="28"/>
                <w:lang w:val="ru-RU"/>
              </w:rPr>
            </w:pPr>
            <w:r>
              <w:rPr>
                <w:b w:val="false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июнь 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глашение</w:t>
            </w:r>
            <w:r>
              <w:rPr>
                <w:b w:val="false"/>
                <w:sz w:val="28"/>
                <w:szCs w:val="28"/>
              </w:rPr>
              <w:t xml:space="preserve"> о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napToGrid w:val="false"/>
              <w:spacing w:lineRule="exact" w:line="280" w:before="0" w:after="0"/>
              <w:contextualSpacing/>
              <w:rPr>
                <w:b/>
                <w:b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color w:val="262626"/>
                <w:sz w:val="28"/>
                <w:szCs w:val="28"/>
                <w:lang w:val="ru-RU"/>
              </w:rPr>
            </w:r>
          </w:p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rPr>
                <w:color w:val="262626"/>
                <w:sz w:val="28"/>
                <w:szCs w:val="28"/>
                <w:lang w:val="ru-RU"/>
              </w:rPr>
            </w:pPr>
            <w:r>
              <w:rPr>
                <w:color w:val="262626"/>
                <w:sz w:val="28"/>
                <w:szCs w:val="28"/>
                <w:lang w:val="ru-RU"/>
              </w:rPr>
              <w:t>Лиознен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права Тимирязевского района г.Москва</w:t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2004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ленский район  Ряза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нинский район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Договор о дружбе, добрососедстве и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Ельнинский район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шение о сотрудничестве в сфере культуры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ушкиногорский район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Договор о дружбе, добрососедстве и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Демидовский район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Договор о дружбе, добрососедстве и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Луховицкий муниципальный район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Договор о дружбе, добрососедстве и сотрудничестве 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ор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чецким районом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 дружбе и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дпорожский муниципальный район Ленингра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дружбе и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шанский район</w:t>
            </w:r>
          </w:p>
        </w:tc>
      </w:tr>
      <w:tr>
        <w:trPr>
          <w:trHeight w:val="6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ий район, Смоле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 партнерстве и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административны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торгово-экономическом, научно-техническом и культурном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Коптево г. 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 торгово-экономическом, социальном и культурном сотрудничестве </w:t>
            </w:r>
          </w:p>
        </w:tc>
      </w:tr>
      <w:tr>
        <w:trPr>
          <w:trHeight w:val="61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Гагарин Смоле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б основных направлениях сотрудничества 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б установлении побратимских связей 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Тве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4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б установлении побратимских связей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Пушкино, Москов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моле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 сотрудниче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б установлении побратимских связей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ардымовский район, </w:t>
            </w:r>
            <w:r>
              <w:rPr>
                <w:sz w:val="28"/>
                <w:szCs w:val="28"/>
              </w:rPr>
              <w:t>Смолен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2.04.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глашение об основных направлениях сотрудничества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ша, </w:t>
            </w:r>
            <w:r>
              <w:rPr>
                <w:bCs/>
                <w:sz w:val="28"/>
                <w:szCs w:val="28"/>
              </w:rPr>
              <w:t>Челяби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4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морандум об установлении побратимских отношений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о. Ива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4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глашение об основных направлениях сотрудничества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 Дубна, Московская обла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7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говор о намерениях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 Волгодонск,  Ростов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5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говор об установлении побратимских связей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Ивантеевка, Москов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4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говор об установлении побратимских связей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шовский муниципальный район Саратовской области Российской Федерации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6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е об установлении дружественных отношений</w:t>
            </w:r>
          </w:p>
        </w:tc>
      </w:tr>
      <w:tr>
        <w:trPr>
          <w:trHeight w:val="47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napToGrid w:val="false"/>
              <w:spacing w:before="0" w:after="0"/>
              <w:contextualSpacing/>
              <w:rPr>
                <w:bCs/>
                <w:color w:val="262626"/>
                <w:sz w:val="28"/>
                <w:szCs w:val="28"/>
                <w:lang w:val="ru-RU"/>
              </w:rPr>
            </w:pPr>
            <w:r>
              <w:rPr>
                <w:bCs/>
                <w:color w:val="262626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Полоцкий район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анск, Красноярского края </w:t>
            </w:r>
          </w:p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дружбе и сотрудничестве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одвинский район Твер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побратимстве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а района Бескудниковский САО г.Москвы и г.Полоц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еликий Новгород Новгородской области и г.Полоц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ский район –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евский Свердлов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побратимстве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рск и г.Полоц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остов Великий Ярославской области и г.Полоц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8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 сотрудничестве 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 муниципальный район Нижегор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 и установлении побратимских связей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Себежский район»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риграничном сотрудничестве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Тосно Ленинградской области и г. Полоцко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дружбе и сотрудничестве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лектросталь 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сковского района Пско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Полоцк и г. Великие Лу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породнении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ославль (Российская Федерация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 намерениях 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ово (Нижегород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б установлении дружественных отношений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9"/>
              </w:rPr>
              <w:t>г. Ярослав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а района Молжаниновский САО г.Мос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>Пушкинский муниципальный район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 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Кур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кий район Республики Кр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б установлении дружественных отношений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янский район Смоле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б установлении побратимских связей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Администрация муниципального образования «Ульяновский район» Ульяно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ынский  район Сарат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6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он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чоры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жский район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Опочка .Муниципальное образование ”Опочецкий район“ Пско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е</w:t>
            </w:r>
            <w:r>
              <w:rPr>
                <w:sz w:val="28"/>
                <w:szCs w:val="28"/>
              </w:rPr>
              <w:t xml:space="preserve"> о  </w:t>
            </w:r>
            <w:r>
              <w:rPr>
                <w:bCs/>
                <w:sz w:val="28"/>
                <w:szCs w:val="28"/>
              </w:rPr>
              <w:t>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бежский район Пско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7.2018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е о сотрудничестве в торгово-экономической, научно-технической и гуманитарно-культурной областях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snapToGrid w:val="false"/>
              <w:spacing w:lineRule="exact" w:line="280" w:before="0" w:after="0"/>
              <w:contextualSpacing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Heading2"/>
              <w:keepNext w:val="false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очин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а района Ховрино САО г.Мос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”Городское поселение город Конаково“ Тве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обратимском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>Сафоновский район 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глашение о побратимском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>Саракташский район Оренбургской 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глашение о побратимском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обратимском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жский район 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обратимском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ненский район</w:t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Муниципальным образованием  ”Починковский район“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шение о сотрудничестве 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ач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разование Санкт-Петербурга г.Сестрорец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шникский район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Кизильский район Челябинской области</w:t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06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ыталовский  муниципальный район</w:t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сковской 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 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глашение об установлении побратимских связей </w:t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  Бузулукского  района Оренбург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6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окол о намерениях 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80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район</w:t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к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Печоры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>Псковский район 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 породнении 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милинский район</w:t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>Кореновский район Краснода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 сотрудничестве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left="-1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укского района П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 сотрудничестве </w:t>
            </w:r>
            <w:r>
              <w:rPr>
                <w:bCs/>
                <w:sz w:val="28"/>
                <w:szCs w:val="28"/>
              </w:rPr>
              <w:t xml:space="preserve">между </w:t>
            </w:r>
            <w:r>
              <w:rPr>
                <w:sz w:val="28"/>
                <w:szCs w:val="28"/>
              </w:rPr>
              <w:t xml:space="preserve">муниципальным образованием Великолукского района Псковской области Федерации </w:t>
            </w:r>
            <w:r>
              <w:rPr>
                <w:bCs/>
                <w:sz w:val="28"/>
                <w:szCs w:val="28"/>
              </w:rPr>
              <w:t>и Шумилинским районом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железнодорожного района г.Витебска</w:t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70C0"/>
                <w:sz w:val="28"/>
                <w:szCs w:val="29"/>
              </w:rPr>
            </w:pPr>
            <w:r>
              <w:rPr>
                <w:color w:val="0070C0"/>
                <w:sz w:val="28"/>
                <w:szCs w:val="29"/>
              </w:rPr>
              <w:t>Администрацией Автозаводского района города Нижнего Новгорода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0070C0"/>
                <w:sz w:val="29"/>
                <w:szCs w:val="29"/>
              </w:rPr>
            </w:pPr>
            <w:r>
              <w:rPr>
                <w:color w:val="0070C0"/>
                <w:sz w:val="29"/>
                <w:szCs w:val="29"/>
              </w:rPr>
            </w:r>
          </w:p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глашение о сотрудничестве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  <w:u w:val="single"/>
    </w:rPr>
  </w:style>
  <w:style w:type="character" w:styleId="4">
    <w:name w:val="Заголовок 4 Знак"/>
    <w:qFormat/>
    <w:rPr>
      <w:b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Цитата"/>
    <w:basedOn w:val="Normal"/>
    <w:qFormat/>
    <w:pPr>
      <w:ind w:left="-57" w:right="-57" w:hanging="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9:00Z</dcterms:created>
  <dc:creator>ильина</dc:creator>
  <dc:description/>
  <cp:keywords/>
  <dc:language>en-US</dc:language>
  <cp:lastModifiedBy>Лилия В. Ершова</cp:lastModifiedBy>
  <cp:lastPrinted>2022-07-22T07:49:00Z</cp:lastPrinted>
  <dcterms:modified xsi:type="dcterms:W3CDTF">2025-07-07T09:20:00Z</dcterms:modified>
  <cp:revision>44</cp:revision>
  <dc:subject/>
  <dc:title/>
</cp:coreProperties>
</file>