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Перечень двусторонних документов </w:t>
      </w:r>
      <w:r>
        <w:rPr>
          <w:b/>
          <w:sz w:val="24"/>
        </w:rPr>
        <w:t>о сотрудничестве Витебской области с регионами зарубежных стран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05"/>
        <w:gridCol w:w="7797"/>
        <w:gridCol w:w="16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-партн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ания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Польш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Лодзинского Воевод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намерениях 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ство Швец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Готлан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вийская Республ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гавпилсский район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тгальский регион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овская Республ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унасского уез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Утенского уез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нция Бергамо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намерений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9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рм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вушский марз (г.Иджеван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рийская обл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мкентская область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юз предпринимателе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найская обл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 обл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цкий уез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Таджикист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государственной власти Согдий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торгово-экономическом, научно-техническом и  культурном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Республика Узбекист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имият Наманган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в торгово-экономической, научно-технической, культурной и гуманитарной сфе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имият Кашкадарьин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в торгово-экономической, научно-технической, культурной и гуманитарной сфе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ская область, областной совет народных депута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звитии сотрудничества в экономической, общественной и культурной сферах жизне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вицкая обл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в торговой, экономической, научно-технической, гуманитарно-культурной и других сфе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митет г.Хайф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 и сотрудничестве (Вьетна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/>
            </w:pPr>
            <w:r>
              <w:rPr>
                <w:sz w:val="24"/>
                <w:szCs w:val="24"/>
              </w:rPr>
              <w:t>Народный комитет провинции Бинь Тху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 и сотрудничестве в сфере  туриз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11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митет провинции Бинь Тху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сестороннем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митет г.Хайф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сотрудничестве на 2017-2021 годы (Минс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/>
            </w:pPr>
            <w:r>
              <w:rPr>
                <w:sz w:val="24"/>
                <w:szCs w:val="24"/>
              </w:rPr>
              <w:t>Народное правительство провинции Хэйлунцзя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в торговой, экономической, научно-технической, гуманитарно-культурной и других сфе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равительство провинции Шаньду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м Правительством города Ух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равительство провинции Хэйлунцзя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б установлении побратимских отношен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равительство провинции Гуйчж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развитии дружественных обменов и сотрудни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равительство провинции Хэйлунцзя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отрудничества на 2016-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равительство провинции Шаньду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б установлении отношений дружбы и сотрудниче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равительство провинции Цзянс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установлении дружественных отношений между Витебской областью Республики Беларусь и провинцией Цзянси Китайской Народной Респуб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инция Гуйчжоу Китайской Народной Республ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глашение об углублении побратимских обменов и сотрудниче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20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инция Гуйчжоу (Китайская Народная Республик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жная карта обмена и сотрудничества на 2024-2026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202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инция Шаньдун (Китайская Народная Республик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рожная карта по укреплению дружественного сотрудничества на 2025 – 2030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.20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нция Аютт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 намерениях об установлении дружественных отнош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ламская Республика Пакист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ровинции Хайбер-Пахтунх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андум о взаимопонима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</w:t>
            </w:r>
          </w:p>
        </w:tc>
      </w:tr>
    </w:tbl>
    <w:p>
      <w:pPr>
        <w:pStyle w:val="Normal"/>
        <w:widowControl w:val="false"/>
        <w:spacing w:lineRule="exact" w:line="260"/>
        <w:rPr/>
      </w:pPr>
      <w:r>
        <w:rPr>
          <w:b/>
          <w:sz w:val="24"/>
          <w:szCs w:val="24"/>
        </w:rPr>
        <w:t xml:space="preserve">Всего: 35 документа 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2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7:00Z</dcterms:created>
  <dc:creator>Александр Ф. Тихонов</dc:creator>
  <dc:description/>
  <cp:keywords/>
  <dc:language>en-US</dc:language>
  <cp:lastModifiedBy>Марина Л. Белковская</cp:lastModifiedBy>
  <cp:lastPrinted>2022-06-10T08:07:00Z</cp:lastPrinted>
  <dcterms:modified xsi:type="dcterms:W3CDTF">2025-09-19T10:57:00Z</dcterms:modified>
  <cp:revision>5</cp:revision>
  <dc:subject/>
  <dc:title/>
</cp:coreProperties>
</file>